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80"/>
        </w:rPr>
        <w:t>ПОСТАНОВЛ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октября 2014 года              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за 9 месяцев 2014 год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ункта 3 статьи 52 Федерального Закона от 06.10.2003 </w:t>
        <w:br/>
        <w:t xml:space="preserve">№ 131-ФЗ «Об общих принципах  организации  местного самоуправления </w:t>
        <w:br/>
        <w:t xml:space="preserve">в Российской Федерации» и пункта 5 статьи 264.2 Бюджетного кодекса Российской Федерации администрация Шуй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Шуйского сельского поселения </w:t>
        <w:br/>
        <w:t xml:space="preserve">за 9 месяцев 2014 года по доходам в сумме 13 804,2 тыс. рублей и по расходам в сумме </w:t>
        <w:br/>
        <w:t>12 263,1 тыс. рублей с профицитом бюджета Шуйского сельского поселения в сумме 1 541,1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По исполнению бюджета Шуйского сельского поселения </w:t>
        <w:br/>
        <w:t>за 9 месяцев 201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По исполнению бюджета Шуйского сельского поселения </w:t>
        <w:br/>
        <w:t>за 9 месяцев 2014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По исполнению расходов бюджета Шуйского сельского поселения </w:t>
        <w:br/>
        <w:t>за 9 месяцев 2014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По ведомственной структуре расходов Шуйского сельского поселения </w:t>
        <w:br/>
        <w:t>на 9 месяцев 2014 год согласно приложению № 4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о источникам финансирования дефицита бюджета Шуйского сельского поселения за 9 месяцев 2014 года по кодам классификации источников финансирования дефицитов бюджетов согласно приложению 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о источникам финансирования дефицита бюджета Шуйского сельского поселения за 9 месяцев 2014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направить в представительный орган – Совет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Шуйского сельского поселения                                      </w:t>
        <w:tab/>
        <w:tab/>
        <w:t xml:space="preserve">           Т.В. Качалкин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0:00Z</dcterms:created>
  <dc:creator>Oem</dc:creator>
  <dc:description/>
  <cp:keywords/>
  <dc:language>en-US</dc:language>
  <cp:lastModifiedBy>Anastasia</cp:lastModifiedBy>
  <cp:lastPrinted>2014-10-08T15:45:00Z</cp:lastPrinted>
  <dcterms:modified xsi:type="dcterms:W3CDTF">2014-10-13T12:50:00Z</dcterms:modified>
  <cp:revision>2</cp:revision>
  <dc:subject/>
  <dc:title>Принято</dc:title>
</cp:coreProperties>
</file>