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ОВЕТ ШУЙ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caps/>
          <w:lang w:val="en-US"/>
        </w:rPr>
        <w:t>XXXVI</w:t>
      </w:r>
      <w:r>
        <w:rPr>
          <w:b/>
          <w:caps/>
        </w:rPr>
        <w:t xml:space="preserve"> сессия </w:t>
      </w:r>
      <w:r>
        <w:rPr>
          <w:b/>
          <w:caps/>
          <w:lang w:val="en-US"/>
        </w:rPr>
        <w:t>II</w:t>
      </w:r>
      <w:r>
        <w:rPr>
          <w:b/>
          <w:caps/>
        </w:rPr>
        <w:t xml:space="preserve">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80"/>
        </w:rPr>
        <w:t>РЕШЕН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9   декабря   2012 года                                                                                                   № 02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Об утверждении бюджета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Шуйского сельского поселения на 2013 год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 xml:space="preserve">На основании пункта 1 части 1 статьи 14 и статьи 52  Федерального закона </w:t>
        <w:br/>
        <w:t xml:space="preserve">от 06 октября 2003 года № 131-ФЗ «Об общих принципах организации местного самоуправления в Российской Федерации»,  пункта 1 статьи 187 Бюджетного кодекса Российской Федерации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Совет Шуйского сельского поселения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РЕШИЛ: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jc w:val="both"/>
        <w:rPr/>
      </w:pPr>
      <w:r>
        <w:rPr/>
        <w:t>Утвердить бюджет муниципального образования «Шуйское сельское поселение» на 2013 год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Статья 1. </w:t>
      </w:r>
      <w:r>
        <w:rPr>
          <w:b/>
        </w:rPr>
        <w:t>Основные характеристики бюджета Шуйского сельского поселения на 2013 год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Утвердить основные характеристики бюджета Шуйского сельского поселения  на 2013 год: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1) общий объем доходов бюджета Шуйского сельского поселения  в сумме 12466 тыс.  рублей, в том числе объем межбюджетных трансфертов в сумме 169 тыс. рублей.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) общий объем расходов бюджета Шуйского сельского поселения в сумме 12466 тыс.  рублей;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Статья 2. </w:t>
      </w:r>
      <w:r>
        <w:rPr>
          <w:b/>
        </w:rPr>
        <w:t xml:space="preserve">Главные администраторы доходов бюджета Шуйского сельского поселения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1.Утвердить перечень главных администраторов доходов бюджета Шуйского сельского поселения   согласно приложению № 1 к настоящему Решению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1.Утвердить перечень и коды главных администраторов источников финансирования дефицита бюджета Шуйского сельского поселения   согласно приложению № 2 к настоящему Решению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 </w:t>
      </w:r>
      <w:r>
        <w:rPr/>
        <w:t xml:space="preserve">Статья 2.1. </w:t>
      </w:r>
      <w:r>
        <w:rPr>
          <w:b/>
        </w:rPr>
        <w:t>Нормативы распределения доходов бюджету Шуйского сельского поселения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В соответствии с пунктом 2 статьи 184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утвердить нормативы распределения доходов бюджету Шуйского сельского поселения на 2013 год согласно приложению № 1.1 к настоящему Решению.»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Статья 3. </w:t>
      </w:r>
      <w:r>
        <w:rPr>
          <w:b/>
        </w:rPr>
        <w:t>Особенности администрирования доходов бюджета Шуйского сельского поселения в 2013 году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 </w:t>
      </w:r>
      <w:r>
        <w:rPr/>
        <w:t>Установить, что в 2013 году доходы от сдачи в аренду имущества, находящегося в собственности Шуйского сельского поселения и переданное в оперативное управление бюджетным учреждениям  Шуйского сельского поселения, в полном объеме зачисляются и используются в установленном порядке на общее (совокупное) покрытие  расходов бюджета Шуйского сельского поселе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Статья 4. </w:t>
      </w:r>
      <w:r>
        <w:rPr>
          <w:b/>
        </w:rPr>
        <w:t>Особенности использования средств, получаемых бюджетными учреждениями Шуйского сельского поселения</w:t>
      </w:r>
    </w:p>
    <w:p>
      <w:pPr>
        <w:pStyle w:val="Normal"/>
        <w:bidi w:val="0"/>
        <w:ind w:left="0" w:right="0" w:firstLine="708"/>
        <w:jc w:val="both"/>
        <w:rPr/>
      </w:pPr>
      <w:r>
        <w:rPr/>
        <w:t>1.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Шуйского сельского поселения, учитываются на счете бюджета Шуйского сельского поселения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 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Шуйского сельского поселения, подлежат зачислению и отражению в доходах бюджета Шуйского сельского поселения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3. Средства от оказания платных услуг направляются на компенсацию фактически осуществленных расходов, связанных с ведением коммерческой (предпринимательской) деятельности, в установленном отделом финансов и централизованного бухгалтерского учета и отчетности администрации Шуйского сельского поселения порядке в соответствии с бюджетными сметами бюджетных учреждений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4.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соответственно целям их предоставления.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5. Бюджетные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Статья 5. </w:t>
      </w:r>
      <w:r>
        <w:rPr>
          <w:rFonts w:ascii="Times New Roman" w:hAnsi="Times New Roman"/>
          <w:b/>
          <w:sz w:val="24"/>
        </w:rPr>
        <w:t>Бюджетные ассигнования бюджета Шуйского сельского поселения на 2013 год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Утвердить общий объем бюджетных ассигнований на исполнение публичных нормативных обязательств на 2013 год  в сумме   960 тыс.   рублей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2.Утвердить ведомственную структуру расходов бюджета Шуйского сельского поселения на 2013 год по разделам и подразделам, целевым статьям и видам расходов классификации расходов бюджетов согласно приложению № 3 к настоящему Решению. 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3.Утвердить  распределение бюджетных ассигнований на 2013 год по разделам и подразделам, целевым статьям и видам расходов классификации расходов бюджетов согласно приложению № 4 к настоящему Решению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Статья 6. </w:t>
      </w:r>
      <w:r>
        <w:rPr>
          <w:b/>
        </w:rPr>
        <w:t>Особенности использования бюджетных ассигнований по обеспечению деятельности органов муниципальной власти Шуйского сельского поселения и бюджетных учреждений Шуйского сельского поселения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Глава Шуйского сельского поселения не вправе принимать решения, приводящие к увеличению в 2013 году численности муниципальных служащих и работников организаций бюджетной сферы Шуйского сельского поселения, за исключением случаев изменения полномочий и функций органов муниципальной власти, бюджетных учреждений Шуйского сельского поселе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Статья 7.</w:t>
      </w:r>
      <w:r>
        <w:rPr>
          <w:b/>
        </w:rPr>
        <w:t>Особенности исполнения бюджета Шуйского сельского поселения в 2013 году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1. Установить в соответствии с пунктом 3 статьи 217 Бюджетного кодекса Российской Федерации следующие основания для внесения в 2013 году изменений в показатели сводной бюджетной росписи бюджета Шуйского сельского поселения, связанные с особенностями исполнения бюджета Шуйского сельского поселения и (или) </w:t>
      </w:r>
    </w:p>
    <w:p>
      <w:pPr>
        <w:pStyle w:val="Normal"/>
        <w:bidi w:val="0"/>
        <w:ind w:left="0" w:right="0" w:hanging="0"/>
        <w:jc w:val="both"/>
        <w:rPr/>
      </w:pPr>
      <w:r>
        <w:rPr/>
        <w:t>Перераспределения бюджетных ассигнований между получателями средств бюджета Шуйского сельского поселения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1) распределение межбюджетных трансфертов на реализацию федеральных, республиканских целевых программ и иных мероприятий, осуществляемых на территории  Шуйского сельского поселения, иные целевые безвозмездно передаваемые в 2013 году из бюджета Прионежского муниципального района, бюджету  Шуйскому  сельскому поселению, поступающих сверх сумм, предусмотренных настоящим Решением, в соответствии с целевым назначением, а также федеральным и региональным законодательством;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2)  </w:t>
      </w:r>
      <w:r>
        <w:rPr>
          <w:sz w:val="22"/>
        </w:rPr>
        <w:t>перераспределение средств в случаях образования в ходе исполнения бюджета Шуйского сельского поселения на 01 января 2013 года экономии, за исключением средств, связанных с расходами на выполнение публичных нормативных обязательств, между разделами, подразделами, целевыми статьями, видами расходов бюджетов Российской Федераци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3) распределение остатков средств, переданных из бюджета Прионежского муниципального района и находящихся на 1 января 2013 года на счете бюджета  Шуйского сельского поселения в Отделении Федерального казначейства по Прионежскому району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Статья 8.</w:t>
      </w:r>
      <w:r>
        <w:rPr>
          <w:b/>
        </w:rPr>
        <w:t xml:space="preserve"> Заключительные положения</w:t>
      </w:r>
    </w:p>
    <w:p>
      <w:pPr>
        <w:pStyle w:val="Normal"/>
        <w:bidi w:val="0"/>
        <w:ind w:left="0" w:right="0" w:firstLine="708"/>
        <w:jc w:val="both"/>
        <w:rPr/>
      </w:pPr>
      <w:r>
        <w:rPr/>
        <w:t>1. Нормативные и иные правовые акты Шуйского сельского поселения, влекущие дополнительные расходы за счет средств бюджета Шуйского сельского поселения на  2013 год, а также сокращающие поступления доходов, реализуются и применяются только при наличии соответствующих источников дополнительных поступлений в бюджет Шуйского сельского поселения и (или) при сокращении расходов  бюджета Шуйского сельского поселения на 2013 год, с внесением соответствующих изменений в настоящее Решение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 В случае если реализация правового акта частично (не в полной мере) обеспечена источниками финансирования из бюджета Шуйского сельского поселения, такой правовой акт реализуется и применяется в пределах средств, предусмотренных в  бюджете Шуйского сельского поселения на 2013 год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3. В случае если иные нормативные правовые акты, устанавливающие бюджетные обязательства, реализация которых обеспечивается за счет средств бюджета Шуйского сельского поселения, противоречат настоящему Решению, применяется настоящее Решение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2.  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Глава Шуйского сельского поселения                                                           Т.В. Качалкина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20"/>
      <w:szCs w:val="24"/>
      <w:lang w:val="ru-RU" w:eastAsia="ru-RU" w:bidi="hi-IN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9</Words>
  <Characters>7818</Characters>
  <CharactersWithSpaces>6664</CharactersWithSpace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39:00Z</dcterms:created>
  <dc:creator>Oem</dc:creator>
  <dc:description/>
  <dc:language>en-US</dc:language>
  <cp:lastModifiedBy/>
  <cp:lastPrinted>2012-12-20T16:16:00Z</cp:lastPrinted>
  <dcterms:modified xsi:type="dcterms:W3CDTF">2013-02-08T11:20:00Z</dcterms:modified>
  <cp:revision>9</cp:revision>
  <dc:subject/>
  <dc:title>Приня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стя</vt:lpwstr>
  </property>
</Properties>
</file>