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октября 2014 года                                                                                 №  16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  <w:br/>
        <w:t xml:space="preserve"> по вопросу предоставления разрешения на отклоне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</w:t>
        <w:br/>
        <w:t xml:space="preserve">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08 октября 2014 г. в 10.00 часов в здании администрации Шуйского сельского посел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10:20:0010301:16 площадью 1522,61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1:00Z</dcterms:created>
  <dc:creator>настя</dc:creator>
  <dc:description/>
  <cp:keywords/>
  <dc:language>en-US</dc:language>
  <cp:lastModifiedBy>Anastasia</cp:lastModifiedBy>
  <cp:lastPrinted>2014-09-30T14:44:00Z</cp:lastPrinted>
  <dcterms:modified xsi:type="dcterms:W3CDTF">2014-10-02T11:11:00Z</dcterms:modified>
  <cp:revision>2</cp:revision>
  <dc:subject/>
  <dc:title>РЕСПУБЛИКА КАРЕЛИЯ</dc:title>
</cp:coreProperties>
</file>