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Шуйского сельского поселения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обращений от граждан, в том числе от сотрудников администраций поселений Прионежского района по вопросу возмещения компенсации расходов на оплату стоимости проезда и провоза багажа к месту использования отпуска и обратно, прокуратура Прионежского района разъясняет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ода в данном случае исчисляются суммарно с момента начала работы в районах Крайнего Севера и приравненных к ним местностях, а не у конкретного работодателя. Так, если работник по истечении одного года работы в районах Крайнего Севера поменял место работы и при этом не использовал право на оплату проезда к месту отдыха и обратно, то при предоставлении отпуска по новому месту работы он может воспользоваться этим правом, если подтвердит, что ему не производилась такая выпл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ботник в течение двух лет не воспользовался правом на оплату проезда до места отпуска и обратно, то работодатель не обязан производить такие выплаты за этот период, поскольку данные выплаты являются целевыми и не сумм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при проезде работника учреждения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учреждения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железнодорожным транспортом в купейном вагоне скорого фирменного поезда, выданной транспортной организацией, но не более фактически произведен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аботником учреждения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Ф железнодорожной станции, аэропорта, морского (речного) порта, автоста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ездки за пределы Российской Федерации воздушным транспортом без посадки в ближайшем к месту пересечения Государственной границы РФ аэропорту работником учреждения представляется справка о стоимости перевозки по территории РФ, включенной в стоимость перевозочного документа (билета), выданная транспорт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организаций, финансируемых из бюджетов субъектов РФ, размер, условия и порядок компенсации расходов на оплату стоимости проезда и провоза багажа к месту использования отпуска и обратно устанавливаются органами государственной власти субъектов РФ, а для работников организаций, финансируемых из местных бюджетов, -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организаций, не относящихся к бюджетной сфере, размер, условия и порядок компенсации расходов на оплату стоимости проезда и провоза багажа к месту использования отпуска и обратно устанавливаются работодателем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41:00Z</dcterms:created>
  <dc:creator>kantselyarov</dc:creator>
  <dc:description/>
  <cp:keywords/>
  <dc:language>en-US</dc:language>
  <cp:lastModifiedBy>Anastasia</cp:lastModifiedBy>
  <dcterms:modified xsi:type="dcterms:W3CDTF">2014-08-14T11:33:00Z</dcterms:modified>
  <cp:revision>6</cp:revision>
  <dc:subject/>
  <dc:title/>
</cp:coreProperties>
</file>