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4 года                                                                                 № 134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  <w:br/>
        <w:t xml:space="preserve"> по вопросу предоставления разрешения на условно разрешенны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унктом 3 части 3 статьи 28 Федерального закона от 06.10.2003 г. № 131-ФЗ «Об общих принципах организации местного самоуправления в Российской Федерации», пунктом 3 статьи 19 Устава муниципального образования «Шуйское сельское поселение», 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>Провести публичные слушания 15 августа 2014 г. в 10.00 часов в здании Администрации Шуйского сельского поселения по вопросу предоставления разрешения на условно разрешенный вид использования «гостевые и приобъектные стоянки для временного хранения автомобилей» земельного участка в кадастровом квартале 10:20:0010903 площадью 10000 кв.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И.о. главы Шуйского сельского поселения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2:00Z</dcterms:created>
  <dc:creator>настя</dc:creator>
  <dc:description/>
  <cp:keywords/>
  <dc:language>en-US</dc:language>
  <cp:lastModifiedBy>user</cp:lastModifiedBy>
  <cp:lastPrinted>2014-08-12T14:55:00Z</cp:lastPrinted>
  <dcterms:modified xsi:type="dcterms:W3CDTF">2014-08-12T10:57:00Z</dcterms:modified>
  <cp:revision>8</cp:revision>
  <dc:subject/>
  <dc:title>РЕСПУБЛИКА КАРЕЛИЯ</dc:title>
</cp:coreProperties>
</file>