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Шуйского сельского поселения информиру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 июля 2014 года в 10.00 на территории Шуйского сельского поселения, </w:t>
        <w:br/>
        <w:t>в пос. Шуя, были проведены публичные слушания по вопросу  предоставления разрешения на условно разрешенный вид использования земельного участка «индивидуальная баня» в кадастровом квартале 10:20:0010110 площадью 50 кв.м., расположенного в пос. Шуя ул. Полевая, категория земель «земли населенных пун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– 9; против – 0; воздержались – 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284" w:hanging="284"/>
      <w:jc w:val="center"/>
    </w:pPr>
    <w:rPr>
      <w:rFonts w:cs="Times New Roman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22:00Z</dcterms:created>
  <dc:creator>1</dc:creator>
  <dc:description/>
  <cp:keywords/>
  <dc:language>en-US</dc:language>
  <cp:lastModifiedBy>Anastasia</cp:lastModifiedBy>
  <dcterms:modified xsi:type="dcterms:W3CDTF">2014-08-06T06:55:00Z</dcterms:modified>
  <cp:revision>3</cp:revision>
  <dc:subject/>
  <dc:title>         </dc:title>
</cp:coreProperties>
</file>