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Шуйского сельского поселения!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полномочий по правовому просвещению населения прокуратура Прионежского района разъясняет следующе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20 Жилищного кодекса РФ установлены следующие формы контроля за сохранностью и использованием жилищного фонда: государственный жилищный надзор, муниципальный жилищный контроль и общественный жилищный контрол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формы контроля объединены целью, направленной на  обеспечение соблюдения жилищного законодательства всеми субъектами жилищных отнош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территории Республики Карелия государственный жилищный надзор осуществляется Государственной жилищной инспекцией Республики Карелия, расположенной по адресу: г. Петрозаводск, ул. Фридриха Энгельса, д. 4 (тел.63-41-30, факс 78-03-4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ins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ne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)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 осуществляется Администрациями сельских посел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осуществляется общественными объединениями, иными некоммерческими организациями, советами многоквартирных домов и другими заинтересованными лицам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этой связи разъясняю, что граждане вправе обратиться в вышеуказанные организации и учреждения по следующим вопросам: 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формированию фондов капитального ремонта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специализированных некоммерческих организаций, которые осуществляют деятельность, направленную на обеспечение проведения капитального ремонта общего имущества в многоквартирных домах (далее - региональный оператор), нарушений ограничений изменения размера вносимой гражданами платы за коммунальные услуги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w w:val="80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@onego.ru)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09:00Z</dcterms:created>
  <dc:creator>User</dc:creator>
  <dc:description/>
  <cp:keywords/>
  <dc:language>en-US</dc:language>
  <cp:lastModifiedBy>Anastasia</cp:lastModifiedBy>
  <cp:lastPrinted>2014-07-16T10:52:00Z</cp:lastPrinted>
  <dcterms:modified xsi:type="dcterms:W3CDTF">2014-07-16T11:09:00Z</dcterms:modified>
  <cp:revision>2</cp:revision>
  <dc:subject/>
  <dc:title>Уважаемые жители Шуйского сельского поселения</dc:title>
</cp:coreProperties>
</file>