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right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ШУЙСКОГО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июля 2014 года                                                                                    №  0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бюджетном проце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уйском сельском посел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Положения о бюджетном процессе в Шуйском сельском поселении, утвержденного Решением </w:t>
      </w:r>
      <w:r>
        <w:rPr>
          <w:sz w:val="28"/>
          <w:szCs w:val="28"/>
          <w:lang w:val="en-US"/>
        </w:rPr>
        <w:t>XXXV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Совета Шуйского сельского поселения от 19.12.2012 № 05, (далее – Положение), в соответствие с Бюджетным кодексом Российской Федерации Совет  Шуйского сельского поселения </w:t>
      </w:r>
      <w:r>
        <w:rPr>
          <w:b/>
          <w:bCs/>
          <w:spacing w:val="80"/>
          <w:sz w:val="28"/>
          <w:szCs w:val="28"/>
        </w:rPr>
        <w:t>решил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Часть 1 статьи 5 Положения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 Полномочия Сове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рассмотрение и утверждение местного бюджета, изменений к нему и отчета о его исполн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осуществление контроля в ходе рассмотрения отдельных вопросов исполнения местного бюджета на своих заседаниях, заседаниях рабочих групп Совета, в ходе проводимых Советом слушаний и в связи с депутатскими запрос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формирование и определение правового статуса органов внешнего муниципального финансового контро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4. осуществление других полномочий в соответствии с Бюджетным кодексом Российской Федерации,  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 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февраля 2011 года № 6-ФЗ «Об общих принципах организации и деятельности контрольно-счетных органов субъектов Российской Федерации и муниципальных образований», иными нормативными правовыми актами Российской Федерации, Конституцией Республики Карелия, иными нормативными правовыми актами Республики Карелия, Уставом муниципального образования «Шуйское сельское поселение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 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оложения дополнить статьей 13.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13.1. Резервный фонд администрации Шуйского сельского поселени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расходной части  бюджета Шуйского сельского поселения может предусматриваться создание резервного фонда администрации Шуй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р резервного фонда администрации Шуйского сельского поселения  устанавливается решением о бюджете Шуйского сельского поселения на очередной финансовый год и плановый период  и не может превышать 3 процента утвержденного указанным решением общего объема расход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Средства резервного фонда администрации Шуйского сельского поселен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81005"/>
      <w:bookmarkEnd w:id="0"/>
      <w:r>
        <w:rPr>
          <w:sz w:val="28"/>
          <w:szCs w:val="28"/>
        </w:rPr>
        <w:t>5. Бюджетные ассигнования резервного фонда администрации Шуйского сельского поселения, предусмотренные в составе бюджета Шуйского сельского поселения, используются по решению администрации Шуй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81005"/>
      <w:bookmarkStart w:id="2" w:name="sub_8105"/>
      <w:bookmarkEnd w:id="1"/>
      <w:bookmarkEnd w:id="2"/>
      <w:r>
        <w:rPr>
          <w:sz w:val="28"/>
          <w:szCs w:val="28"/>
        </w:rPr>
        <w:t>6. Порядок использования бюджетных ассигнований   резервного фонда администрации Шуйского сельского поселения,   предусмотренных в составе местного бюджета,   устанавливается администрацией Шуй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3" w:name="sub_8105"/>
      <w:bookmarkStart w:id="4" w:name="sub_81007"/>
      <w:bookmarkEnd w:id="3"/>
      <w:r>
        <w:rPr>
          <w:sz w:val="28"/>
          <w:szCs w:val="28"/>
        </w:rPr>
        <w:t xml:space="preserve"> </w:t>
      </w:r>
      <w:bookmarkEnd w:id="4"/>
      <w:r>
        <w:rPr>
          <w:sz w:val="28"/>
          <w:szCs w:val="28"/>
        </w:rPr>
        <w:t>7. Отчет об использовании бюджетных ассигнований резервного фонда администрации Шуйского сельского поселения  прилагается к ежеквартальному и годовому отчетам об исполнении  бюджета Шуйского сельского поселения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Часть 3 статьи 14 Положения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«3. Одновременно с проектом решения о местном бюджете представляются документы и материал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основные направления бюджетной и налоговой полити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3.2. 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</w:t>
      </w:r>
      <w:r>
        <w:rPr>
          <w:rFonts w:cs="Arial"/>
          <w:sz w:val="28"/>
          <w:szCs w:val="28"/>
        </w:rPr>
        <w:t>Шуйского</w:t>
      </w:r>
      <w:r>
        <w:rPr>
          <w:sz w:val="28"/>
          <w:szCs w:val="28"/>
        </w:rPr>
        <w:t xml:space="preserve"> сельского поселения за текущий финансовый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рогноз социально-экономического развития Шуйского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рогноз основных характеристик Шуйского сельского поселения (общий объем доходов, общий объем расходов, дефицита (профицита) бюджета) на очередной финансовый год и плановый период либо утвержденный среднесрочный финансовый план;</w:t>
        <w:tab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пояснительная записка к проекту местного бюдж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методики (проекты методик) и расчеты распределения межбюджетных трансфер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 верхний предел муниципального внутреннего долга на 1 января года, следующего за очередным финансовым годом (очередным финансовым годом и каждым годом планового период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оценка ожидаемого исполнения бюджета Шуйского сельского поселения на текущий финансовый г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0. предложенные представительным органом, органом внешнего муниципального финансового контроля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1. иные документы и материалы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Статью 14 дополнить частью 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В случае утверждения решением о бюджете Шуйского сельского поселения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 муниципальных программ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5. Статью 14 дополнить частью 5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 В случае, если проект решения о бюджете Шуйского сельского поселения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6. Часть 2 статьи 29 Положения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«2. Субсидии, субвенции, иные межбюджетные трансферты и безвозмездные поступления от физических и юридических лиц, имеющие целевое назначение, в том числе поступающие в бюджет Шуйского сельского поселения в порядке, установленном </w:t>
      </w:r>
      <w:hyperlink w:anchor="sub_2425">
        <w:r>
          <w:rPr>
            <w:rStyle w:val="InternetLink"/>
            <w:sz w:val="28"/>
            <w:szCs w:val="28"/>
          </w:rPr>
          <w:t>пунктом 5 статьи 242</w:t>
        </w:r>
      </w:hyperlink>
      <w:r>
        <w:rPr>
          <w:sz w:val="28"/>
          <w:szCs w:val="28"/>
        </w:rPr>
        <w:t xml:space="preserve"> Бюджетного Кодекса Российской Федерации, фактически полученные при исполнении бюджета сверх утвержденных решением Совета Шуйского сельского поселения о бюджете доходов, направляются на увеличение расходов бюджета соответственно целям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Совета Шуйского сельского поселения о бюджете на текущий финансовый год (текущий финансовый год и плановый период)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7. Статью 29 дополнить частью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 Не использованные в текущем финансовом году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предоставлены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8. Статью 36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Годовой отчет об исполнении местного бюджета до его рассмотрения в Совете подлежит внешней провер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шняя проверка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bookmarkStart w:id="5" w:name="sub_2644203"/>
      <w:r>
        <w:rPr>
          <w:sz w:val="28"/>
          <w:szCs w:val="28"/>
        </w:rPr>
        <w:t>Внешняя проверка годового отчета об исполнении бюджета Шуйского сельского поселения осуществляется контрольно-счетным органом муниципального образования в порядке, установленном муниципальным правовым актом Совета Шуйского сельского поселения, с соблюдением требований Бюджетного кодекса Российской Федерации и с учетом особенностей, установленных федеральными зак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>По обращению Совета Шуйского сельского поселения внешняя проверка годового отчета об исполнении бюджета поселения может осуществляться контрольно-счетным органом ПРионежского муниципального района или контрольно-счетным органом Республики Карел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Администрация Шуйского сельского поселения представляет отчет об исполнении местного бюджета для подготовки заключения на него не позднее 1 апреля текущего года.</w:t>
      </w:r>
      <w:r>
        <w:rPr/>
        <w:t xml:space="preserve"> </w:t>
      </w:r>
      <w:r>
        <w:rPr>
          <w:sz w:val="28"/>
          <w:szCs w:val="28"/>
        </w:rPr>
        <w:t>Подготовка заключения на годовой отчет об исполнении местного бюджета проводится в срок, не превышающий один меся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рган внешнего муниципального финансового контроля готовит заключение на отчет об исполнении бюджета Шуйского сельского поселения с учетом данных внешней проверки годовой бюджетной отчетности главных администраторов бюджетных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  <w:shd w:fill="F0F0F0" w:val="clear"/>
        </w:rPr>
        <w:t xml:space="preserve"> </w:t>
      </w:r>
      <w:r>
        <w:rPr>
          <w:sz w:val="28"/>
          <w:szCs w:val="28"/>
        </w:rPr>
        <w:t>6. Заключение на годовой отчет об исполнении бюджета Шуйского сельского поселения представляется органом внешнего муниципального финансового контроля в Совет Шуйского сельского поселения с одновременным направлением  в администрацию Шуйского сельского посел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9. 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МУНИЦИПАЛЬНЫЙ ФИНАНСОВЫЙ КОНТРОЛЬ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татья 39. Виды муниципального финансового контрол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26282F"/>
          <w:sz w:val="28"/>
          <w:szCs w:val="28"/>
        </w:rPr>
        <w:t>Внешний муниципальный финансовый контроль</w:t>
      </w:r>
      <w:r>
        <w:rPr>
          <w:sz w:val="28"/>
          <w:szCs w:val="28"/>
        </w:rPr>
        <w:t xml:space="preserve"> в сфере бюджетных правоотношений является контрольной деятельностью органов внешнего муниципального финансового контроля Шуй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color w:val="26282F"/>
          <w:sz w:val="28"/>
          <w:szCs w:val="28"/>
        </w:rPr>
        <w:t>Внутренний муниципальный финансовый контроль</w:t>
      </w:r>
      <w:r>
        <w:rPr>
          <w:sz w:val="28"/>
          <w:szCs w:val="28"/>
        </w:rPr>
        <w:t xml:space="preserve"> в сфере бюджетных правоотношений является контрольной деятельностью органов муниципального финансового контроля, являющихся соответственно органами (должностными лицами) администрации Шуй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едварительный контроль осуществляется в целях предупреждения и пресечения бюджетных нарушений в процессе исполнения бюджета Шуй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ледующий контроль осуществляется по результатам исполнения бюджетов бюджета Шуйского сельского поселения в целях установления законности его исполнения, достоверности учета и отчетности.</w:t>
      </w:r>
    </w:p>
    <w:p>
      <w:pPr>
        <w:pStyle w:val="Normal"/>
        <w:autoSpaceDE w:val="false"/>
        <w:ind w:left="1612" w:hanging="892"/>
        <w:rPr/>
      </w:pPr>
      <w:r>
        <w:rPr>
          <w:bCs/>
          <w:sz w:val="28"/>
          <w:szCs w:val="28"/>
        </w:rPr>
        <w:t>Статья 40.</w:t>
      </w:r>
      <w:r>
        <w:rPr>
          <w:sz w:val="28"/>
          <w:szCs w:val="28"/>
        </w:rPr>
        <w:t xml:space="preserve"> Объекты муниципального финансового контрол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ъектами муниципального финансового контроля (далее - объекты контроля)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sz w:val="28"/>
          <w:szCs w:val="28"/>
        </w:rPr>
        <w:t>главные распорядители (распорядители, получа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органы (главные распорядители (распорядители) и получатели средств бюджета, которому предоставлены межбюджетные трансферты) в части соблюдения ими целей и условий предоставления межбюджетных трансфертов, бюджетных кредитов, предоставленных из другого бюджета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нитарные предприят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товарищества и общества с участием публично-правовых образований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юридические лица (за исключением государственных (муниципальных) учреждений, государственных (муниципальных) унитарных предприятий, государственных корпораций и государственн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бюджета Шуйского сельского поселения, договоров (соглашений) о предоставлении муниципальных гарант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бюджета Шуй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Органы муниципального финансового контроля осуществляют контроль за использованием средств бюджета Шуйского сельского поселения, а также межбюджетных трансфертов и бюджетных кредитов, предоставленных другому бюджету бюджетной системы Российской Федерации. Такой контроль осуществляется также в отношении главных распорядителей (распорядителей) и получателей средств бюджета, которому предоставлены межбюджетные трансфер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униципальный финансовый контроль в отношении юридических лиц (за исключением государственных (муниципальных) учреждений, государственных (муниципальных) унитарных предприятий, государственных корпораций и государственн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х предпринимателей, физических лиц осуществляется только в части соблюдения ими условий предоставления средств из бюджета, в процессе проверки главных распорядителей (распорядителей) бюджетных средств, их предоставивш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епредставление или несвоевременное представление объектами контроля в органы муниципального финансового контроля по их запросам информации, документов и материалов, необходимых для осуществления их полномочий по муниципальному финансовому контролю, а равно их представление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bCs/>
          <w:sz w:val="28"/>
          <w:szCs w:val="28"/>
        </w:rPr>
        <w:t>Статья 41.</w:t>
      </w:r>
      <w:r>
        <w:rPr>
          <w:sz w:val="28"/>
          <w:szCs w:val="28"/>
        </w:rPr>
        <w:t xml:space="preserve"> Полномочия органов внешнего  муниципального финансового контроля по осуществлению внешнего  муниципального финансового контрол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лномочиями органов внешнего муниципального финансового контроля Шуйского сельского поселения по осуществлению внешнего муниципального финансового контроля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, в ходе исполнения бюдж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нтроль в других сферах, установленных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февраля 2011 года № 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 осуществлении полномочий по внешнему  муниципальному финансовому контролю органами внешнего   муниципального финансового контрол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проверки, ревизии, обслед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ются объектам контроля акты, заключения, представления и (или) предпис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ются органам и должностным лицам, уполномоченным в соответствии с Бюджетным кодексом Российской Федерации,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, уведомления о применении бюджетных мер принуж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рядок осуществления полномочий органами внешнего муниципального финансового контроля Шуйского сельского поселения по внешнему муниципальному финансовому контролю определяются муниципальными правовыми актами Совета Шуй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татья 42.</w:t>
      </w:r>
      <w:r>
        <w:rPr>
          <w:sz w:val="28"/>
          <w:szCs w:val="28"/>
        </w:rPr>
        <w:t xml:space="preserve"> Полномочия органов внутреннего муниципального финансового контроля по осуществлению внутреннего муниципального финансового контрол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лномочиями органов внутреннего  муниципального финансового контроля администрации Шуйского сельского поселения по осуществлению внутреннего  муниципального финансового контроля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 осуществлении полномочий по внутреннему муниципальному финансовому контролю органами внутреннего муниципального финансового контроля администрации Шуйского сельского посел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проверки, ревизии и обслед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ются объектам контроля акты, заключения, представления и (или) предпис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ются органам и должностным лицам, уполномоченным в соответствии с Бюджетным кодексом Российской Федерации,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, уведомления о применении бюджетных мер прину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полномочий органами внутреннего муниципального финансового контроля администрации Шуйского сельского поселения по внутреннему муниципальному финансовому контролю  определяется муниципальными правовыми актами администрации Шуй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43. Ответственность за нарушение бюджетного законодательства Российской Федерации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исполнение либо ненадлежащее исполнение установленного   Бюджетным кодексом Российской Федерации, настоящим Положением порядка составления и рассмотрения проекта местного бюджета, утверждения местного бюджета, исполнения и контроля за исполнением местного бюджета признается нарушением бюджетного законодательства Российской Федерации, которое влечет применение к нарушителю мер принуждения по основаниям и в порядке, установленных частью 4 Бюджетного кодекса Российской Федерации и ины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10.  Настоящее решение вступает в силу со дня его официального опубликования (обнародования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йского сельского поселения</w:t>
        <w:tab/>
        <w:tab/>
        <w:tab/>
        <w:tab/>
        <w:tab/>
        <w:t>Н.С. Романов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br/>
        <w:t>Глава Шуйского сельского поселения                                    Т.В. Качалкина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82695.0" TargetMode="External"/><Relationship Id="rId4" Type="http://schemas.openxmlformats.org/officeDocument/2006/relationships/hyperlink" Target="garantf1://12082695.0" TargetMode="External"/><Relationship Id="rId5" Type="http://schemas.openxmlformats.org/officeDocument/2006/relationships/hyperlink" Target="garantf1://70420990.1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28:00Z</dcterms:created>
  <dc:creator>User</dc:creator>
  <dc:description/>
  <cp:keywords/>
  <dc:language>en-US</dc:language>
  <cp:lastModifiedBy>Anastasia</cp:lastModifiedBy>
  <cp:lastPrinted>2014-07-11T10:12:00Z</cp:lastPrinted>
  <dcterms:modified xsi:type="dcterms:W3CDTF">2014-07-11T07:12:00Z</dcterms:modified>
  <cp:revision>14</cp:revision>
  <dc:subject/>
  <dc:title>РЕСПУБЛИКА КАРЕЛИЯ</dc:title>
</cp:coreProperties>
</file>