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июля 2014 года                                                                                № 121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й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полугодие 2014 года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пункта 3 статьи 52 Федерального Закона от 06.10.2003 </w:t>
        <w:br/>
        <w:t xml:space="preserve">№ 131-ФЗ «Об общих принципах  организации  местного самоуправления </w:t>
        <w:br/>
        <w:t>в Российской Федерации» и пункта 5 статьи 264.2 Бюджетного кодекса РФ</w:t>
      </w:r>
    </w:p>
    <w:p>
      <w:pPr>
        <w:pStyle w:val="ConsPlusNormal"/>
        <w:widowControl/>
        <w:ind w:hanging="0"/>
        <w:jc w:val="both"/>
        <w:rPr>
          <w:b/>
          <w:b/>
          <w:bCs/>
          <w:spacing w:val="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Шуйского сельского поселения </w:t>
      </w:r>
      <w:r>
        <w:rPr>
          <w:rFonts w:cs="Times New Roman;Times New Roman" w:ascii="Times New Roman;Times New Roman" w:hAnsi="Times New Roman;Times New Roman"/>
          <w:b/>
          <w:bCs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Шуйского сельского поселения за 1 полугодие 2014 года по доходам в сумме 9280,16 тыс. рублей и по расходам в сумме 7014,08 тыс. рублей с профицитом бюджета Шуйского сельского поселения в сумме 2266,07 тыс. рублей 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>1 полугодие 2014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>1 полугодие 2014 года по кодам видов доходов, подвидов доходов,  классификации операций сектора государственного управления, относящихся к  доходам бюджета согласно приложению № 2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полнению расходов бюджета Шуйского сельского поселения за 1 полугодие 2014 года по разделам и подразделам, целевым статьям  и видам расходов классификации расходов бюджетов  согласно приложению № 3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едомственной структуре расходов Шуйского сельского поселения на 1 полугодие 2014 год согласно приложению № 4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финансирования дефицита бюджета Шуйского сельского поселения за 1 полугодие 2014 года по кодам классификации источников финансирования дефицитов бюджетов согласно приложению </w:t>
        <w:br/>
        <w:t>№ 5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Шуйского сельского поселения за 1 полугодие 2014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направить в представительный орган – Совет Шуй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Шуйского сельского поселения                                  Т.В. Качалкина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6:00Z</dcterms:created>
  <dc:creator>Oem</dc:creator>
  <dc:description/>
  <cp:keywords/>
  <dc:language>en-US</dc:language>
  <cp:lastModifiedBy>Anastasia</cp:lastModifiedBy>
  <cp:lastPrinted>2014-07-08T09:18:00Z</cp:lastPrinted>
  <dcterms:modified xsi:type="dcterms:W3CDTF">2014-07-08T09:16:00Z</dcterms:modified>
  <cp:revision>2</cp:revision>
  <dc:subject/>
  <dc:title>Принято</dc:title>
</cp:coreProperties>
</file>