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 xml:space="preserve"> сессия 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pacing w:val="40"/>
        </w:rPr>
        <w:t xml:space="preserve"> </w:t>
      </w:r>
    </w:p>
    <w:p>
      <w:pPr>
        <w:pStyle w:val="Normal"/>
        <w:jc w:val="both"/>
        <w:rPr/>
      </w:pPr>
      <w:r>
        <w:rPr/>
        <w:t xml:space="preserve">Дата проведения: </w:t>
      </w:r>
      <w:r>
        <w:rPr>
          <w:b/>
        </w:rPr>
        <w:t>09.0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ремя и место проведения: </w:t>
      </w:r>
      <w:r>
        <w:rPr>
          <w:b/>
        </w:rPr>
        <w:t>15.00,</w:t>
      </w:r>
      <w:r>
        <w:rPr/>
        <w:t xml:space="preserve"> </w:t>
      </w:r>
      <w:r>
        <w:rPr>
          <w:b/>
        </w:rPr>
        <w:t>администрация Шуй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глашены: Прокурор Прионежского района А.В. Кузьмин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и дополнений в Устав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равила благоустройства и озеленения территории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равила землепользования и застройки территории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специалист </w:t>
      </w: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 xml:space="preserve">категории администрации Шуйского сельского поселения </w:t>
        <w:br/>
        <w:t>И.Е. Гад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внесения изменений в Правила землепользования и застройки территории Шуйского сельского поселения.</w:t>
      </w:r>
    </w:p>
    <w:p>
      <w:pPr>
        <w:pStyle w:val="Normal"/>
        <w:jc w:val="both"/>
        <w:rPr/>
      </w:pPr>
      <w:r>
        <w:rPr/>
        <w:t xml:space="preserve">Докладывает специалист </w:t>
      </w: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 xml:space="preserve">категории администрации Шуйского сельского поселения </w:t>
        <w:br/>
        <w:t>И.Е. Гад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ложение о бюджетном процессе в Шуйском сельском поселении (по рассмотрении протеста прокурора Прионежского района)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внесении изменений в Решение Совета Шуйского сельского поселения </w:t>
        <w:br/>
        <w:t>от 19.12.2013 «Об утверждении бюджета Шуйского сельского поселения на 2014 год».</w:t>
      </w:r>
    </w:p>
    <w:p>
      <w:pPr>
        <w:pStyle w:val="Normal"/>
        <w:jc w:val="both"/>
        <w:rPr/>
      </w:pPr>
      <w:r>
        <w:rPr/>
        <w:t>Докладывает  начальник отдела финансов и централизованного бухгалтерского учета администрации Шуйского сельского поселения Д.В. Иванк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Шуйского сельского поселения от 07.12.2007 № 2 «Об утверждении перечня имущества, предлагаемого к передаче из муниципальной собственности Прионежского муниципального района в муниципальную собственность Шуйского сельского поселения».</w:t>
      </w:r>
    </w:p>
    <w:p>
      <w:pPr>
        <w:pStyle w:val="Normal"/>
        <w:jc w:val="both"/>
        <w:rPr/>
      </w:pPr>
      <w:r>
        <w:rPr/>
        <w:t xml:space="preserve">Докладывает  заместитель главы администрации Шуйского сельского поселения </w:t>
        <w:br/>
        <w:t>А.В. Соколов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6:00Z</dcterms:created>
  <dc:creator>Галина</dc:creator>
  <dc:description/>
  <cp:keywords/>
  <dc:language>en-US</dc:language>
  <cp:lastModifiedBy>Anastasia</cp:lastModifiedBy>
  <cp:lastPrinted>2014-07-07T15:44:00Z</cp:lastPrinted>
  <dcterms:modified xsi:type="dcterms:W3CDTF">2014-07-07T12:49:00Z</dcterms:modified>
  <cp:revision>84</cp:revision>
  <dc:subject/>
  <dc:title/>
</cp:coreProperties>
</file>