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bCs/>
        </w:rPr>
      </w:pPr>
      <w:r>
        <w:rPr>
          <w:b/>
          <w:bCs/>
        </w:rPr>
        <w:t>РЕСПУБЛИКА КАРЕЛИЯ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bCs/>
        </w:rPr>
      </w:pPr>
      <w:r>
        <w:rPr>
          <w:b/>
          <w:bCs/>
        </w:rPr>
        <w:t>СОВЕТ ШУЙ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XXXI </w:t>
      </w:r>
      <w:r>
        <w:rPr>
          <w:b/>
          <w:bCs/>
        </w:rPr>
        <w:t xml:space="preserve">СЕССИЯ </w:t>
      </w:r>
      <w:r>
        <w:rPr>
          <w:b/>
          <w:bCs/>
          <w:lang w:val="en-US"/>
        </w:rPr>
        <w:t xml:space="preserve">II </w:t>
      </w:r>
      <w:r>
        <w:rPr>
          <w:b/>
          <w:bCs/>
        </w:rPr>
        <w:t>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14 июня 2012 года </w:t>
        <w:tab/>
        <w:t xml:space="preserve">                       №  02</w:t>
        <w:tab/>
        <w:tab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Об утверждении  Порядка размеще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ведений о доходах, об имуществе и </w:t>
      </w:r>
    </w:p>
    <w:p>
      <w:pPr>
        <w:pStyle w:val="Normal"/>
        <w:rPr>
          <w:color w:val="000000"/>
        </w:rPr>
      </w:pPr>
      <w:r>
        <w:rPr>
          <w:color w:val="000000"/>
        </w:rPr>
        <w:t>обязательствах имущественного характер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ых служащих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>Шуй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членов их семей на официальном сайте </w:t>
      </w:r>
    </w:p>
    <w:p>
      <w:pPr>
        <w:pStyle w:val="Normal"/>
        <w:rPr/>
      </w:pPr>
      <w:r>
        <w:rPr>
          <w:color w:val="000000"/>
        </w:rPr>
        <w:t xml:space="preserve">администрации и предоставления эти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ведений средствам массовой информации </w:t>
      </w:r>
    </w:p>
    <w:p>
      <w:pPr>
        <w:pStyle w:val="Normal"/>
        <w:rPr>
          <w:color w:val="000000"/>
        </w:rPr>
      </w:pPr>
      <w:r>
        <w:rPr>
          <w:color w:val="000000"/>
        </w:rPr>
        <w:t>для опублик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02.03.2007 г. № 25-ФЗ  </w:t>
        <w:br/>
        <w:t xml:space="preserve">«О муниципальной службе в Российской Федерации», Федеральным законом </w:t>
        <w:br/>
        <w:t xml:space="preserve">от 25.12.2008 N 273-ФЗ «О противодействии коррупции», Указом Президента Российской Федерации от 18.05. 2009 г. № 561 «Об утверждении порядка размещения сведений </w:t>
        <w:br/>
        <w:t xml:space="preserve">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</w:t>
      </w:r>
    </w:p>
    <w:p>
      <w:pPr>
        <w:pStyle w:val="Normal"/>
        <w:spacing w:lineRule="auto" w:line="360"/>
        <w:jc w:val="both"/>
        <w:rPr/>
      </w:pPr>
      <w:r>
        <w:rPr/>
        <w:t>Совет Шуйского сельского поселения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Утвердить Порядок размещения сведений о доходах, об имуществе </w:t>
        <w:br/>
        <w:t>и обязательствах имущественного характера муниципальных служащих администрации Шуйского сельского поселения и членов их семей на официальном сайте администрации Шуйского сельского поселения и предоставления этих сведений средствам массовой информации для опубликования согласно приложению № 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Шуйского сельского поселения</w:t>
        <w:tab/>
        <w:tab/>
        <w:t xml:space="preserve">                         Т.В. Качал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</w:t>
      </w:r>
      <w:r>
        <w:rPr>
          <w:lang w:val="en-US"/>
        </w:rPr>
        <w:t>XXXI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 xml:space="preserve">Совета Шуйского сельского поселения  </w:t>
      </w:r>
    </w:p>
    <w:p>
      <w:pPr>
        <w:pStyle w:val="Normal"/>
        <w:jc w:val="right"/>
        <w:rPr/>
      </w:pPr>
      <w:r>
        <w:rPr/>
        <w:t>от 14.06.2012 № 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ПОРЯД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змещения сведений о доходах, об имуществе и обязательствах имущественного характера муниципальных служащих администрации Шуйского сельского поселения</w:t>
        <w:br/>
        <w:t xml:space="preserve"> и членов их семей на официальном сайте администрации Шуй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Сведения о доходах, об имуществе и обязательствах имущественного характера муниципальных служащих администрации Шуйского сельского поселения (далее - муниципальные служащие) </w:t>
      </w:r>
      <w:r>
        <w:rPr>
          <w:bCs/>
        </w:rPr>
        <w:t xml:space="preserve">в соответствии с </w:t>
      </w:r>
      <w:hyperlink r:id="rId2">
        <w:r>
          <w:rPr>
            <w:rStyle w:val="InternetLink"/>
            <w:bCs/>
          </w:rPr>
          <w:t>перечнем</w:t>
        </w:r>
      </w:hyperlink>
      <w:r>
        <w:rPr>
          <w:bCs/>
        </w:rPr>
        <w:t xml:space="preserve"> должностей, утвержденным Решением</w:t>
      </w:r>
      <w:r>
        <w:rPr>
          <w:b/>
          <w:bCs/>
        </w:rPr>
        <w:t xml:space="preserve"> </w:t>
      </w:r>
      <w:r>
        <w:rPr>
          <w:lang w:val="en-US"/>
        </w:rPr>
        <w:t>XXXII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</w:t>
      </w:r>
      <w:r>
        <w:rPr>
          <w:b/>
          <w:bCs/>
        </w:rPr>
        <w:t xml:space="preserve"> </w:t>
      </w:r>
      <w:r>
        <w:rPr>
          <w:bCs/>
        </w:rPr>
        <w:t xml:space="preserve">Совета </w:t>
      </w:r>
      <w:r>
        <w:rPr/>
        <w:t xml:space="preserve">Шуйского сельского поселения от 25.09.2009 № 03, супругов и несовершеннолетних детей (далее - сведения о доходах, </w:t>
        <w:br/>
        <w:t xml:space="preserve">об имуществе и обязательствах имущественного характера) размещаются на официальном сайте администрации Шуйского сельского поселения (далее - официальный сайт), </w:t>
        <w:br/>
        <w:t>а в случае отсутствия этих сведений на официальном сайте - предоставляются средствам массовой информации для опубликования по их запросам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На официальном сайте размещаются и средствам массовой информации предоставляются для опубликования следующие сведения о доходах, об имуществе </w:t>
        <w:br/>
        <w:t>и обязательствах имущественного характера: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/>
        <w:t>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/>
        <w:t xml:space="preserve">перечень транспортных средств, с указанием вида и марки, принадлежащих </w:t>
        <w:br/>
        <w:t xml:space="preserve">на праве собственности муниципальному служащему, его супруге (супругу) </w:t>
        <w:br/>
        <w:t>и несовершеннолетним детям;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/>
        <w:t>декларированный годовой доход муниципального служащего, его супруги (супруга) и несовершеннолетних детей, указанный в представленных муниципальным служащим справках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/>
        <w:t xml:space="preserve">иные сведения (кроме указанных в пункте 2 настоящего Положения) о доходах муниципального служащего, его супруги (супруга) и несовершеннолетних детей, </w:t>
        <w:br/>
        <w:t>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/>
        <w:t>персональные данные супруги (супруга), детей и иных членов семьи муниципального служащего;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/>
        <w:t>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 муниципального служащего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/>
        <w:t>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муниципального служащего на праве собственности или находящихся в их пользовании;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Представление информации для размещения на официальном сайте сведений </w:t>
        <w:br/>
        <w:t xml:space="preserve">о доходах, об имуществе и обязательствах имущественного характера, указанных в пункте 2 настоящего Порядка, представленных муниципальными служащими, обеспечивается заместителем главы администрации Шуйского сельского поселения в 10-дневный срок </w:t>
        <w:br/>
        <w:t xml:space="preserve">со дня истечения срока, установленного для подачи справок о доходах, об имуществе </w:t>
        <w:br/>
        <w:t>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На основании сведений о доходах, об имуществе и обязательствах имущественного характера заместитель главы администрации Шуйского сельского поселения формирует сводную таблицу сведений о доходах, об имуществе и обязательствах имущественного характера, указанных в пункте 2 настоящего Порядка, по форме согласно приложению </w:t>
        <w:br/>
        <w:t>к настоящему Порядку (далее – сводная таблица) и направляет ее специалисту администрации Шуйского сельского поселения, ответственному за размещение информации на официальном сайте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Сведения о доходах, об имуществе и обязательствах имущественного характера, указанные в пункте 2 настоящего Порядка, размещают на официальном сайте </w:t>
        <w:br/>
        <w:t>в 14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При размещении на официальном сайте сведений о доходах, об имуществе </w:t>
        <w:br/>
        <w:t xml:space="preserve">и обязательствах имущественного характера за каждый последующий год указанные сведения, размещенные в предыдущие годы, сохраняются на официальном сайте.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В случае, если муниципальные служащие представили уточненные сведения </w:t>
        <w:br/>
        <w:t xml:space="preserve">о доходах, об имуществе и обязательствах имущественного характера и если эти сведения подлежат размещению на официальном сайте в соответствии с пунктом 2 настоящего Порядка, заместитель главы администрации Шуйского сельского поселения формирует сводную таблицу и направляет ее  специалисту администрации Шуйского сельского поселения, ответственному за размещение информации на официальном сайте, </w:t>
        <w:br/>
        <w:t xml:space="preserve">в 3-дневный срок после представления уточненных сведений.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В случае, если гражданин назначен на должность муниципальной службы после даты, указанной в пункте 5 настоящего Порядка, заместитель главы администрации Шуйского сельского поселения формирует сводную таблицу и направляет ее  специалисту администрации Шуйского сельского поселения, ответственному за размещение информации на официальном сайте, в срок не позднее 1 месяца со дня представления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Запрос от средства массовой информации сведений о доходах, об имуществе </w:t>
        <w:br/>
        <w:t>и обязательствах имущественного характера муниципальных служащих администрации Шуйского сельского поселения должен содержать фамилию, имя, отчество, а также наименование должности муниципального служащего, представленные которым сведения о доходах, об имуществе и обязательствах имущественного характера запрашиваются средством массовой информации для опубликования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Заместитель главы администрации Шуйского сельского поселения: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/>
        <w:t>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/>
        <w:t xml:space="preserve">в 7-дневный срок со дня поступления запроса от средства массовой информации обеспечивает предоставление ему сведений, указанных в пункте </w:t>
        <w:br/>
        <w:t xml:space="preserve">2 настоящего Положения, в том случае, если запрашиваемые сведения отсутствуют </w:t>
        <w:br/>
        <w:t>на официальном сайте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Муниципальные служащие администрации Шуйского сельского поселения несут ответственность за несоблюдение настоящего Порядка в соответствии </w:t>
        <w:br/>
        <w:t>с законодательством Российской Федерации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>
          <w:rStyle w:val="StrongEmphasi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 за отчетный период с 01 января 20__ года по 31 декабря 20__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ных муниципальными служащими администрации Шуй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1410"/>
        <w:gridCol w:w="1741"/>
        <w:gridCol w:w="1245"/>
        <w:gridCol w:w="1828"/>
        <w:gridCol w:w="1846"/>
        <w:gridCol w:w="924"/>
        <w:gridCol w:w="924"/>
        <w:gridCol w:w="924"/>
      </w:tblGrid>
      <w:tr>
        <w:trPr>
          <w:trHeight w:val="559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___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м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8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  <w:t>(сын или дочь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67;n=29109;fld=134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36:00Z</dcterms:created>
  <dc:creator>User</dc:creator>
  <dc:description/>
  <cp:keywords/>
  <dc:language>en-US</dc:language>
  <cp:lastModifiedBy>настя</cp:lastModifiedBy>
  <cp:lastPrinted>2012-07-04T11:00:00Z</cp:lastPrinted>
  <dcterms:modified xsi:type="dcterms:W3CDTF">2012-07-04T07:03:00Z</dcterms:modified>
  <cp:revision>8</cp:revision>
  <dc:subject/>
  <dc:title>СОВЕТ МУНИЦИПАЛЬНОГО ОБРАЗОВАНИЯ</dc:title>
</cp:coreProperties>
</file>