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апреля 2014 года                                                                                    №  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внесения изменений и дополнений</w:t>
      </w:r>
    </w:p>
    <w:p>
      <w:pPr>
        <w:pStyle w:val="Normal"/>
        <w:tabs>
          <w:tab w:val="clear" w:pos="708"/>
          <w:tab w:val="left" w:pos="2060" w:leader="none"/>
        </w:tabs>
        <w:jc w:val="center"/>
        <w:rPr/>
      </w:pPr>
      <w:r>
        <w:rPr>
          <w:b/>
          <w:sz w:val="28"/>
          <w:szCs w:val="28"/>
        </w:rPr>
        <w:t xml:space="preserve">в Правила благоустройства и озеленения территории 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й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пунктом 3 части 3 статьи 28  Федерального закона от 6 октября 2003 г. № 131-ФЗ «Об общих принципах организации местного самоуправления в Российской Федерации», Уставом муниципального образования «Шуйское сельское поселение» Совет Шуйского сельского поселения 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Внести в Правила благоустройства и озеленения территории Шуйского сельского поселения (далее – Правила), утвержденными </w:t>
      </w:r>
      <w:r>
        <w:rPr>
          <w:color w:val="000000"/>
          <w:sz w:val="28"/>
          <w:szCs w:val="28"/>
        </w:rPr>
        <w:t xml:space="preserve">Решением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сесси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озыва Совета Шуйского сельского поселения от 08.09.2010 № 3 (с изменениями, принятыми Решением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14  июня 2011 года № 08  и Решением </w:t>
      </w:r>
      <w:r>
        <w:rPr>
          <w:sz w:val="28"/>
          <w:szCs w:val="28"/>
          <w:lang w:val="en-US"/>
        </w:rPr>
        <w:t>XXXI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15 августа 2012 года №  02) следующие допол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ункт 6 части 2 Правил дополнить подпунктами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мусорить, засорять, захламлять территории дорог, тротуаров, дворов, придомовых территорий, берегов водоемов и иные общественные мес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ние дров, опилок, навоза, строительного мусора на придомовых территориях и иных местах, не предназначенных для этих це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для складирования строительного мусора контейнеров жилых домов;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рос бытового и строительного мусора, отходов производства, тары, ветвей деревьев, листвы, снега вне специально отведенных мест;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жигание мусора, листвы, тары, производственных отходов, разведение костров, включая внутренние территории предприятий и частных домовладений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вольная пересадка или вырубка деревьев и кустарников на площадях зеленых насаждений;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вольное уничтожение, повреждение газонов, цветников и др. зеленых насаждений;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орение и захламление зеленых насаждений, в том числе складирование на газонах строительных материалов, песка, мусора, скола асфальта, грунта, льда, загрязненного снега и т.д.;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янка, парковка или проезд транспортных средств или другой техники по газонам или участкам, занятым древесно-кустарниковой растительностью, установка на них объектов мелкорозничной торговли, складских помещений, гаражей или иных объектов;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>- перевозка грунта, мусора, сыпучих строительных материалов, легкой тары, листвы, ветвей деревьев, жидких, сыпучих и иных веществ при их транспортировке без покрытия брезентом или другим материалом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>- вынос грязи на улицы машинами, механизмами, иной техникой с территории производства работ и грунтовых дорог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>- самовольная установка железобетонных блоков, столбов, ограждений и других во внутриквартальных и дворовых проездах и их иное несанкционированное перекрытие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>- парковка автотранспорта и размещение объектов различного назначения в не установленных для этого местах. При парковке автотранспорта на дворовых и внутриквартальных территориях должно быть обеспечено беспрепятственное передвижение транспорта и пешеходов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>- производить смену изображений (плакатов) на рекламных конструкциях с заездом автотранспорта на газоны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>- самовольное наклеивание и развешивание на зданиях, заборах, павильонах пассажирского транспорта, опорах освещения, опорах контактной сети, ЛЭП, деревьях печатной продукции и других информационных сообщений и иное самовольное размещение объектов наружной рекламы и информации на территории Шуй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Главе Шуйского сельского поселения провести публичные слушания по вопросу внесения изменений и дополнений в Правила благоустройства и озеленения территории Шуй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(обнародованию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йского сельского поселения                                           Н.С. Рома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уйского сельского поселения </w:t>
        <w:tab/>
        <w:t xml:space="preserve">                    </w:t>
        <w:tab/>
        <w:t xml:space="preserve">      Т.В. Качалкин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4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07:00Z</dcterms:created>
  <dc:creator>User</dc:creator>
  <dc:description/>
  <cp:keywords/>
  <dc:language>en-US</dc:language>
  <cp:lastModifiedBy>Anastasia</cp:lastModifiedBy>
  <cp:lastPrinted>2014-01-31T16:39:00Z</cp:lastPrinted>
  <dcterms:modified xsi:type="dcterms:W3CDTF">2014-04-25T11:38:00Z</dcterms:modified>
  <cp:revision>6</cp:revision>
  <dc:subject/>
  <dc:title>Главе Администрации Рыборецкого сельского поселения </dc:title>
</cp:coreProperties>
</file>