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14 года                                                                     </w:t>
        <w:tab/>
        <w:t xml:space="preserve">       №  0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18.12.2013 № 0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бюджета Шуйского сельского поселения на 2014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» и на основании уведомления Финансового управления Прионежского муниципального района № 6 от 25.03.2014г. Об уточнении бюджетных показателей, выделяемых субсидию на выравнивание обеспеченности муниципальных образований по реализации расходных обязательств, связанных с оказанием муниципальных услуг в сумме 1 000 тыс. рублей,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18 декабря 2013 года № 03 «О бюджете Шуйского сельского поселения на 2014 год» следующие изменения и дополнения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5 875 тыс.  рублей, в том числе объем межбюджетных трансфертов в сумме 1 17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7 379,3 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501,3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 4,5,6 к настоящему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 xml:space="preserve">        Н.С. Роман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Т.В. Качалкина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0:00Z</dcterms:created>
  <dc:creator>Genuine</dc:creator>
  <dc:description/>
  <cp:keywords/>
  <dc:language>en-US</dc:language>
  <cp:lastModifiedBy>Anastasia</cp:lastModifiedBy>
  <cp:lastPrinted>2014-04-15T12:00:00Z</cp:lastPrinted>
  <dcterms:modified xsi:type="dcterms:W3CDTF">2014-04-25T11:39:00Z</dcterms:modified>
  <cp:revision>8</cp:revision>
  <dc:subject/>
  <dc:title> </dc:title>
</cp:coreProperties>
</file>