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9" w:leader="underscore"/>
        </w:tabs>
        <w:spacing w:before="48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Шуйского сельского поселения информирует о том, что 16 апреля 2014 года в 10.00 на территории Шуйского сельского поселения, в пос. Шуя, были проведены публичные слушания по вопросу утверждения проекта планировки земельного участка многоквартирного дома в кадастровом квартале 10:20:0010707 площадью 5300 кв.м., расположенного в ст. Шуйская, Петровское шоссе, д. 4 вид разрешенного использования «для эксплуатации многоквартирного жилого дома», категория земель «земли населенных пунк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9; против – 0; воздержались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cs="Times New Roman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1</dc:creator>
  <dc:description/>
  <cp:keywords/>
  <dc:language>en-US</dc:language>
  <cp:lastModifiedBy>user</cp:lastModifiedBy>
  <dcterms:modified xsi:type="dcterms:W3CDTF">2014-04-16T07:02:00Z</dcterms:modified>
  <cp:revision>2</cp:revision>
  <dc:subject/>
  <dc:title>         </dc:title>
</cp:coreProperties>
</file>