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tabs>
          <w:tab w:val="clear" w:pos="720"/>
          <w:tab w:val="left" w:pos="75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>
          <w:sz w:val="28"/>
          <w:szCs w:val="28"/>
        </w:rPr>
        <w:t xml:space="preserve">06 ноября 2013 года </w:t>
        <w:tab/>
        <w:t xml:space="preserve">                           №  03</w:t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едоставлений </w:t>
      </w:r>
      <w:r>
        <w:rPr>
          <w:b/>
          <w:bCs/>
          <w:sz w:val="28"/>
          <w:szCs w:val="28"/>
        </w:rPr>
        <w:t xml:space="preserve">све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воих расходах, о расходах своих супруги (супруга) и несовершеннолетних детей, а также об источниках получения средств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счёт которых совершена сделка</w:t>
      </w:r>
      <w:r>
        <w:rPr>
          <w:b/>
          <w:sz w:val="28"/>
          <w:szCs w:val="28"/>
        </w:rPr>
        <w:t xml:space="preserve">, лицами, замещающими муниципальные должности, и муниципальными служащими администрации Шуй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Решением Совета </w:t>
        <w:br/>
        <w:t>Шуйского сельского поселения от 18.12.2013 № 0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</w:rPr>
        <w:t xml:space="preserve">В соответствии с Федеральным законом от 02.03.2007 г. № 25-ФЗ  </w:t>
        <w:br/>
        <w:t xml:space="preserve">«О муниципальной службе в Российской Федерации», Федеральным законом от 25.12.2008 № 273-ФЗ «О противодействии коррупции», Федеральным законом от 03.12.2012  № 230-ФЗ «О контроле за соответствием расходов лиц, замещающих государственные должности, и иных лиц их доходам» Совет Шуйского сельского поселения </w:t>
      </w:r>
      <w:r>
        <w:rPr>
          <w:spacing w:val="80"/>
        </w:rPr>
        <w:t>решил:</w:t>
      </w:r>
      <w:r>
        <w:rPr>
          <w:b w:val="false"/>
        </w:rPr>
        <w:tab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едоставлении сведений о своих расходах, о расходах своих супруги (супруга) и несовершеннолетних детей,</w:t>
        <w:br/>
        <w:t xml:space="preserve"> а также об источниках получения средств, за счет которых совершена сделка, муниципальными служащими администрации Шуйского сельского поселения (приложение № 1)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справки о расходах, а также об источниках получения средств, за счет которых совершена сделка, муниципальных служащих администрации Шуйского сельского поселения (приложение </w:t>
        <w:br/>
        <w:t>№ 2)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справки о расходах супруги (супруга) </w:t>
        <w:br/>
        <w:t>и несовершеннолетних детей, а также об источниках получения средств, за счет которых совершена сделка, муниципальных служащих администрации Шуйского сельского поселения (приложение № 3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                                     Т.В. Качалкин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Совета Шуйского сельского поселения  </w:t>
      </w:r>
    </w:p>
    <w:p>
      <w:pPr>
        <w:pStyle w:val="Normal"/>
        <w:jc w:val="right"/>
        <w:rPr/>
      </w:pPr>
      <w:r>
        <w:rPr/>
        <w:t>от 06.11.2013 № 0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с изменениями, внесенными Реш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Шуй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12.2013 № 0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й </w:t>
      </w:r>
      <w:r>
        <w:rPr>
          <w:b/>
          <w:bCs/>
          <w:sz w:val="28"/>
          <w:szCs w:val="28"/>
        </w:rPr>
        <w:t xml:space="preserve">сведений о своих расходах, о расход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их супруги (супруга) и несовершеннолетних дет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об источниках получения средств, за счёт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ршена сделка</w:t>
      </w:r>
      <w:r>
        <w:rPr>
          <w:b/>
          <w:sz w:val="28"/>
          <w:szCs w:val="28"/>
        </w:rPr>
        <w:t xml:space="preserve">,  муниципальны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у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  муниципальными служащими администрации Шуйского сельского поселения, сведений о своих расходах, о расходах своих супруги (супруга) и несовершеннолетних детей, а также об источниках получения средств, за счёт которых совершена сделка (далее - сведения о расход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язанность представлять сведения о расходах в соответствии </w:t>
        <w:br/>
        <w:t>с действующим законодательством возлагается на лица, замещающие  должности муниципальной службы (далее – муниципальные служащие), предусмотренные перечнем должностей муниципальной службы в администрации Шуйского сельского поселения, утверждённым Решением Совета Шуйского сельского поселения от 17.10.2012 № 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язанность муниципальных служащих представлять сведения о расходах возникает в отношении сделок, совершённых с 01.01.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ые служащие представляют сведения о расходах по формам справок согласно Приложениям №№ 2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униципальные служащие ежегодно, не позднее 30 апреля года, следующего за отчётным, обязаны представлять све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своих расходах, совершённых за отчё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ёт которых совершена сде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расходах своих супруги (супруга) и несовершеннолетних детей, совершённых за отчё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ёт которых совершена сдел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ем указанных сведений осуществляется лицом, осуществляющим кадровое обеспечение администрации Шу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редставлении сведений о расходах указываются все возможные источники получения средств, за счёт которых совершена сделка – полученная заработная плата, заёмные средства (в том числе кредиты) и т.д. и подтверждающие источники получения средств документы (чеки, справки, кредитные договоры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расходах, а также об источниках получения средств, за счёт которых совершена сделка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ведения о расходах, представленные муниципальными служащими в соответствии с настоящим Положением, приобщаются к  личному делу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Совета Шуйского сельского поселения  </w:t>
      </w:r>
    </w:p>
    <w:p>
      <w:pPr>
        <w:pStyle w:val="Normal"/>
        <w:jc w:val="right"/>
        <w:rPr/>
      </w:pPr>
      <w:r>
        <w:rPr/>
        <w:t>от 06.11.2013 № 0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с изменениями, внесенными Реш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Шуй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12.2013 № 06)</w:t>
      </w:r>
    </w:p>
    <w:p>
      <w:pPr>
        <w:pStyle w:val="Normal"/>
        <w:widowControl w:val="false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 w:val="28"/>
          <w:szCs w:val="28"/>
        </w:rPr>
        <w:t>В</w:t>
      </w:r>
      <w:r>
        <w:rPr/>
        <w:t xml:space="preserve">  администрацию Шуй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, а также об источниках получения средств, за счет которых совершена сделка, муниципальных служащих администрации Шуй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3.12.2012  № 230-ФЗ «О контроле за соответствием расходов лиц, замещающих государственные должности, и иных лиц их доходам», ввиду превышения суммы сделки, заключенной в _______ году, общего дохода моего и моей супруги (супруга) за три последних года, предшествующих совершению сделки (далее – общий доход), сообщаю  сведения о моих расходах за период с 1 января 20 ___ г. по 31   декабря   20___   г.  и об источниках получения средств, за счёт которых совершена сделк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СВЕДЕНИЯ О РАСХОДАХ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1"/>
        <w:gridCol w:w="6209"/>
        <w:gridCol w:w="3240"/>
      </w:tblGrid>
      <w:tr>
        <w:trPr>
          <w:trHeight w:val="5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 расхода</w:t>
              <w:br/>
              <w:t xml:space="preserve">   (руб.)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земельного участка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ругого объекта недвижимости (указать вид объекта недвижимости)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ранспортного средства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ценных бумаг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кций (долей участия, паев в уставных (складочных) капиталах организаций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СВЕДЕНИЯ ОБ ИСТОЧНИКАХ ПОЛУЧЕНИЯ СРЕДСТВ*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030"/>
      </w:tblGrid>
      <w:tr>
        <w:trPr>
          <w:trHeight w:val="65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ий доход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 по основному месту работ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 от продажи имуще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 от ценных бумаг и долей участия в коммерческих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рганизация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ые доходы (указать вид дохода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 xml:space="preserve">* указываются все возможные источники получения средств, за счёт которых совершена сделка (полученная заработная плата, заемные средства (в том  числе кредиты) и т.д.), за три последних года, предшествующих совершению сделки.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__ 20____ г.        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 г.        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Совета Шуйского сельского поселения  </w:t>
      </w:r>
    </w:p>
    <w:p>
      <w:pPr>
        <w:pStyle w:val="Normal"/>
        <w:jc w:val="right"/>
        <w:rPr/>
      </w:pPr>
      <w:r>
        <w:rPr/>
        <w:t>от 06.11.2013 № 0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с изменениями, внесенными Реш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Шуй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12.2013 № 06)</w:t>
      </w:r>
    </w:p>
    <w:p>
      <w:pPr>
        <w:pStyle w:val="Normal"/>
        <w:widowControl w:val="false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 w:val="28"/>
          <w:szCs w:val="28"/>
        </w:rPr>
        <w:t>В</w:t>
      </w:r>
      <w:r>
        <w:rPr/>
        <w:t xml:space="preserve">  администрацию Шуй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ходах, а также об источниках получения средств, за счет которых совершена сделка, муниципальных служащих администрации Шуй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ввиду превышения суммы сделки, заключенной в _______ году, общего дохода моего и моей супруги (супруга) за три последних года, предшествующих совершению сделки (далее – общий доход), сообщаю  сведения о расходах моей (моего) супруги (супруга), несовершеннолетней дочери, несовершеннолетнего сына за период с 1 января 20 ___ г. по 31   декабря   20___   г.  и об источниках получения средств, за счёт которых совершена сделка.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 в случа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–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СВЕДЕНИЯ О РАСХОДАХ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1"/>
        <w:gridCol w:w="6209"/>
        <w:gridCol w:w="3240"/>
      </w:tblGrid>
      <w:tr>
        <w:trPr>
          <w:trHeight w:val="5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 расхода</w:t>
              <w:br/>
              <w:t xml:space="preserve">   (руб.)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земельного участка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ругого объекта недвижимости (указать вид объекта недвижимости)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ранспортного средства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ценных бумаг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кций (долей участия, паев в уставных (складочных) капиталах организаций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СВЕДЕНИЯ ОБ ИСТОЧНИКАХ ПОЛУЧЕНИЯ СРЕДСТВ*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030"/>
      </w:tblGrid>
      <w:tr>
        <w:trPr>
          <w:trHeight w:val="65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ий доход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 по основному месту работ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 от продажи имуще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 от ценных бумаг и долей участия в коммерческих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рганизация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ые доходы (указать вид дохода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 xml:space="preserve">* указываются все возможные источники получения средств, за счёт которых совершена сделка (полученная заработная плата, заемные средства (в том  числе кредиты) и т.д.), за три последних года, предшествующих совершению сделки. </w:t>
      </w:r>
    </w:p>
    <w:p>
      <w:pPr>
        <w:pStyle w:val="Normal"/>
        <w:widowControl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 г.        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 г.        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sectPr>
      <w:headerReference w:type="default" r:id="rId2"/>
      <w:type w:val="nextPage"/>
      <w:pgSz w:w="11906" w:h="16838"/>
      <w:pgMar w:left="1701" w:right="851" w:gutter="0" w:header="425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character" w:styleId="WW8Num3z1">
    <w:name w:val="WW8Num3z1"/>
    <w:qFormat/>
    <w:rPr>
      <w:spacing w:val="0"/>
      <w:kern w:val="2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pacing w:val="0"/>
      <w:kern w:val="2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kern w:val="2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3">
    <w:name w:val=" Знак Знак3"/>
    <w:basedOn w:val="Style13"/>
    <w:qFormat/>
    <w:rPr>
      <w:sz w:val="24"/>
    </w:rPr>
  </w:style>
  <w:style w:type="character" w:styleId="2">
    <w:name w:val=" Знак Знак2"/>
    <w:basedOn w:val="Style13"/>
    <w:qFormat/>
    <w:rPr>
      <w:sz w:val="24"/>
    </w:rPr>
  </w:style>
  <w:style w:type="character" w:styleId="5">
    <w:name w:val=" Знак Знак5"/>
    <w:basedOn w:val="Style13"/>
    <w:qFormat/>
    <w:rPr>
      <w:b/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L2">
    <w:name w:val="! L=2 !"/>
    <w:basedOn w:val="Normal"/>
    <w:next w:val="AAA"/>
    <w:qFormat/>
    <w:pPr>
      <w:suppressAutoHyphens w:val="true"/>
      <w:overflowPunct w:val="true"/>
      <w:autoSpaceDE w:val="true"/>
      <w:spacing w:before="240" w:after="120"/>
      <w:jc w:val="both"/>
      <w:textAlignment w:val="auto"/>
      <w:outlineLvl w:val="1"/>
    </w:pPr>
    <w:rPr>
      <w:b/>
      <w:smallCaps/>
      <w:color w:val="0000FF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Cell">
    <w:name w:val="ConsPlusCell"/>
    <w:basedOn w:val="Normal"/>
    <w:qFormat/>
    <w:pPr>
      <w:suppressAutoHyphens w:val="true"/>
      <w:overflowPunct w:val="true"/>
      <w:textAlignment w:val="auto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2:00Z</dcterms:created>
  <dc:creator>LAZAREV I.V.</dc:creator>
  <dc:description/>
  <cp:keywords/>
  <dc:language>en-US</dc:language>
  <cp:lastModifiedBy>Admin</cp:lastModifiedBy>
  <cp:lastPrinted>2013-11-08T08:01:00Z</cp:lastPrinted>
  <dcterms:modified xsi:type="dcterms:W3CDTF">2014-01-31T09:18:00Z</dcterms:modified>
  <cp:revision>1</cp:revision>
  <dc:subject/>
  <dc:title> </dc:title>
</cp:coreProperties>
</file>