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XXI</w:t>
      </w:r>
      <w:r>
        <w:rPr>
          <w:b/>
          <w:bCs/>
        </w:rPr>
        <w:t xml:space="preserve"> СЕСС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14 июня 2012 года </w:t>
        <w:tab/>
        <w:t xml:space="preserve">                           №  01</w:t>
        <w:tab/>
        <w:tab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едоставлении сведений о доходах, об имуществе </w:t>
        <w:br/>
        <w:t>и обязательствах имущественного характера гражданами, претендующими на замещение должностей муниципальной службы, лицами, замещаю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, и муниципальными служа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у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, внесенными Решением Совета </w:t>
        <w:br/>
        <w:t>Шуйского сельского поселения от 18.12.2013 № 06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02.03.2007 г. № 25-ФЗ  </w:t>
        <w:br/>
        <w:t xml:space="preserve">«О муниципальной службе в Российской Федерации», Федеральным законом </w:t>
        <w:br/>
        <w:t xml:space="preserve">от 25.12.2008 № 273-ФЗ «О противодействии коррупции», Указом Президента РФ </w:t>
        <w:br/>
        <w:t xml:space="preserve">от 18 мая 2009 г. № 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Совет Шуйского сельского поселения </w:t>
      </w:r>
      <w:r>
        <w:rPr>
          <w:rFonts w:cs="Times New Roman" w:ascii="Times New Roman" w:hAnsi="Times New Roman"/>
          <w:color w:val="000000"/>
          <w:spacing w:val="80"/>
        </w:rPr>
        <w:t>решил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едоставлении сведений о доходах, об имуществе, 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Шуйского сельского поселения (приложение № 1)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в администрации Шуйского сельского поселения (приложение </w:t>
        <w:br/>
        <w:t>№ 2)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в администрации Шуйского сельского поселения (приложение № 3)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справки о доходах, об имуществе и обязательствах имущественного характера муниципального служащего администрации Шуйского сельского поселения (приложение № 4)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администрации Шуйского сельского поселения (приложение № 5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уйского сельского поселения                                                     Т.В. Качалк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en-US"/>
        </w:rPr>
        <w:t>XXX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 </w:t>
      </w:r>
    </w:p>
    <w:p>
      <w:pPr>
        <w:pStyle w:val="Normal"/>
        <w:jc w:val="right"/>
        <w:rPr/>
      </w:pPr>
      <w:r>
        <w:rPr/>
        <w:t>от 14.06.2012 № 0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, внесенными Реш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Шуй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3 № 0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Шуй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ложение о предоставлении сведений о доходах, об имуществе, 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Шуйского сельского поселения (далее - Положение) разработано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Ф от 18 мая 2009 г. № 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Ф от 13.03.2012 N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граждане, претендующие на замещение должностей муниципальной службы </w:t>
        <w:br/>
        <w:t>в администрации Шуйского сель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ключен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ниципальные служащие администрации Шуй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доходах, об имуществе и обязательствах имущественного характера представляются гражданином, претендующим на замещение должности муниципальной службы, и муниципальными служащими в соответствии с перечнем должностей муниципальной службы администрации Шуй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доходах, об имуществе и обязательствах имущественного характера представляются по утвержденным формам справок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жданами, претендующими на замещение должностей муниципальной службы в администрации Шуйского сельского поселения, - до назначения на должности муниципальной служб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ниципальными служащими администрации Шуйского сельского поселения - ежегодно не позднее 30 апреля года, следующего за отчет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жданин при назначении на должность муниципальной службы </w:t>
        <w:br/>
        <w:t>в администрации Шуйского сельского поселения представля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ведения о своих доходах, полученных от всех источников (включая доходы </w:t>
        <w:br/>
        <w:t>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</w:t>
        <w:br/>
        <w:t>(на отчетную дат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ые служащие администрации Шуйского сельского поселения представляю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ведения о своих доходах, полученных за отчетный период (с 1 января </w:t>
        <w:br/>
        <w:t xml:space="preserve">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</w:t>
        <w:br/>
        <w:t>и о своих обязательствах имущественного характера по состоянию на конец отчетного пери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жданин или муниципальный служащий своей подписью на справке подтверждает достоверность и полноту указанных в ней сведений. Справка приобщается </w:t>
        <w:br/>
        <w:t>к личному делу муниципального служащ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указанных сведений осуществляется лицом, осуществляющим кадровое обеспечение администрации Шуй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, если гражданин, претендующий на замещение должностей муниципальной службы, муниципальный служащий администрации Шуйского сельского посел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или имеются ошибки, они вправе представить уточненные сведения, но не позднее трех месяцев после окончания срока, установленного в п. 4 настоящего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достоверности и полноты сведений о доходах, об имуществе </w:t>
        <w:br/>
        <w:t>и обязательствах имущественного характера, представленных в соответствии с настоящим Положением гражданином, муниципальным служащим, осуществляется в соответствии с действующим законодательством по решению представителя нанимателя (работодате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непредставления сведений, представления недостоверных или неполных сведений о доходах, об имуществе и обязательствах имущественного характера данный факт рассматривается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учае непредставления или представления заведомо ложных сведений </w:t>
        <w:br/>
        <w:t>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едения о доходах, об имуществе и обязательствах имущественного характера, представляемые в соответствии с настоящим Положением, и информация </w:t>
        <w:br/>
        <w:t>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учае если гражданин, представивший справки о своих доходах, </w:t>
        <w:br/>
        <w:t xml:space="preserve">об имуществе 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и (супруга) </w:t>
        <w:br/>
        <w:t xml:space="preserve">и несовершеннолетних детей, не был назначен на должность муниципальной службы, справки с другими документами возвращаются ему по письменному заявлению </w:t>
        <w:br/>
        <w:t>в 3-дневный срок со дня отказа в приеме на муниципальную службу либо подлежат уничтожению в случае непоступления указанного зая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доходах, об имуществе и обязательствах имущественного характера муниципальных служащих администрации Шуйского сельского поселения, их супругов и несовершеннолетних детей подлежат размещению в информационно-коммуникационной сети Интернет на официальном сайте администрации Шуйского сельского поселения и предоставлению средствам массовой информации для опубликования по их запрос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Ф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X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 </w:t>
      </w:r>
    </w:p>
    <w:p>
      <w:pPr>
        <w:pStyle w:val="Normal"/>
        <w:jc w:val="right"/>
        <w:rPr/>
      </w:pPr>
      <w:r>
        <w:rPr/>
        <w:t>от 14.06.2012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 администрацию </w:t>
      </w:r>
    </w:p>
    <w:p>
      <w:pPr>
        <w:pStyle w:val="Normal"/>
        <w:rPr/>
      </w:pPr>
      <w:r>
        <w:rPr/>
        <w:t>Ш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СПРАВКА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color w:val="000000"/>
        </w:rPr>
        <w:t>о доходах, об имуществе и обязательствах имущественного характера</w:t>
      </w:r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ина, претендующего на замещение должности муниципальной службы 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>
          <w:b/>
        </w:rPr>
        <w:t>в администрации Шуйского сельского поселения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должность муниципальной службы,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труктурное подразделение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>сообщаю сведения о своих доходах за отчетный период с 01 января 20__ г. по</w:t>
      </w:r>
    </w:p>
    <w:p>
      <w:pPr>
        <w:pStyle w:val="Normal"/>
        <w:jc w:val="both"/>
        <w:rPr/>
      </w:pPr>
      <w:r>
        <w:rPr/>
        <w:t>31 декабря 20__ г. об имуществе, принадлежащем мне на праве собственности,</w:t>
      </w:r>
    </w:p>
    <w:p>
      <w:pPr>
        <w:pStyle w:val="Normal"/>
        <w:jc w:val="both"/>
        <w:rPr/>
      </w:pPr>
      <w:r>
        <w:rPr/>
        <w:t>о  вкладах  в  банках,  ценных  бумагах, об обязательствах имущественного</w:t>
      </w:r>
    </w:p>
    <w:p>
      <w:pPr>
        <w:pStyle w:val="Normal"/>
        <w:jc w:val="both"/>
        <w:rPr/>
      </w:pPr>
      <w:r>
        <w:rPr/>
        <w:t>характер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1. Сведения о доходах</w:t>
      </w:r>
      <w:hyperlink w:anchor="sub_951">
        <w:r>
          <w:rPr>
            <w:rStyle w:val="InternetLink"/>
            <w:b w:val="false"/>
            <w:bCs w:val="false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036"/>
        <w:gridCol w:w="36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 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</w:t>
            </w:r>
            <w:hyperlink w:anchor="sub_95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0" w:name="sub_95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доходы (включая пенсии,  пособия,  иные  выплаты) за</w:t>
      </w:r>
      <w:bookmarkEnd w:id="0"/>
      <w:r>
        <w:rPr>
          <w:sz w:val="20"/>
          <w:szCs w:val="20"/>
        </w:rPr>
        <w:t xml:space="preserve"> отчетный период.</w:t>
      </w:r>
    </w:p>
    <w:p>
      <w:pPr>
        <w:pStyle w:val="Normal"/>
        <w:jc w:val="both"/>
        <w:rPr/>
      </w:pPr>
      <w:bookmarkStart w:id="1" w:name="sub_95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Доход, полученный в иностранной валюте, указывается в рублях  по</w:t>
      </w:r>
      <w:bookmarkEnd w:id="1"/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2. Сведения об 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1. Недвижимое имущество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16"/>
        <w:gridCol w:w="2190"/>
        <w:gridCol w:w="1897"/>
        <w:gridCol w:w="18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hyperlink w:anchor="sub_9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  <w:hyperlink w:anchor="sub_954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</w:t>
            </w:r>
          </w:p>
          <w:p>
            <w:pPr>
              <w:pStyle w:val="Normal"/>
              <w:rPr/>
            </w:pPr>
            <w:r>
              <w:rPr/>
              <w:t>имущество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2" w:name="sub_95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 Указывается  вид  собственности  (индивидуальная,   общая); для</w:t>
      </w:r>
      <w:bookmarkEnd w:id="2"/>
      <w:r>
        <w:rPr>
          <w:sz w:val="20"/>
          <w:szCs w:val="20"/>
        </w:rPr>
        <w:t xml:space="preserve">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собственности указывается доля гражданина,  который представляет сведения.</w:t>
      </w:r>
    </w:p>
    <w:p>
      <w:pPr>
        <w:pStyle w:val="Normal"/>
        <w:jc w:val="both"/>
        <w:rPr/>
      </w:pPr>
      <w:bookmarkStart w:id="3" w:name="sub_95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 Указывается   вид   земельного   участка   (пая,   доли):   под</w:t>
      </w:r>
      <w:bookmarkEnd w:id="3"/>
      <w:r>
        <w:rPr>
          <w:sz w:val="20"/>
          <w:szCs w:val="20"/>
        </w:rPr>
        <w:t xml:space="preserve"> индивидуальное жилищное  строительство,  дачный,  садовый,  приусадебный, огородный и друг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2.2. Транспортные средства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99"/>
        <w:gridCol w:w="2427"/>
        <w:gridCol w:w="23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hyperlink w:anchor="sub_9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</w:t>
            </w:r>
          </w:p>
          <w:p>
            <w:pPr>
              <w:pStyle w:val="Normal"/>
              <w:rPr/>
            </w:pPr>
            <w:r>
              <w:rPr/>
              <w:t>техник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4" w:name="sub_95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 Указывается  вид  собственности  (индивидуальная,   общая); для</w:t>
      </w:r>
      <w:bookmarkEnd w:id="4"/>
      <w:r>
        <w:rPr>
          <w:sz w:val="20"/>
          <w:szCs w:val="20"/>
        </w:rPr>
        <w:t xml:space="preserve">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собственности указывается доля гражданина,  который представляет с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3. Сведения о денежных средствах, находящихся на счетах в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банках и иных кредитных организациях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200"/>
        <w:gridCol w:w="109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hyperlink w:anchor="sub_95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hyperlink w:anchor="sub_95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rPr/>
      </w:pPr>
      <w:bookmarkStart w:id="5" w:name="sub_95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вид счета (депозитный, текущий, расчетный, ссудный и</w:t>
      </w:r>
      <w:bookmarkEnd w:id="5"/>
      <w:r>
        <w:rPr>
          <w:sz w:val="20"/>
          <w:szCs w:val="20"/>
        </w:rPr>
        <w:t xml:space="preserve"> другие) и валюта счета.</w:t>
      </w:r>
    </w:p>
    <w:p>
      <w:pPr>
        <w:pStyle w:val="Normal"/>
        <w:rPr/>
      </w:pPr>
      <w:bookmarkStart w:id="6" w:name="sub_95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Остаток на счете указывается по состоянию на отчетную дату.  Для</w:t>
      </w:r>
      <w:bookmarkEnd w:id="6"/>
      <w:r>
        <w:rPr>
          <w:sz w:val="20"/>
          <w:szCs w:val="20"/>
        </w:rPr>
        <w:t xml:space="preserve"> счетов в иностранной валюте остаток указывается в рублях по  </w:t>
      </w:r>
      <w:hyperlink r:id="rId3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yle14"/>
          <w:color w:val="000000"/>
        </w:rPr>
      </w:pPr>
      <w:r>
        <w:rPr/>
      </w:r>
      <w:bookmarkStart w:id="7" w:name="sub_240"/>
      <w:bookmarkStart w:id="8" w:name="sub_240"/>
      <w:bookmarkEnd w:id="8"/>
    </w:p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4. Сведения о ценных бумагах</w:t>
      </w:r>
    </w:p>
    <w:p>
      <w:pPr>
        <w:pStyle w:val="Normal"/>
        <w:rPr/>
      </w:pPr>
      <w:r>
        <w:rPr/>
      </w:r>
      <w:bookmarkStart w:id="9" w:name="sub_240"/>
      <w:bookmarkStart w:id="10" w:name="sub_240"/>
      <w:bookmarkEnd w:id="10"/>
    </w:p>
    <w:p>
      <w:pPr>
        <w:pStyle w:val="Normal"/>
        <w:rPr/>
      </w:pPr>
      <w:bookmarkStart w:id="11" w:name="sub_241"/>
      <w:bookmarkEnd w:id="11"/>
      <w:r>
        <w:rPr/>
        <w:t xml:space="preserve">     </w:t>
      </w:r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12" w:name="sub_241"/>
      <w:bookmarkStart w:id="13" w:name="sub_241"/>
      <w:bookmarkEnd w:id="13"/>
    </w:p>
    <w:tbl>
      <w:tblPr>
        <w:tblW w:w="1025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460"/>
        <w:gridCol w:w="148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95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hyperlink w:anchor="sub_95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hyperlink w:anchor="sub_960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hyperlink w:anchor="sub_961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14" w:name="sub_95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 полное  или  сокращенное  официальное  наименование</w:t>
      </w:r>
      <w:bookmarkEnd w:id="14"/>
      <w:r>
        <w:rPr>
          <w:sz w:val="20"/>
          <w:szCs w:val="20"/>
        </w:rPr>
        <w:t xml:space="preserve"> организации и ее  организационно-правовая  форма  (акционерное  общество, общество с ограниченной ответственностью, товарищество,  производственный кооператив и другие).</w:t>
      </w:r>
    </w:p>
    <w:p>
      <w:pPr>
        <w:pStyle w:val="Normal"/>
        <w:jc w:val="both"/>
        <w:rPr/>
      </w:pPr>
      <w:bookmarkStart w:id="15" w:name="sub_95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ставный капитал указывается согласно  учредительным  документам</w:t>
      </w:r>
      <w:bookmarkEnd w:id="15"/>
      <w:r>
        <w:rPr>
          <w:sz w:val="20"/>
          <w:szCs w:val="20"/>
        </w:rPr>
        <w:t xml:space="preserve"> организации по  состоянию  на  отчетную  дату.  Для  уставных  капиталов, выраженных в иностранной валюте, уставный капитал указывается в рублях по </w:t>
      </w:r>
      <w:hyperlink r:id="rId4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bookmarkStart w:id="16" w:name="sub_96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Доля участия выражается в процентах от уставного  капитала.  Для</w:t>
      </w:r>
      <w:bookmarkEnd w:id="16"/>
      <w:r>
        <w:rPr>
          <w:sz w:val="20"/>
          <w:szCs w:val="20"/>
        </w:rPr>
        <w:t xml:space="preserve"> акционерных обществ указываются также номинальная стоимость и  количество акций.</w:t>
      </w:r>
    </w:p>
    <w:p>
      <w:pPr>
        <w:pStyle w:val="Normal"/>
        <w:jc w:val="both"/>
        <w:rPr/>
      </w:pPr>
      <w:bookmarkStart w:id="17" w:name="sub_96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Указываются основание приобретения доли  участия  (учредительный</w:t>
      </w:r>
      <w:bookmarkEnd w:id="17"/>
      <w:r>
        <w:rPr>
          <w:sz w:val="20"/>
          <w:szCs w:val="20"/>
        </w:rPr>
        <w:t xml:space="preserve"> договор, приватизация, покупка, мена, дарение, наследование и другие), 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4.2. Иные ценные бумаги</w:t>
      </w:r>
    </w:p>
    <w:tbl>
      <w:tblPr>
        <w:tblW w:w="103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460"/>
        <w:gridCol w:w="1483"/>
        <w:gridCol w:w="17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hyperlink w:anchor="sub_9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hyperlink w:anchor="sub_96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 по   </w:t>
      </w:r>
      <w:hyperlink w:anchor="sub_240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  бумагах" суммарная</w:t>
      </w:r>
    </w:p>
    <w:p>
      <w:pPr>
        <w:pStyle w:val="Normal"/>
        <w:jc w:val="both"/>
        <w:rPr/>
      </w:pPr>
      <w:r>
        <w:rPr/>
        <w:t>декларированная  стоимость  ценных  бумаг,  включая  доли     участия в</w:t>
      </w:r>
    </w:p>
    <w:p>
      <w:pPr>
        <w:pStyle w:val="Normal"/>
        <w:jc w:val="both"/>
        <w:rPr/>
      </w:pPr>
      <w:r>
        <w:rPr/>
        <w:t>коммерческих организациях (рублей),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18" w:name="sub_96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все ценные бумаги по видам (облигации,  векселя  и</w:t>
      </w:r>
      <w:bookmarkEnd w:id="18"/>
      <w:r>
        <w:rPr>
          <w:sz w:val="20"/>
          <w:szCs w:val="20"/>
        </w:rPr>
        <w:t xml:space="preserve"> другие), за исключением акций, указанных в  </w:t>
      </w:r>
      <w:hyperlink w:anchor="sub_241">
        <w:r>
          <w:rPr>
            <w:rStyle w:val="InternetLink"/>
            <w:sz w:val="20"/>
            <w:szCs w:val="20"/>
          </w:rPr>
          <w:t>подразделе</w:t>
        </w:r>
      </w:hyperlink>
      <w:r>
        <w:rPr>
          <w:sz w:val="20"/>
          <w:szCs w:val="20"/>
        </w:rPr>
        <w:t xml:space="preserve">  "Акции  и  иное участие в коммерческих организациях".</w:t>
      </w:r>
    </w:p>
    <w:p>
      <w:pPr>
        <w:pStyle w:val="Normal"/>
        <w:jc w:val="both"/>
        <w:rPr/>
      </w:pPr>
      <w:bookmarkStart w:id="19" w:name="sub_96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казывается общая стоимость ценных бумаг данного вида,  исходя</w:t>
      </w:r>
      <w:bookmarkEnd w:id="19"/>
      <w:r>
        <w:rPr>
          <w:sz w:val="20"/>
          <w:szCs w:val="20"/>
        </w:rPr>
        <w:t xml:space="preserve"> из стоимости их приобретения (а если ее нельзя определить -  исходя  из рыночной  стоимости  или  номинальной  стоимости).  Для   обязательств, выраженных в иностранной валюте,  стоимость  указывается  в   рублях по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Объекты недвижимого имущества, находящиеся в пользовании</w:t>
      </w:r>
      <w:hyperlink w:anchor="sub_964">
        <w:r>
          <w:rPr>
            <w:rStyle w:val="InternetLink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44"/>
        <w:gridCol w:w="1934"/>
        <w:gridCol w:w="1556"/>
        <w:gridCol w:w="1451"/>
        <w:gridCol w:w="15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hyperlink w:anchor="sub_96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</w:t>
            </w:r>
            <w:hyperlink w:anchor="sub_96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hyperlink w:anchor="sub_967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>
          <w:sz w:val="20"/>
          <w:szCs w:val="20"/>
        </w:rPr>
      </w:pPr>
      <w:bookmarkStart w:id="20" w:name="sub_964"/>
      <w:bookmarkEnd w:id="2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jc w:val="both"/>
        <w:rPr/>
      </w:pPr>
      <w:bookmarkStart w:id="21" w:name="sub_964"/>
      <w:bookmarkStart w:id="22" w:name="sub_965"/>
      <w:bookmarkEnd w:id="2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казывается вид недвижимого имущества (земельный участок,  жилой</w:t>
      </w:r>
      <w:bookmarkEnd w:id="22"/>
      <w:r>
        <w:rPr>
          <w:sz w:val="20"/>
          <w:szCs w:val="20"/>
        </w:rPr>
        <w:t xml:space="preserve"> дом, дача и другие).</w:t>
      </w:r>
    </w:p>
    <w:p>
      <w:pPr>
        <w:pStyle w:val="Normal"/>
        <w:jc w:val="both"/>
        <w:rPr/>
      </w:pPr>
      <w:bookmarkStart w:id="23" w:name="sub_96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Указываются вид пользования (аренда, безвозмездное пользование и</w:t>
      </w:r>
      <w:bookmarkEnd w:id="23"/>
      <w:r>
        <w:rPr>
          <w:sz w:val="20"/>
          <w:szCs w:val="20"/>
        </w:rPr>
        <w:t xml:space="preserve"> другие) и сроки пользования.</w:t>
      </w:r>
    </w:p>
    <w:p>
      <w:pPr>
        <w:pStyle w:val="Normal"/>
        <w:jc w:val="both"/>
        <w:rPr/>
      </w:pPr>
      <w:bookmarkStart w:id="24" w:name="sub_96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 Указываются   основание   пользования   (договор,   фактическое</w:t>
      </w:r>
      <w:bookmarkEnd w:id="24"/>
      <w:r>
        <w:rPr>
          <w:sz w:val="20"/>
          <w:szCs w:val="20"/>
        </w:rPr>
        <w:t xml:space="preserve"> предоставление   и   другие),   а   также   реквизиты       (дата, номер) соответствующего договора или ак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5.2. Прочие обязательства</w:t>
      </w:r>
      <w:hyperlink w:anchor="sub_968">
        <w:r>
          <w:rPr>
            <w:rStyle w:val="InternetLink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44"/>
        <w:gridCol w:w="1934"/>
        <w:gridCol w:w="1556"/>
        <w:gridCol w:w="1451"/>
        <w:gridCol w:w="15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hyperlink w:anchor="sub_96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hyperlink w:anchor="sub_970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hyperlink w:anchor="sub_97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</w:t>
            </w:r>
            <w:hyperlink w:anchor="sub_972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</w:t>
            </w:r>
            <w:hyperlink w:anchor="sub_973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25" w:name="sub_96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имеющиеся на  отчетную  дату  срочные  обязательства</w:t>
      </w:r>
      <w:bookmarkEnd w:id="25"/>
      <w:r>
        <w:rPr>
          <w:sz w:val="20"/>
          <w:szCs w:val="20"/>
        </w:rPr>
        <w:t xml:space="preserve"> финансового  характера   на   сумму,   превышающую     100-кратный </w:t>
      </w:r>
      <w:hyperlink r:id="rId6">
        <w:r>
          <w:rPr>
            <w:rStyle w:val="InternetLink"/>
            <w:sz w:val="20"/>
            <w:szCs w:val="20"/>
          </w:rPr>
          <w:t>размер</w:t>
        </w:r>
      </w:hyperlink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минимальной оплаты труда</w:t>
        </w:r>
      </w:hyperlink>
      <w:r>
        <w:rPr>
          <w:sz w:val="20"/>
          <w:szCs w:val="20"/>
        </w:rPr>
        <w:t>, установленный на отчетную дату.</w:t>
      </w:r>
    </w:p>
    <w:p>
      <w:pPr>
        <w:pStyle w:val="Normal"/>
        <w:jc w:val="both"/>
        <w:rPr>
          <w:sz w:val="20"/>
          <w:szCs w:val="20"/>
        </w:rPr>
      </w:pPr>
      <w:bookmarkStart w:id="26" w:name="sub_969"/>
      <w:bookmarkEnd w:id="2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/>
      </w:pPr>
      <w:bookmarkStart w:id="27" w:name="sub_969"/>
      <w:bookmarkStart w:id="28" w:name="sub_970"/>
      <w:bookmarkEnd w:id="2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Указывается вторая сторона обязательства: кредитор или  должник,</w:t>
      </w:r>
      <w:bookmarkEnd w:id="28"/>
      <w:r>
        <w:rPr>
          <w:sz w:val="20"/>
          <w:szCs w:val="20"/>
        </w:rPr>
        <w:t xml:space="preserve">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bookmarkStart w:id="29" w:name="sub_97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 Указываются  основание  возникновения  обязательства  (договор,</w:t>
      </w:r>
      <w:bookmarkEnd w:id="29"/>
      <w:r>
        <w:rPr>
          <w:sz w:val="20"/>
          <w:szCs w:val="20"/>
        </w:rPr>
        <w:t xml:space="preserve"> передача денег или имущества и другие), а также реквизиты  (дата,  номер) соответствующего договора или акта.</w:t>
      </w:r>
    </w:p>
    <w:p>
      <w:pPr>
        <w:pStyle w:val="Normal"/>
        <w:jc w:val="both"/>
        <w:rPr/>
      </w:pPr>
      <w:bookmarkStart w:id="30" w:name="sub_97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5&gt; Указывается сумма основного обязательства (без суммы процентов).</w:t>
      </w:r>
      <w:bookmarkEnd w:id="30"/>
      <w:r>
        <w:rPr>
          <w:sz w:val="20"/>
          <w:szCs w:val="20"/>
        </w:rPr>
        <w:t xml:space="preserve"> Для обязательств, выраженных в иностранной валюте,  сумма   указывается в рублях по </w:t>
      </w:r>
      <w:hyperlink r:id="rId8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bookmarkStart w:id="31" w:name="sub_97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6&gt; Указываются годовая процентная ставка обязательства,  заложенное</w:t>
      </w:r>
      <w:bookmarkEnd w:id="31"/>
      <w:r>
        <w:rPr>
          <w:sz w:val="20"/>
          <w:szCs w:val="20"/>
        </w:rPr>
        <w:t xml:space="preserve"> в   обеспечение   обязательства   имущество,   выданные   в  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"__" ____________ 20__ г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подпись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"__" ____________ 20__ г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амилия, имя, отчество и подпись лица, принявшего справку)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X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 </w:t>
      </w:r>
    </w:p>
    <w:p>
      <w:pPr>
        <w:pStyle w:val="Normal"/>
        <w:jc w:val="right"/>
        <w:rPr/>
      </w:pPr>
      <w:r>
        <w:rPr/>
        <w:t>от 14.06.2012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дминистрацию </w:t>
      </w:r>
    </w:p>
    <w:p>
      <w:pPr>
        <w:pStyle w:val="Normal"/>
        <w:rPr/>
      </w:pPr>
      <w:r>
        <w:rPr/>
        <w:t>Ш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СПРАВКА</w:t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color w:val="000000"/>
        </w:rPr>
        <w:t xml:space="preserve">супруги (супруга) и несовершеннолетних детей </w:t>
      </w:r>
      <w:r>
        <w:rPr>
          <w:b/>
        </w:rPr>
        <w:t xml:space="preserve">граждани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дующего на замещение должности муниципальной службы </w:t>
      </w:r>
    </w:p>
    <w:p>
      <w:pPr>
        <w:pStyle w:val="Normal"/>
        <w:jc w:val="center"/>
        <w:rPr>
          <w:rStyle w:val="Style14"/>
        </w:rPr>
      </w:pPr>
      <w:r>
        <w:rPr>
          <w:b/>
        </w:rPr>
        <w:t xml:space="preserve">в администрации Шуйского сельского поселения </w:t>
      </w:r>
      <w:hyperlink w:anchor="sub_997">
        <w:r>
          <w:rPr>
            <w:rStyle w:val="InternetLink"/>
            <w:b w:val="false"/>
            <w:bCs w:val="false"/>
          </w:rPr>
          <w:t>&lt;1&gt;</w:t>
        </w:r>
      </w:hyperlink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должность муниципальной службы,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труктурное подразделение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>сообщаю сведения</w:t>
      </w:r>
      <w:hyperlink w:anchor="sub_997">
        <w:r>
          <w:rPr>
            <w:rStyle w:val="InternetLink"/>
          </w:rPr>
          <w:t>&lt;1&gt;</w:t>
        </w:r>
      </w:hyperlink>
      <w:r>
        <w:rPr/>
        <w:t xml:space="preserve"> о доходах за отчетный период с 1  января 20___ г.  по</w:t>
      </w:r>
    </w:p>
    <w:p>
      <w:pPr>
        <w:pStyle w:val="Normal"/>
        <w:jc w:val="both"/>
        <w:rPr/>
      </w:pPr>
      <w:r>
        <w:rPr/>
        <w:t>31 декабря 20___г. моей (моего)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Normal"/>
        <w:jc w:val="both"/>
        <w:rPr/>
      </w:pPr>
      <w:r>
        <w:rPr/>
        <w:t>об  имуществе, принадлежащем ей (ему) на праве собственности, о вкладах в</w:t>
      </w:r>
    </w:p>
    <w:p>
      <w:pPr>
        <w:pStyle w:val="Normal"/>
        <w:jc w:val="both"/>
        <w:rPr/>
      </w:pPr>
      <w:r>
        <w:rPr/>
        <w:t>банках, ценных бумагах, об  обязательствах  имущественного  характера  по</w:t>
      </w:r>
    </w:p>
    <w:p>
      <w:pPr>
        <w:pStyle w:val="Normal"/>
        <w:jc w:val="both"/>
        <w:rPr/>
      </w:pPr>
      <w:r>
        <w:rPr/>
        <w:t>состоянию на конец отчетного периода (на отчетную дат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Сведения  представляются  отдельно  на  супругу  (супруга)  и на каждого из несовершеннолетних детей гражда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1. Сведения о доходах</w:t>
      </w:r>
      <w:hyperlink w:anchor="sub_974">
        <w:r>
          <w:rPr>
            <w:rStyle w:val="InternetLink"/>
            <w:b w:val="false"/>
            <w:bCs w:val="false"/>
            <w:color w:val="000000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66"/>
        <w:gridCol w:w="36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 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</w:t>
            </w:r>
            <w:hyperlink w:anchor="sub_97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Итого</w:t>
            </w:r>
            <w:r>
              <w:rPr/>
              <w:t xml:space="preserve"> доход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доходы (включая пенсии, пособия,  иные  выплаты)  за отчетн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2&gt; Доход, полученный в иностранной валюте, указывается в рублях  по </w:t>
      </w:r>
      <w:hyperlink r:id="rId9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jc w:val="center"/>
        <w:rPr>
          <w:rStyle w:val="Style14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2. Сведения об 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Недвижимое имущество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46"/>
        <w:gridCol w:w="2190"/>
        <w:gridCol w:w="1897"/>
        <w:gridCol w:w="18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hyperlink w:anchor="sub_97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</w:t>
            </w:r>
          </w:p>
          <w:p>
            <w:pPr>
              <w:pStyle w:val="Normal"/>
              <w:rPr/>
            </w:pPr>
            <w:r>
              <w:rPr/>
              <w:t xml:space="preserve">участки: </w:t>
            </w:r>
            <w:hyperlink w:anchor="sub_977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</w:t>
            </w:r>
          </w:p>
          <w:p>
            <w:pPr>
              <w:pStyle w:val="Normal"/>
              <w:rPr/>
            </w:pPr>
            <w:r>
              <w:rPr/>
              <w:t>имущество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 Указывается  вид  собственности  (индивидуальная,   общая); для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 собственности  указывается  доля  члена   семьи   гражданина, который представляет с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 Указывается   вид   земельного   участка   (пая,   доли):   под индивидуальное жилищное  строительство,  дачный,  садовый,  приусадебный, огородный и другие.</w:t>
      </w:r>
    </w:p>
    <w:p>
      <w:pPr>
        <w:pStyle w:val="Normal"/>
        <w:rPr/>
      </w:pPr>
      <w:r>
        <w:rPr/>
        <w:t xml:space="preserve"> </w:t>
      </w:r>
      <w:r>
        <w:rPr/>
        <w:t>2.2. Транспортные средства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29"/>
        <w:gridCol w:w="2427"/>
        <w:gridCol w:w="23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hyperlink w:anchor="sub_97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 Указывается  вид  собственности  (индивидуальная,   общая); для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 собственности   указывается   доля   члена   семьи   гражданина, претендующего  на  замещение  должности  муниципальной  службы,   который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3. Сведения о денежных средствах, находящихся на счетах в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банках и иных кредитных организациях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29"/>
        <w:gridCol w:w="1716"/>
        <w:gridCol w:w="120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hyperlink w:anchor="sub_97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hyperlink w:anchor="sub_980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2&gt; Остаток на счете указывается по состоянию на отчетную дату.  Для счетов в иностранной валюте остаток указывается в рублях по  </w:t>
      </w:r>
      <w:hyperlink r:id="rId10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 Банка России на отчетную дату.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4. Сведения о ценных бума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29"/>
        <w:gridCol w:w="1716"/>
        <w:gridCol w:w="146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hyperlink w:anchor="sub_98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hyperlink w:anchor="sub_98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hyperlink w:anchor="sub_984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 полное  или  сокращенное  официальное  наименование организации и ее  организационно-правовая  форма  (акционерное  общество, общество с ограниченной ответственностью, товарищество,  производственный кооператив и други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2&gt; Уставный капитал указывается согласно  учредительным  документам организации по  состоянию  на  отчетную  дату.  Для  уставных  капиталов, выраженных в иностранной валюте, уставный капитал указывается в рублях по </w:t>
      </w:r>
      <w:hyperlink r:id="rId11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Доля участия выражается в процентах от уставного  капитала.  Для акционерных обществ указываются также номинальная стоимость и  количество акц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Указываются основание приобретения доли  участия  (учредительный договор, приватизация, покупка, мена, дарение, наследование и другие), 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4.2. Иные ценные бумаги</w:t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69"/>
        <w:gridCol w:w="1716"/>
        <w:gridCol w:w="1460"/>
        <w:gridCol w:w="963"/>
        <w:gridCol w:w="17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hyperlink w:anchor="sub_98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hyperlink w:anchor="sub_986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340">
        <w:r>
          <w:rPr>
            <w:rStyle w:val="InternetLink"/>
          </w:rPr>
          <w:t>разделу 4</w:t>
        </w:r>
      </w:hyperlink>
      <w:r>
        <w:rPr/>
        <w:t xml:space="preserve"> "Сведения о ценных бумагах" суммарная  декларированная</w:t>
      </w:r>
    </w:p>
    <w:p>
      <w:pPr>
        <w:pStyle w:val="Normal"/>
        <w:rPr/>
      </w:pPr>
      <w:r>
        <w:rPr/>
        <w:t>стоимость ценных бумаг, включая доли участия в коммерческих  организациях</w:t>
      </w:r>
    </w:p>
    <w:p>
      <w:pPr>
        <w:pStyle w:val="Normal"/>
        <w:rPr/>
      </w:pPr>
      <w:r>
        <w:rPr/>
        <w:t>(рублей), 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1&gt; Указываются все ценные бумаги по  видам  (облигации,   векселя и другие), за исключением акций,  указанных  в  </w:t>
      </w:r>
      <w:hyperlink w:anchor="sub_341">
        <w:r>
          <w:rPr>
            <w:rStyle w:val="InternetLink"/>
            <w:sz w:val="20"/>
            <w:szCs w:val="20"/>
          </w:rPr>
          <w:t>подразделе</w:t>
        </w:r>
      </w:hyperlink>
      <w:r>
        <w:rPr>
          <w:sz w:val="20"/>
          <w:szCs w:val="20"/>
        </w:rPr>
        <w:t xml:space="preserve">  "Акции   и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2&gt; Указывается общая стоимость ценных бумаг данного вида, исходя из стоимости их приобретения (а  если  ее  нельзя  определить  -   исходя из рыночной  стоимости  или  номинальной   стоимости).   Для   обязательств, выраженных в иностранной валюте, стоимость указывается в рублях по  </w:t>
      </w:r>
      <w:hyperlink r:id="rId12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Объекты недвижимого имущества, находящиеся в пользовании</w:t>
      </w:r>
      <w:hyperlink w:anchor="sub_987">
        <w:r>
          <w:rPr>
            <w:rStyle w:val="InternetLink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09"/>
        <w:gridCol w:w="1976"/>
        <w:gridCol w:w="146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hyperlink w:anchor="sub_988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</w:t>
            </w:r>
            <w:hyperlink w:anchor="sub_989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hyperlink w:anchor="sub_99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казывается вид недвижимого имущества (земельный участок,  жилой дом, дача и други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 Указываются   основание   пользования   (договор,   фактическое предоставление   и   другие),   а   также   реквизиты      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5.2. Прочие обязательства</w:t>
      </w:r>
      <w:hyperlink w:anchor="sub_991">
        <w:r>
          <w:rPr>
            <w:rStyle w:val="InternetLink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16"/>
        <w:gridCol w:w="1679"/>
        <w:gridCol w:w="1429"/>
        <w:gridCol w:w="1451"/>
        <w:gridCol w:w="205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hyperlink w:anchor="sub_99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hyperlink w:anchor="sub_99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hyperlink w:anchor="sub_99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</w:t>
            </w:r>
            <w:hyperlink w:anchor="sub_995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</w:t>
            </w:r>
            <w:hyperlink w:anchor="sub_996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1&gt; Указываются имеющиеся на  отчетную  дату  срочные  обязательства финансового  характера   на   сумму,   превышающую     100-кратный </w:t>
      </w:r>
      <w:hyperlink r:id="rId13">
        <w:r>
          <w:rPr>
            <w:rStyle w:val="InternetLink"/>
            <w:sz w:val="20"/>
            <w:szCs w:val="20"/>
          </w:rPr>
          <w:t>размер</w:t>
        </w:r>
      </w:hyperlink>
      <w:r>
        <w:rPr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минимальной оплаты труда</w:t>
        </w:r>
      </w:hyperlink>
      <w:r>
        <w:rPr>
          <w:sz w:val="20"/>
          <w:szCs w:val="20"/>
        </w:rPr>
        <w:t>, установленный на отчетную д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Указывается вторая сторона обязательства: кредитор или 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 Указываются  основание  возникновения  обязательства  (договор, передача денег или имущества и другие), а также реквизиты  (дата, 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5&gt; Указывается сумма основного обязательства (без суммы процентов). Для обязательств, выраженных в иностранной валюте,  сумма   указывается в рублях по </w:t>
      </w:r>
      <w:hyperlink r:id="rId15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6&gt; Указываются годовая процентная ставка обязательства,  заложенное в   обеспечение   обязательства   имущество,   выданные   в  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"__" ____________ 20__ г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подпись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"__" ____________ 20__ г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амилия, имя, отчество и подпись лица, принявшего справку)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X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 </w:t>
      </w:r>
    </w:p>
    <w:p>
      <w:pPr>
        <w:pStyle w:val="Normal"/>
        <w:jc w:val="right"/>
        <w:rPr/>
      </w:pPr>
      <w:r>
        <w:rPr/>
        <w:t>от 14.06.2012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 администрацию </w:t>
      </w:r>
    </w:p>
    <w:p>
      <w:pPr>
        <w:pStyle w:val="Normal"/>
        <w:rPr/>
      </w:pPr>
      <w:r>
        <w:rPr/>
        <w:t>Ш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СПРАВКА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о доходах, об имуществе и обязательствах имущественного характера муниципального служащего администрации Шуйского сельского поселения</w:t>
      </w:r>
    </w:p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должность муниципальной службы,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труктурное подразделение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>сообщаю сведения о своих доходах за отчетный период с 01 января 20__ г. по</w:t>
      </w:r>
    </w:p>
    <w:p>
      <w:pPr>
        <w:pStyle w:val="Normal"/>
        <w:jc w:val="both"/>
        <w:rPr/>
      </w:pPr>
      <w:r>
        <w:rPr/>
        <w:t>31 декабря 20__ г. об имуществе, принадлежащем мне на праве собственности,</w:t>
      </w:r>
    </w:p>
    <w:p>
      <w:pPr>
        <w:pStyle w:val="Normal"/>
        <w:jc w:val="both"/>
        <w:rPr/>
      </w:pPr>
      <w:r>
        <w:rPr/>
        <w:t>о  вкладах  в  банках,  ценных  бумагах, об обязательствах имущественного</w:t>
      </w:r>
    </w:p>
    <w:p>
      <w:pPr>
        <w:pStyle w:val="Normal"/>
        <w:jc w:val="both"/>
        <w:rPr/>
      </w:pPr>
      <w:r>
        <w:rPr/>
        <w:t>характер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1. Сведения о доходах</w:t>
      </w:r>
      <w:hyperlink w:anchor="sub_951">
        <w:r>
          <w:rPr>
            <w:rStyle w:val="InternetLink"/>
            <w:b w:val="false"/>
            <w:bCs w:val="false"/>
            <w:color w:val="000000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036"/>
        <w:gridCol w:w="36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 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</w:t>
            </w:r>
            <w:hyperlink w:anchor="sub_95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доходы (включая пенсии,  пособия,  иные  выплаты) за отчетн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2&gt; Доход, полученный в иностранной валюте, указывается в рублях  по </w:t>
      </w:r>
      <w:hyperlink r:id="rId16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</w:rPr>
        <w:t>Раздел 2. Сведения об 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1. Недвижимое имущество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16"/>
        <w:gridCol w:w="2190"/>
        <w:gridCol w:w="1897"/>
        <w:gridCol w:w="18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hyperlink w:anchor="sub_9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  <w:hyperlink w:anchor="sub_954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</w:t>
            </w:r>
          </w:p>
          <w:p>
            <w:pPr>
              <w:pStyle w:val="Normal"/>
              <w:rPr/>
            </w:pPr>
            <w:r>
              <w:rPr/>
              <w:t>имущество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 Указывается  вид  собственности  (индивидуальная,   общая); для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собственности указывается доля муниципального служащего,  котор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ет с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 Указывается   вид   земельного   участка   (пая,   доли):   под индивидуальное жилищное  строительство,  дачный,  садовый,  приусадебный, огородный и друг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2.2. Транспортные средства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99"/>
        <w:gridCol w:w="2427"/>
        <w:gridCol w:w="23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hyperlink w:anchor="sub_9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</w:t>
            </w:r>
          </w:p>
          <w:p>
            <w:pPr>
              <w:pStyle w:val="Normal"/>
              <w:rPr/>
            </w:pPr>
            <w:r>
              <w:rPr/>
              <w:t>техник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 Указывается  вид  собственности  (индивидуальная,   общая); для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собственности указывается доля муниципального служащего,  котор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ет с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3. Сведения о денежных средствах, находящихся на счетах в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банках и иных кредитных организациях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200"/>
        <w:gridCol w:w="109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hyperlink w:anchor="sub_95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hyperlink w:anchor="sub_95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2&gt; Остаток на счете указывается по состоянию на отчетную дату.  Для счетов в иностранной валюте остаток указывается в рублях по  </w:t>
      </w:r>
      <w:hyperlink r:id="rId17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</w:rPr>
        <w:t>Раздел 4. Сведения о ценных бума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460"/>
        <w:gridCol w:w="148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95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hyperlink w:anchor="sub_95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hyperlink w:anchor="sub_960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hyperlink w:anchor="sub_961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 полное  или  сокращенное  официальное  наименование организации и ее  организационно-правовая  форма  (акционерное  общество, общество с ограниченной ответственностью, товарищество,  производственный кооператив и други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2&gt; Уставный капитал указывается согласно  учредительным  документам организации по  состоянию  на  отчетную  дату.  Для  уставных  капиталов, выраженных в иностранной валюте, уставный капитал указывается в рублях по </w:t>
      </w:r>
      <w:hyperlink r:id="rId18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Доля участия выражается в процентах от уставного  капитала.  Для акционерных обществ указываются также номинальная стоимость и  количество акц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Указываются основание приобретения доли  участия  (учредительный договор, приватизация, покупка, мена, дарение, наследование и другие), 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4.2. Иные ценные бумаги</w:t>
      </w:r>
    </w:p>
    <w:tbl>
      <w:tblPr>
        <w:tblW w:w="103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460"/>
        <w:gridCol w:w="1483"/>
        <w:gridCol w:w="17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hyperlink w:anchor="sub_9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hyperlink w:anchor="sub_96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 по   </w:t>
      </w:r>
      <w:hyperlink w:anchor="sub_240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  бумагах" суммарная</w:t>
      </w:r>
    </w:p>
    <w:p>
      <w:pPr>
        <w:pStyle w:val="Normal"/>
        <w:jc w:val="both"/>
        <w:rPr/>
      </w:pPr>
      <w:r>
        <w:rPr/>
        <w:t>декларированная  стоимость  ценных  бумаг,  включая  доли     участия в</w:t>
      </w:r>
    </w:p>
    <w:p>
      <w:pPr>
        <w:pStyle w:val="Normal"/>
        <w:jc w:val="both"/>
        <w:rPr/>
      </w:pPr>
      <w:r>
        <w:rPr/>
        <w:t>коммерческих организациях (рублей),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1&gt; Указываются все ценные бумаги по видам (облигации,  векселя  и другие), за исключением акций, указанных в  </w:t>
      </w:r>
      <w:hyperlink w:anchor="sub_241">
        <w:r>
          <w:rPr>
            <w:rStyle w:val="InternetLink"/>
            <w:sz w:val="20"/>
            <w:szCs w:val="20"/>
          </w:rPr>
          <w:t>подразделе</w:t>
        </w:r>
      </w:hyperlink>
      <w:r>
        <w:rPr>
          <w:sz w:val="20"/>
          <w:szCs w:val="20"/>
        </w:rPr>
        <w:t xml:space="preserve">  "Акции  и 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казывается общая стоимость ценных бумаг данного вида,  исходя из стоимости их приобретения (а если ее нельзя определить -  исходя  из рыночной  стоимости  или  номинальной  стоимости).  Для   обязательств, выраженных в иностранной валюте,  стоимость  указывается  в   рублях по</w:t>
      </w:r>
    </w:p>
    <w:p>
      <w:pPr>
        <w:pStyle w:val="Normal"/>
        <w:jc w:val="both"/>
        <w:rPr/>
      </w:pPr>
      <w:hyperlink r:id="rId19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Объекты недвижимого имущества, находящиеся в пользовании</w:t>
      </w:r>
      <w:hyperlink w:anchor="sub_964">
        <w:r>
          <w:rPr>
            <w:rStyle w:val="InternetLink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44"/>
        <w:gridCol w:w="1934"/>
        <w:gridCol w:w="1556"/>
        <w:gridCol w:w="1451"/>
        <w:gridCol w:w="15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hyperlink w:anchor="sub_96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</w:t>
            </w:r>
            <w:hyperlink w:anchor="sub_96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hyperlink w:anchor="sub_967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казывается вид недвижимого имущества (земельный участок,  жилой дом, дача и други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 Указываются   основание   пользования   (договор,   фактическое предоставление   и   другие),   а   также   реквизиты      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5.2. Прочие обязательства</w:t>
      </w:r>
      <w:hyperlink w:anchor="sub_968">
        <w:r>
          <w:rPr>
            <w:rStyle w:val="InternetLink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44"/>
        <w:gridCol w:w="1934"/>
        <w:gridCol w:w="1556"/>
        <w:gridCol w:w="1451"/>
        <w:gridCol w:w="15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hyperlink w:anchor="sub_96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hyperlink w:anchor="sub_970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hyperlink w:anchor="sub_97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</w:t>
            </w:r>
            <w:hyperlink w:anchor="sub_972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</w:t>
            </w:r>
            <w:hyperlink w:anchor="sub_973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1&gt; Указываются имеющиеся на  отчетную  дату  срочные  обязательства финансового  характера   на   сумму,   превышающую     100-кратный </w:t>
      </w:r>
      <w:hyperlink r:id="rId20">
        <w:r>
          <w:rPr>
            <w:rStyle w:val="InternetLink"/>
            <w:sz w:val="20"/>
            <w:szCs w:val="20"/>
          </w:rPr>
          <w:t>размер</w:t>
        </w:r>
      </w:hyperlink>
      <w:r>
        <w:rPr>
          <w:sz w:val="20"/>
          <w:szCs w:val="20"/>
        </w:rPr>
        <w:t xml:space="preserve"> </w:t>
      </w:r>
      <w:hyperlink r:id="rId21">
        <w:r>
          <w:rPr>
            <w:rStyle w:val="InternetLink"/>
            <w:sz w:val="20"/>
            <w:szCs w:val="20"/>
          </w:rPr>
          <w:t>минимальной оплаты труда</w:t>
        </w:r>
      </w:hyperlink>
      <w:r>
        <w:rPr>
          <w:sz w:val="20"/>
          <w:szCs w:val="20"/>
        </w:rPr>
        <w:t>, установленный на отчетную д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Указывается вторая сторона обязательства: кредитор или 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 Указываются  основание  возникновения  обязательства  (договор, передача денег или имущества и другие), а также реквизиты  (дата, 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5&gt; Указывается сумма основного обязательства (без суммы процентов). Для обязательств, выраженных в иностранной валюте,  сумма   указывается в рублях по </w:t>
      </w:r>
      <w:hyperlink r:id="rId22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6&gt; Указываются годовая процентная ставка обязательства,  заложенное в   обеспечение   обязательства   имущество,   выданные   в  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"__" ____________ 20__ г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подпись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"__" ____________ 20__ г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амилия, имя, отчество и подпись лица, принявшего справку)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X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 </w:t>
      </w:r>
    </w:p>
    <w:p>
      <w:pPr>
        <w:pStyle w:val="Normal"/>
        <w:jc w:val="right"/>
        <w:rPr/>
      </w:pPr>
      <w:r>
        <w:rPr/>
        <w:t>от 14.06.2012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дминистрацию </w:t>
      </w:r>
    </w:p>
    <w:p>
      <w:pPr>
        <w:pStyle w:val="Normal"/>
        <w:rPr/>
      </w:pPr>
      <w:r>
        <w:rPr/>
        <w:t>Ш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СПРАВКА</w:t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супруги (супруга) и несовершеннолетних детей муниципального служащего администрации Шуйского сельского поселения</w:t>
      </w:r>
      <w:hyperlink w:anchor="sub_997">
        <w:r>
          <w:rPr>
            <w:rStyle w:val="InternetLink"/>
            <w:b w:val="false"/>
            <w:bCs w:val="false"/>
            <w:color w:val="000000"/>
          </w:rPr>
          <w:t>&lt;1&gt;</w:t>
        </w:r>
      </w:hyperlink>
    </w:p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должность муниципальной службы,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труктурное подразделение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>сообщаю сведения</w:t>
      </w:r>
      <w:hyperlink w:anchor="sub_997">
        <w:r>
          <w:rPr>
            <w:rStyle w:val="InternetLink"/>
          </w:rPr>
          <w:t>&lt;1&gt;</w:t>
        </w:r>
      </w:hyperlink>
      <w:r>
        <w:rPr/>
        <w:t xml:space="preserve"> о доходах за отчетный период с 1  января 20___ г.  по</w:t>
      </w:r>
    </w:p>
    <w:p>
      <w:pPr>
        <w:pStyle w:val="Normal"/>
        <w:jc w:val="both"/>
        <w:rPr/>
      </w:pPr>
      <w:r>
        <w:rPr/>
        <w:t>31 декабря 20___г. моей (моего)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Normal"/>
        <w:jc w:val="both"/>
        <w:rPr/>
      </w:pPr>
      <w:r>
        <w:rPr/>
        <w:t>об  имуществе, принадлежащем ей (ему) на праве собственности, о вкладах в</w:t>
      </w:r>
    </w:p>
    <w:p>
      <w:pPr>
        <w:pStyle w:val="Normal"/>
        <w:jc w:val="both"/>
        <w:rPr/>
      </w:pPr>
      <w:r>
        <w:rPr/>
        <w:t>банках, ценных бумагах, об  обязательствах  имущественного  характера  по</w:t>
      </w:r>
    </w:p>
    <w:p>
      <w:pPr>
        <w:pStyle w:val="Normal"/>
        <w:jc w:val="both"/>
        <w:rPr/>
      </w:pPr>
      <w:r>
        <w:rPr/>
        <w:t>состоянию на конец отчетного периода (на отчетную дат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32" w:name="sub_99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Сведения  представляются  отдельно  на  супругу  (супруга)  и на</w:t>
      </w:r>
      <w:bookmarkEnd w:id="32"/>
      <w:r>
        <w:rPr>
          <w:sz w:val="20"/>
          <w:szCs w:val="20"/>
        </w:rPr>
        <w:t xml:space="preserve"> каждого из несовершеннолетних детей муниципального служа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1. Сведения о доходах</w:t>
      </w:r>
      <w:hyperlink w:anchor="sub_974">
        <w:r>
          <w:rPr>
            <w:rStyle w:val="InternetLink"/>
            <w:b w:val="false"/>
            <w:bCs w:val="false"/>
            <w:color w:val="000000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66"/>
        <w:gridCol w:w="36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 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</w:t>
            </w:r>
            <w:hyperlink w:anchor="sub_97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Итого</w:t>
            </w:r>
            <w:r>
              <w:rPr/>
              <w:t xml:space="preserve"> доход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33" w:name="sub_97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доходы (включая пенсии, пособия,  иные  выплаты)  за</w:t>
      </w:r>
      <w:bookmarkEnd w:id="33"/>
      <w:r>
        <w:rPr>
          <w:sz w:val="20"/>
          <w:szCs w:val="20"/>
        </w:rPr>
        <w:t xml:space="preserve"> отчетный период.</w:t>
      </w:r>
    </w:p>
    <w:p>
      <w:pPr>
        <w:pStyle w:val="Normal"/>
        <w:jc w:val="both"/>
        <w:rPr/>
      </w:pPr>
      <w:bookmarkStart w:id="34" w:name="sub_97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Доход, полученный в иностранной валюте, указывается в рублях  по</w:t>
      </w:r>
      <w:bookmarkEnd w:id="34"/>
      <w:r>
        <w:rPr>
          <w:sz w:val="20"/>
          <w:szCs w:val="20"/>
        </w:rPr>
        <w:t xml:space="preserve"> </w:t>
      </w:r>
      <w:hyperlink r:id="rId23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jc w:val="center"/>
        <w:rPr>
          <w:rStyle w:val="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2. Сведения об 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Недвижимое имущество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46"/>
        <w:gridCol w:w="2190"/>
        <w:gridCol w:w="1897"/>
        <w:gridCol w:w="18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hyperlink w:anchor="sub_97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</w:t>
            </w:r>
          </w:p>
          <w:p>
            <w:pPr>
              <w:pStyle w:val="Normal"/>
              <w:rPr/>
            </w:pPr>
            <w:r>
              <w:rPr/>
              <w:t xml:space="preserve">участки: </w:t>
            </w:r>
            <w:hyperlink w:anchor="sub_977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</w:t>
            </w:r>
          </w:p>
          <w:p>
            <w:pPr>
              <w:pStyle w:val="Normal"/>
              <w:rPr/>
            </w:pPr>
            <w:r>
              <w:rPr/>
              <w:t>имущество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35" w:name="sub_97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 Указывается  вид  собственности  (индивидуальная,   общая); для</w:t>
      </w:r>
      <w:bookmarkEnd w:id="35"/>
      <w:r>
        <w:rPr>
          <w:sz w:val="20"/>
          <w:szCs w:val="20"/>
        </w:rPr>
        <w:t xml:space="preserve">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 собственности  указывается  доля  члена   семьи  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жащего, который представляет сведения.</w:t>
      </w:r>
    </w:p>
    <w:p>
      <w:pPr>
        <w:pStyle w:val="Normal"/>
        <w:jc w:val="both"/>
        <w:rPr>
          <w:sz w:val="20"/>
          <w:szCs w:val="20"/>
        </w:rPr>
      </w:pPr>
      <w:bookmarkStart w:id="36" w:name="sub_97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 Указывается   вид   земельного   участка   (пая,   доли):   под</w:t>
      </w:r>
      <w:bookmarkEnd w:id="36"/>
      <w:r>
        <w:rPr>
          <w:sz w:val="20"/>
          <w:szCs w:val="20"/>
        </w:rPr>
        <w:t xml:space="preserve"> индивидуальное жилищное  строительство,  дачный,  садовый,  приусадебный, огородный и другие.</w:t>
      </w:r>
    </w:p>
    <w:p>
      <w:pPr>
        <w:pStyle w:val="Normal"/>
        <w:rPr/>
      </w:pPr>
      <w:r>
        <w:rPr/>
        <w:t xml:space="preserve"> </w:t>
      </w:r>
      <w:r>
        <w:rPr/>
        <w:t>2.2. Транспортные средства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29"/>
        <w:gridCol w:w="2427"/>
        <w:gridCol w:w="23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hyperlink w:anchor="sub_97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37" w:name="sub_97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 Указывается  вид  собственности  (индивидуальная,   общая); для</w:t>
      </w:r>
      <w:bookmarkEnd w:id="37"/>
      <w:r>
        <w:rPr>
          <w:sz w:val="20"/>
          <w:szCs w:val="20"/>
        </w:rPr>
        <w:t xml:space="preserve">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 собственности   указывается   доля   члена   семьи   муниципального  служащего,   который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Раздел 3. Сведения о денежных средствах, находящихся на счетах 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в банках и иных кредитных организациях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29"/>
        <w:gridCol w:w="1716"/>
        <w:gridCol w:w="120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hyperlink w:anchor="sub_97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hyperlink w:anchor="sub_980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38" w:name="sub_97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вид счета (депозитный, текущий, расчетный, ссудный и</w:t>
      </w:r>
      <w:bookmarkEnd w:id="38"/>
      <w:r>
        <w:rPr>
          <w:sz w:val="20"/>
          <w:szCs w:val="20"/>
        </w:rPr>
        <w:t xml:space="preserve"> другие) и валюта счета.</w:t>
      </w:r>
    </w:p>
    <w:p>
      <w:pPr>
        <w:pStyle w:val="Normal"/>
        <w:jc w:val="both"/>
        <w:rPr/>
      </w:pPr>
      <w:bookmarkStart w:id="39" w:name="sub_98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Остаток на счете указывается по состоянию на отчетную дату.  Для</w:t>
      </w:r>
      <w:bookmarkEnd w:id="39"/>
      <w:r>
        <w:rPr>
          <w:sz w:val="20"/>
          <w:szCs w:val="20"/>
        </w:rPr>
        <w:t xml:space="preserve"> счетов в иностранной валюте остаток указывается в рублях по  </w:t>
      </w:r>
      <w:hyperlink r:id="rId24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 Банка России на отчетную дату.</w:t>
      </w:r>
    </w:p>
    <w:p>
      <w:pPr>
        <w:pStyle w:val="Normal"/>
        <w:jc w:val="center"/>
        <w:rPr/>
      </w:pPr>
      <w:bookmarkStart w:id="40" w:name="sub_340"/>
      <w:bookmarkEnd w:id="40"/>
      <w:r>
        <w:rPr>
          <w:rStyle w:val="Style14"/>
          <w:color w:val="000000"/>
        </w:rPr>
        <w:t>Раздел 4. Сведения о ценных бумагах</w:t>
      </w:r>
    </w:p>
    <w:p>
      <w:pPr>
        <w:pStyle w:val="Normal"/>
        <w:rPr/>
      </w:pPr>
      <w:r>
        <w:rPr/>
      </w:r>
      <w:bookmarkStart w:id="41" w:name="sub_340"/>
      <w:bookmarkStart w:id="42" w:name="sub_340"/>
      <w:bookmarkEnd w:id="42"/>
    </w:p>
    <w:p>
      <w:pPr>
        <w:pStyle w:val="Normal"/>
        <w:rPr/>
      </w:pPr>
      <w:bookmarkStart w:id="43" w:name="sub_341"/>
      <w:bookmarkEnd w:id="43"/>
      <w:r>
        <w:rPr/>
        <w:t xml:space="preserve">     </w:t>
      </w:r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44" w:name="sub_341"/>
      <w:bookmarkStart w:id="45" w:name="sub_341"/>
      <w:bookmarkEnd w:id="45"/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29"/>
        <w:gridCol w:w="1716"/>
        <w:gridCol w:w="146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hyperlink w:anchor="sub_98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hyperlink w:anchor="sub_98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hyperlink w:anchor="sub_984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46" w:name="sub_98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 полное  или  сокращенное  официальное  наименование</w:t>
      </w:r>
      <w:bookmarkEnd w:id="46"/>
      <w:r>
        <w:rPr>
          <w:sz w:val="20"/>
          <w:szCs w:val="20"/>
        </w:rPr>
        <w:t xml:space="preserve"> организации и ее  организационно-правовая  форма  (акционерное  общество, общество с ограниченной ответственностью, товарищество,  производственный кооператив и другие).</w:t>
      </w:r>
    </w:p>
    <w:p>
      <w:pPr>
        <w:pStyle w:val="Normal"/>
        <w:jc w:val="both"/>
        <w:rPr/>
      </w:pPr>
      <w:bookmarkStart w:id="47" w:name="sub_98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ставный капитал указывается согласно  учредительным  документам</w:t>
      </w:r>
      <w:bookmarkEnd w:id="47"/>
      <w:r>
        <w:rPr>
          <w:sz w:val="20"/>
          <w:szCs w:val="20"/>
        </w:rPr>
        <w:t xml:space="preserve"> организации по  состоянию  на  отчетную  дату.  Для  уставных  капиталов, выраженных в иностранной валюте, уставный капитал указывается в рублях по </w:t>
      </w:r>
      <w:hyperlink r:id="rId25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bookmarkStart w:id="48" w:name="sub_98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Доля участия выражается в процентах от уставного  капитала.  Для</w:t>
      </w:r>
      <w:bookmarkEnd w:id="48"/>
      <w:r>
        <w:rPr>
          <w:sz w:val="20"/>
          <w:szCs w:val="20"/>
        </w:rPr>
        <w:t xml:space="preserve"> акционерных обществ указываются также номинальная стоимость и  количество акций.</w:t>
      </w:r>
    </w:p>
    <w:p>
      <w:pPr>
        <w:pStyle w:val="Normal"/>
        <w:jc w:val="both"/>
        <w:rPr/>
      </w:pPr>
      <w:bookmarkStart w:id="49" w:name="sub_98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Указываются основание приобретения доли  участия  (учредительный</w:t>
      </w:r>
      <w:bookmarkEnd w:id="49"/>
      <w:r>
        <w:rPr>
          <w:sz w:val="20"/>
          <w:szCs w:val="20"/>
        </w:rPr>
        <w:t xml:space="preserve"> договор, приватизация, покупка, мена, дарение, наследование и другие), 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4.2. Иные ценные бумаги</w:t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69"/>
        <w:gridCol w:w="1716"/>
        <w:gridCol w:w="1460"/>
        <w:gridCol w:w="963"/>
        <w:gridCol w:w="17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hyperlink w:anchor="sub_98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hyperlink w:anchor="sub_986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340">
        <w:r>
          <w:rPr>
            <w:rStyle w:val="InternetLink"/>
          </w:rPr>
          <w:t>разделу 4</w:t>
        </w:r>
      </w:hyperlink>
      <w:r>
        <w:rPr/>
        <w:t xml:space="preserve"> "Сведения о ценных бумагах" суммарная  декларированная</w:t>
      </w:r>
    </w:p>
    <w:p>
      <w:pPr>
        <w:pStyle w:val="Normal"/>
        <w:rPr/>
      </w:pPr>
      <w:r>
        <w:rPr/>
        <w:t>стоимость ценных бумаг, включая доли участия в коммерческих  организациях</w:t>
      </w:r>
    </w:p>
    <w:p>
      <w:pPr>
        <w:pStyle w:val="Normal"/>
        <w:rPr/>
      </w:pPr>
      <w:r>
        <w:rPr/>
        <w:t>(рублей), 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50" w:name="sub_98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все ценные бумаги по  видам  (облигации,   векселя и</w:t>
      </w:r>
      <w:bookmarkEnd w:id="50"/>
      <w:r>
        <w:rPr>
          <w:sz w:val="20"/>
          <w:szCs w:val="20"/>
        </w:rPr>
        <w:t xml:space="preserve"> другие), за исключением акций,  указанных  в  </w:t>
      </w:r>
      <w:hyperlink w:anchor="sub_341">
        <w:r>
          <w:rPr>
            <w:rStyle w:val="InternetLink"/>
            <w:sz w:val="20"/>
            <w:szCs w:val="20"/>
          </w:rPr>
          <w:t>подразделе</w:t>
        </w:r>
      </w:hyperlink>
      <w:r>
        <w:rPr>
          <w:sz w:val="20"/>
          <w:szCs w:val="20"/>
        </w:rPr>
        <w:t xml:space="preserve">  "Акции   и иное участие в коммерческих организациях".</w:t>
      </w:r>
    </w:p>
    <w:p>
      <w:pPr>
        <w:pStyle w:val="Normal"/>
        <w:jc w:val="both"/>
        <w:rPr>
          <w:sz w:val="20"/>
          <w:szCs w:val="20"/>
        </w:rPr>
      </w:pPr>
      <w:bookmarkStart w:id="51" w:name="sub_98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казывается общая стоимость ценных бумаг данного вида, исходя из</w:t>
      </w:r>
      <w:bookmarkEnd w:id="51"/>
      <w:r>
        <w:rPr>
          <w:sz w:val="20"/>
          <w:szCs w:val="20"/>
        </w:rPr>
        <w:t xml:space="preserve"> стоимости их приобретения (а  если  ее  нельзя  определить  -   исходя из рыночной  стоимости  или  номинальной   стоимости).   Для   обязательств, выраженных в иностранной валюте, стоимость указывается в рублях по  </w:t>
      </w:r>
      <w:hyperlink r:id="rId26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center"/>
        <w:rPr>
          <w:rStyle w:val="Style14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Объекты недвижимого имущества, находящиеся в пользовании</w:t>
      </w:r>
      <w:hyperlink w:anchor="sub_987">
        <w:r>
          <w:rPr>
            <w:rStyle w:val="InternetLink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09"/>
        <w:gridCol w:w="1976"/>
        <w:gridCol w:w="146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hyperlink w:anchor="sub_988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</w:t>
            </w:r>
            <w:hyperlink w:anchor="sub_989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hyperlink w:anchor="sub_99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>
          <w:sz w:val="20"/>
          <w:szCs w:val="20"/>
        </w:rPr>
      </w:pPr>
      <w:bookmarkStart w:id="52" w:name="sub_987"/>
      <w:bookmarkEnd w:id="5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jc w:val="both"/>
        <w:rPr/>
      </w:pPr>
      <w:bookmarkStart w:id="53" w:name="sub_987"/>
      <w:bookmarkStart w:id="54" w:name="sub_988"/>
      <w:bookmarkEnd w:id="5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2&gt; Указывается вид недвижимого имущества (земельный участок,  жилой </w:t>
      </w:r>
      <w:bookmarkEnd w:id="54"/>
      <w:r>
        <w:rPr>
          <w:sz w:val="20"/>
          <w:szCs w:val="20"/>
        </w:rPr>
        <w:t>дом, дача и другие).</w:t>
      </w:r>
    </w:p>
    <w:p>
      <w:pPr>
        <w:pStyle w:val="Normal"/>
        <w:jc w:val="both"/>
        <w:rPr>
          <w:sz w:val="20"/>
          <w:szCs w:val="20"/>
        </w:rPr>
      </w:pPr>
      <w:bookmarkStart w:id="55" w:name="sub_989"/>
      <w:bookmarkEnd w:id="5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Указываются вид пользования (аренда, безвозмездное пользование и</w:t>
      </w:r>
    </w:p>
    <w:p>
      <w:pPr>
        <w:pStyle w:val="Normal"/>
        <w:jc w:val="both"/>
        <w:rPr>
          <w:sz w:val="20"/>
          <w:szCs w:val="20"/>
        </w:rPr>
      </w:pPr>
      <w:bookmarkStart w:id="56" w:name="sub_989"/>
      <w:bookmarkEnd w:id="56"/>
      <w:r>
        <w:rPr>
          <w:sz w:val="20"/>
          <w:szCs w:val="20"/>
        </w:rPr>
        <w:t>другие) и сроки пользования.</w:t>
      </w:r>
    </w:p>
    <w:p>
      <w:pPr>
        <w:pStyle w:val="Normal"/>
        <w:jc w:val="both"/>
        <w:rPr/>
      </w:pPr>
      <w:bookmarkStart w:id="57" w:name="sub_99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 Указываются   основание   пользования   (договор,   фактическое</w:t>
      </w:r>
      <w:bookmarkEnd w:id="57"/>
      <w:r>
        <w:rPr>
          <w:sz w:val="20"/>
          <w:szCs w:val="20"/>
        </w:rPr>
        <w:t xml:space="preserve"> предоставление   и   другие),   а   также   реквизиты      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5.2. Прочие обязательства</w:t>
      </w:r>
      <w:hyperlink w:anchor="sub_991">
        <w:r>
          <w:rPr>
            <w:rStyle w:val="InternetLink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16"/>
        <w:gridCol w:w="1679"/>
        <w:gridCol w:w="1429"/>
        <w:gridCol w:w="1451"/>
        <w:gridCol w:w="205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hyperlink w:anchor="sub_99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hyperlink w:anchor="sub_99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hyperlink w:anchor="sub_99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</w:t>
            </w:r>
            <w:hyperlink w:anchor="sub_995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</w:t>
            </w:r>
            <w:hyperlink w:anchor="sub_996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58" w:name="sub_99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1&gt; Указываются имеющиеся на  отчетную  дату  срочные  обязательства</w:t>
      </w:r>
      <w:bookmarkEnd w:id="58"/>
      <w:r>
        <w:rPr>
          <w:sz w:val="20"/>
          <w:szCs w:val="20"/>
        </w:rPr>
        <w:t xml:space="preserve"> финансового  характера   на   сумму,   превышающую     100-кратный </w:t>
      </w:r>
      <w:hyperlink r:id="rId27">
        <w:r>
          <w:rPr>
            <w:rStyle w:val="InternetLink"/>
            <w:sz w:val="20"/>
            <w:szCs w:val="20"/>
          </w:rPr>
          <w:t>размер</w:t>
        </w:r>
      </w:hyperlink>
      <w:r>
        <w:rPr>
          <w:sz w:val="20"/>
          <w:szCs w:val="20"/>
        </w:rPr>
        <w:t xml:space="preserve"> </w:t>
      </w:r>
      <w:hyperlink r:id="rId28">
        <w:r>
          <w:rPr>
            <w:rStyle w:val="InternetLink"/>
            <w:sz w:val="20"/>
            <w:szCs w:val="20"/>
          </w:rPr>
          <w:t>минимальной оплаты труда</w:t>
        </w:r>
      </w:hyperlink>
      <w:r>
        <w:rPr>
          <w:sz w:val="20"/>
          <w:szCs w:val="20"/>
        </w:rPr>
        <w:t>, установленный на отчетную дату.</w:t>
      </w:r>
    </w:p>
    <w:p>
      <w:pPr>
        <w:pStyle w:val="Normal"/>
        <w:jc w:val="both"/>
        <w:rPr>
          <w:sz w:val="20"/>
          <w:szCs w:val="20"/>
        </w:rPr>
      </w:pPr>
      <w:bookmarkStart w:id="59" w:name="sub_992"/>
      <w:bookmarkEnd w:id="5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/>
      </w:pPr>
      <w:bookmarkStart w:id="60" w:name="sub_992"/>
      <w:bookmarkStart w:id="61" w:name="sub_993"/>
      <w:bookmarkEnd w:id="6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3&gt; Указывается вторая сторона обязательства: кредитор или  должник,</w:t>
      </w:r>
      <w:bookmarkEnd w:id="61"/>
      <w:r>
        <w:rPr>
          <w:sz w:val="20"/>
          <w:szCs w:val="20"/>
        </w:rPr>
        <w:t xml:space="preserve">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bookmarkStart w:id="62" w:name="sub_99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4&gt;  Указываются  основание  возникновения  обязательства  (договор,</w:t>
      </w:r>
      <w:bookmarkEnd w:id="62"/>
      <w:r>
        <w:rPr>
          <w:sz w:val="20"/>
          <w:szCs w:val="20"/>
        </w:rPr>
        <w:t xml:space="preserve"> передача денег или имущества и другие), а также реквизиты  (дата,  номер) соответствующего договора или акта.</w:t>
      </w:r>
    </w:p>
    <w:p>
      <w:pPr>
        <w:pStyle w:val="Normal"/>
        <w:jc w:val="both"/>
        <w:rPr/>
      </w:pPr>
      <w:bookmarkStart w:id="63" w:name="sub_99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5&gt; Указывается сумма основного обязательства (без суммы процентов).</w:t>
      </w:r>
      <w:bookmarkEnd w:id="63"/>
      <w:r>
        <w:rPr>
          <w:sz w:val="20"/>
          <w:szCs w:val="20"/>
        </w:rPr>
        <w:t xml:space="preserve"> Для обязательств, выраженных в иностранной валюте,  сумма   указывается в рублях по </w:t>
      </w:r>
      <w:hyperlink r:id="rId29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bookmarkStart w:id="64" w:name="sub_99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6&gt; Указываются годовая процентная ставка обязательства,  заложенное</w:t>
      </w:r>
      <w:bookmarkEnd w:id="64"/>
      <w:r>
        <w:rPr>
          <w:sz w:val="20"/>
          <w:szCs w:val="20"/>
        </w:rPr>
        <w:t xml:space="preserve"> в   обеспечение   обязательства   имущество,   выданные   в  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"__" ____________ 20__ г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подпись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"__" ____________ 20__ г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амилия, имя, отчество и подпись лица, принявшего справку)</w:t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917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10080093.0" TargetMode="External"/><Relationship Id="rId14" Type="http://schemas.openxmlformats.org/officeDocument/2006/relationships/hyperlink" Target="garantf1://10080093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10080093.0" TargetMode="External"/><Relationship Id="rId21" Type="http://schemas.openxmlformats.org/officeDocument/2006/relationships/hyperlink" Target="garantf1://10080093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hyperlink" Target="garantf1://7917.0" TargetMode="External"/><Relationship Id="rId25" Type="http://schemas.openxmlformats.org/officeDocument/2006/relationships/hyperlink" Target="garantf1://7917.0" TargetMode="External"/><Relationship Id="rId26" Type="http://schemas.openxmlformats.org/officeDocument/2006/relationships/hyperlink" Target="garantf1://7917.0" TargetMode="External"/><Relationship Id="rId27" Type="http://schemas.openxmlformats.org/officeDocument/2006/relationships/hyperlink" Target="garantf1://10080093.0" TargetMode="External"/><Relationship Id="rId28" Type="http://schemas.openxmlformats.org/officeDocument/2006/relationships/hyperlink" Target="garantf1://10080093.0" TargetMode="External"/><Relationship Id="rId29" Type="http://schemas.openxmlformats.org/officeDocument/2006/relationships/hyperlink" Target="garantf1://7917.0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3:00Z</dcterms:created>
  <dc:creator>СОКОЛОВЫ</dc:creator>
  <dc:description/>
  <cp:keywords/>
  <dc:language>en-US</dc:language>
  <cp:lastModifiedBy>Admin</cp:lastModifiedBy>
  <cp:lastPrinted>2012-07-04T10:58:00Z</cp:lastPrinted>
  <dcterms:modified xsi:type="dcterms:W3CDTF">2014-01-31T09:19:00Z</dcterms:modified>
  <cp:revision>11</cp:revision>
  <dc:subject/>
  <dc:title/>
</cp:coreProperties>
</file>