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ШУЙСКОГО 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14 года</w:t>
        <w:tab/>
        <w:tab/>
        <w:tab/>
        <w:tab/>
        <w:tab/>
        <w:tab/>
        <w:t xml:space="preserve">                               №  47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44" w:hRule="atLeast"/>
        </w:trPr>
        <w:tc>
          <w:tcPr>
            <w:tcW w:w="8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на территории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Шуйского сельского поселения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Яковлевой Ирины Михайловны, о назначении публичных слушаний по вопросу утверждения проекта планировки земельного участка многоквартирного дома в кадастровом квартале 10:20:0010802, в соответствии с пунктом 3 статьи 19 Устава муниципального образования «Шуйское сельское поселение», администрация Шу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tabs>
          <w:tab w:val="clear" w:pos="491"/>
          <w:tab w:val="left" w:pos="70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на 13 марта 2014 г. в 10.00 часов в здании Администрации Шуйского сельского поселения по вопросу утверждения проекта планировки земельного участка многоквартирного дома в  кадастровом квартале 10:20:0010802 площадью 2160 кв.м. расположенного по адресу: Республика Карелия, Прионежский район, </w:t>
        <w:br/>
        <w:t>д. Бесовец, ул. Нижняя, д. 7 вид разрешенного использования «для эксплуатации многоквартирного жилого дома», категория земель «земли населенных пунк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>Т.В. Кач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_ 2014 года</w:t>
        <w:tab/>
        <w:tab/>
        <w:tab/>
        <w:t xml:space="preserve">                                                       № проект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10" w:hRule="atLeast"/>
        </w:trPr>
        <w:tc>
          <w:tcPr>
            <w:tcW w:w="937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планировки земельн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 многоквартирного дома</w:t>
            </w:r>
          </w:p>
        </w:tc>
      </w:tr>
    </w:tbl>
    <w:p>
      <w:pPr>
        <w:pStyle w:val="2"/>
        <w:tabs>
          <w:tab w:val="clear" w:pos="49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91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Яковлевой Ирины Михайловны об утверждении проекта планировки земельного участка многоквартирного дома, руководствуясь рекомендациями публичных слушаний, проведенных на территории Шуйского сельского поселения, п. 2 ст. 6 Федерального закона </w:t>
        <w:br/>
        <w:t>от 29.12.2004 № 191-ФЗ «О введение в действие Градостроительного кодекса Российской Федерации», администрация Шуйского сельского поселения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2"/>
        <w:tabs>
          <w:tab w:val="clear" w:pos="491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ект планировки земельного участка многоквартирного дома, расположенного по адресу: Республика Карелия, Прионежский район, д. Бесовец, ул. Нижняя, д. 7,  в кадастровом квартале 10:20:0010802 площадью 2160 кв.м. вид разрешенного использования «для эксплуатации многоквартирного жилого дома», категория земель «земли населенных пунктов»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йского сельского поселения </w:t>
        <w:tab/>
        <w:tab/>
        <w:tab/>
        <w:tab/>
        <w:t>Т.В. Кач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91" w:leader="none"/>
      </w:tabs>
      <w:spacing w:lineRule="auto" w:line="360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1:00Z</dcterms:created>
  <dc:creator>Петровская</dc:creator>
  <dc:description/>
  <cp:keywords/>
  <dc:language>en-US</dc:language>
  <cp:lastModifiedBy>Admin</cp:lastModifiedBy>
  <cp:lastPrinted>2014-03-05T13:53:00Z</cp:lastPrinted>
  <dcterms:modified xsi:type="dcterms:W3CDTF">2014-03-06T13:01:00Z</dcterms:modified>
  <cp:revision>20</cp:revision>
  <dc:subject/>
  <dc:title> </dc:title>
</cp:coreProperties>
</file>