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марта 2014 года                                                                             № 02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13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.1. статьи 36 и пункта 6 статьи 52 Федерального Закона от 06.10.2003 № 131-ФЗ «Об общих принципах  организации  местного самоуправления в Российской Федерации»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2013 год по доходам в сумме 19367,43 тыс. рублей и по расходам в сумме 18264,37 тыс. рублей с профицитом бюджета Шуйского сельского поселения в сумме 1103,06 тыс. рублей со следующими показателями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Шуйского сельского поселения за 2013 год по кодам классификации доходов бюджетов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бюджета Шуйского сельского поселения за 201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Шуйского сельского поселения за 2013 год по разделам и подразделам, целевым статьям и видам расходов классификации расходов бюджетов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Шуйского сельского поселения за 2013 год по разделам, подразделам, целевым статьям и видам расходов классификации расходов бюджетов в ведомственной структуре расходов бюджетов согласно приложению № 4 к настоящему решени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2013 год по кодам классификации источников финансирования дефицитов бюджетов согласно приложению № 5 к настоящему решению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4:00Z</dcterms:created>
  <dc:creator>Oem</dc:creator>
  <dc:description/>
  <cp:keywords/>
  <dc:language>en-US</dc:language>
  <cp:lastModifiedBy>Admin</cp:lastModifiedBy>
  <cp:lastPrinted>2012-02-15T10:59:00Z</cp:lastPrinted>
  <dcterms:modified xsi:type="dcterms:W3CDTF">2014-03-03T10:45:00Z</dcterms:modified>
  <cp:revision>8</cp:revision>
  <dc:subject/>
  <dc:title>Принято</dc:title>
</cp:coreProperties>
</file>