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 СЕССИЯ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26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проведения: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– администрация Шуй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 Прокурор Прионежского района А.В. 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Совета Шу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ывает  заместитель главы администрации Шуйского сельского поселения А.В. Соколо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утверждении Правил землепользования и застройки Шуй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Глава Шуйского сельского поселения Т.В. Качалк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несении изменений в Решение Совета по схеме размещения нестационарных торговых объектов (по рассмотрении протеста прокуратуры Прионеж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ое. О возможности снижения ставки земельного налога (обращение Первого заместителя Главы Республики Карел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 Об обращение в Гос. комитет РК по имуществу по вопросу передачи в собственность поселения здания бывшего ФАП д. Бесов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 Рассмотрение обращения к Совету Шуйского сельского поселения гр. Антоновой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. О коммерческом предложении ООО ОП «Бригад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6:00Z</dcterms:created>
  <dc:creator>Галина</dc:creator>
  <dc:description/>
  <cp:keywords/>
  <dc:language>en-US</dc:language>
  <cp:lastModifiedBy>Admin</cp:lastModifiedBy>
  <cp:lastPrinted>2014-02-19T09:37:00Z</cp:lastPrinted>
  <dcterms:modified xsi:type="dcterms:W3CDTF">2014-02-19T06:37:00Z</dcterms:modified>
  <cp:revision>110</cp:revision>
  <dc:subject/>
  <dc:title/>
</cp:coreProperties>
</file>