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ШУЙСКОГО СЕЛЬСКОГО ПОСЕЛЕНИЯ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14 года</w:t>
        <w:tab/>
        <w:tab/>
        <w:tab/>
        <w:tab/>
        <w:tab/>
        <w:tab/>
        <w:t xml:space="preserve">                               №  31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244" w:hRule="atLeast"/>
        </w:trPr>
        <w:tc>
          <w:tcPr>
            <w:tcW w:w="880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 на территории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Шуйского сельского поселения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заявление Ксенчина Владимира Ивановича уполномоченного на основании протокола общего собрания собственников помещений в многоквартирном доме, о назначении публичных слушаний по вопросу утверждения проекта планировки земельного участка многоквартирного дома в кадастровом квартале 10:20:0010105, в соответствии с пунктом 3 статьи 19 Устава муниципального образования Шуйского сельского поселения, администрация Шу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tabs>
          <w:tab w:val="clear" w:pos="491"/>
          <w:tab w:val="left" w:pos="70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на 26 февраля 2014 г. в 12.00 часов в здании Администрации Шуйского сельского поселения по вопросу утверждения проекта планировки земельного участка многоквартирного дома в  кадастровом квартале 10:20:0010105 площадью 2600 кв.м. расположенного по адресу: Республика Карелия, Прионежский район, п. Шуя, ул. Юбилейная, д. 11 вид разрешенного использования «для эксплуатации многоквартирного жилого дома», категория земель «земли населенных пункт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>Т.В. Кач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 2014 года</w:t>
        <w:tab/>
        <w:tab/>
        <w:tab/>
        <w:t xml:space="preserve">                                                       № проект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210" w:hRule="atLeast"/>
        </w:trPr>
        <w:tc>
          <w:tcPr>
            <w:tcW w:w="937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екта планировки земельн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а многоквартирного дома</w:t>
            </w:r>
          </w:p>
        </w:tc>
      </w:tr>
    </w:tbl>
    <w:p>
      <w:pPr>
        <w:pStyle w:val="2"/>
        <w:tabs>
          <w:tab w:val="clear" w:pos="491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491"/>
          <w:tab w:val="left" w:pos="708" w:leader="none"/>
        </w:tabs>
        <w:rPr/>
      </w:pPr>
      <w:r>
        <w:rPr>
          <w:sz w:val="28"/>
          <w:szCs w:val="28"/>
        </w:rPr>
        <w:t>Рассмотрев заявление Ксенчина Владимира Ивановича уполномоченного на основании протокола общего собрания собственников помещений в многоквартирном доме, об утверждении проекта планировки земельного участка многоквартирного дома, руководствуясь рекомендациями публичных слушаний, проведенных на территории Шуйского сельского поселения, п. 2 ст. 6 Федерального закона от 29.12.2004 № 191-ФЗ «О введение в действие Градостроительного кодекса Российской Федерации», администрация Шуйского сельского поселения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2"/>
        <w:tabs>
          <w:tab w:val="clear" w:pos="491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ект планировки земельного участка многоквартирного дома, расположенного по адресу: Республика Карелия, Прионежского района, пос. Шуя, ул. Юбилейная, д. 11 в кадастровом квартале 10:20:0010105 площадью 2600 кв.м. вид разрешенного использования «для эксплуатации многоквартирного жилого дома», категория земель «земли населенных пунктов»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йского сельского поселения </w:t>
        <w:tab/>
        <w:tab/>
        <w:tab/>
        <w:tab/>
        <w:t>Т.В. Кач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91" w:leader="none"/>
      </w:tabs>
      <w:spacing w:lineRule="auto" w:line="360"/>
      <w:ind w:firstLine="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01:00Z</dcterms:created>
  <dc:creator>Петровская</dc:creator>
  <dc:description/>
  <cp:keywords/>
  <dc:language>en-US</dc:language>
  <cp:lastModifiedBy>Admin</cp:lastModifiedBy>
  <cp:lastPrinted>2014-02-18T10:29:00Z</cp:lastPrinted>
  <dcterms:modified xsi:type="dcterms:W3CDTF">2014-02-19T08:51:00Z</dcterms:modified>
  <cp:revision>18</cp:revision>
  <dc:subject/>
  <dc:title> </dc:title>
</cp:coreProperties>
</file>