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января  2014 года                                                                           №  05-р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8"/>
          <w:szCs w:val="28"/>
        </w:rPr>
        <w:t>Об увеличении (индексации) размеров месячных должностных окладов</w:t>
      </w:r>
    </w:p>
    <w:p>
      <w:pPr>
        <w:pStyle w:val="Normal"/>
        <w:ind w:right="-6" w:hanging="0"/>
        <w:jc w:val="center"/>
        <w:rPr/>
      </w:pPr>
      <w:r>
        <w:rPr>
          <w:b/>
          <w:bCs/>
          <w:sz w:val="28"/>
          <w:szCs w:val="28"/>
        </w:rPr>
        <w:t>работников муниципальных  учреждений, финансируемых за счет средств бюджета Шуй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34 Трудового Кодекса Российской Федерации,   Распоряжения Главы Республики Карелия от 31.10.2013 № 374-р, в целях обеспечения повышения уровня реального содержания заработной платы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величить (индексировать) размеры месячных должностных окладов работникам муниципальных учреждений, финансируемых за счет средств бюджета Шуйского сельского поселения, участвовавшим в 2013 году в реализации указов Президента Российской Федерации от 07.05.2012 № 597 «О мероприятиях по реализации государственной социальной политики»,   </w:t>
        <w:br/>
        <w:t>на 5,5 % с 01 января 201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 Установить, что при увеличении (индексации) размеров месячных должностных окладов работникам муниципальных учреждений, финансируемых за счет средств бюджета Шуйского сельского поселения, их размеры подлежат округлению до целого рубля в сторону увели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распоряжение подлежит официальному опубликованию (обнародованию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    Т.В. Качал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45:00Z</dcterms:created>
  <dc:creator>настя</dc:creator>
  <dc:description/>
  <cp:keywords/>
  <dc:language>en-US</dc:language>
  <cp:lastModifiedBy>Admin</cp:lastModifiedBy>
  <cp:lastPrinted>2013-11-13T13:20:00Z</cp:lastPrinted>
  <dcterms:modified xsi:type="dcterms:W3CDTF">2014-01-30T08:45:00Z</dcterms:modified>
  <cp:revision>2</cp:revision>
  <dc:subject/>
  <dc:title>РЕСПУБЛИКА КАРЕЛИЯ</dc:title>
</cp:coreProperties>
</file>