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3 сентября 2011 года</w:t>
        <w:tab/>
        <w:t>№ 9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</w:t>
        <w:br/>
        <w:t xml:space="preserve">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</w:t>
        <w:br/>
        <w:t xml:space="preserve">N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арелия </w:t>
        <w:br/>
        <w:t>от 23 июля 2008 года N 1227-ЗРК «О противодействии коррупции» администрация Шуйского сельского поселения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органов местного самоуправления муниципального образования «Шуйское сельское поселение» и их проектов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 и вступает в силу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Т.В. Качалкин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23.09.2011 N 9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равовых актов органов местного самоуправления муниципального образования «Шуйское сельское поселение» и их про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>Антикоррупционная экспертиза проводится в отношении нормативных правовых актов органов местного самоуправления муниципального образования «Шуйское сельское поселение» и их проектов и направлена на выявление содержащихся в муниципальных нормативных правовых актах и проектах нормативных правовых актов положений, способствующих созданию условий для возникновения коррупциогенных факторов, описание коррупциогенных факторов, имеющих отношение к рассматриваемым нормативным правовым актам и проектам, разработку рекомендаций, направленных на устранение или ограничение действия таких фак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нтикоррупционной экспертизы проектов нормативных правовых актов органов местного самоуправления муниципального образования «Шуйское сельское поселение» возлагается на заместителя главы администрации Шуй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оррупционная экспертиза нормативных правовых актов органов местного самоуправления муниципального образования «Шуйское сельское поселение» и их проектов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енной Прави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антикоррупционной экспертизы нормативного правового акта и проекта нормативного правового акта составляется мотивированное заключение о коррупциогенности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>В случае, если при проведении антикоррупционной экспертизы нормативного правового акта или проекта нормативного правового акта в тексте правового акта коррупциогенных факторов не выявлено, ответственным должностным лицом делается надпись «экспертиза проведена», удостоверенная подписью, без составления отдельно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 выявления в тексте нормативного правового акта или проекта нормативного правового акта коррупциогенных факторов ответственным должностным лицом составляется мотивированное письменное </w:t>
      </w:r>
      <w:hyperlink r:id="rId7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место подготовки заключения, данные об эксперте, проводящем экспертизу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проведения экспертизы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нормативном правовом акте или проекте правового акта, проходящего экспертизу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выявленных коррупциогенных факторов с указанием их признаков и соответствующих статей (пунктов, подпунктов) проекта правового акта, в которых эти факторы выявлены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способах устранения выявленных коррупциогенных фак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упциогенные факторы, выявленные при проведении антикоррупционной экспертизы проекта нормативного правового акта органов местного самоуправления муниципального образования «Шуйское сельское поселение», устраняются разработчиком про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7. Коррупциогенные факторы, выявленные при проведении антикоррупционной экспертизы нормативного правового акта органов местного самоуправления муниципального образования «Шуйское сельское поселение», устраняются путем внесения в него изменений или признания утратившим силу всего акта или его части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RLAW904;n=22558;fld=134;dst=100120" TargetMode="External"/><Relationship Id="rId5" Type="http://schemas.openxmlformats.org/officeDocument/2006/relationships/hyperlink" Target="consultantplus://offline/main?base=RLAW904;n=26917;fld=134;dst=100009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RLAW904;n=23853;fld=134;dst=1000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5:00Z</dcterms:created>
  <dc:creator>настя</dc:creator>
  <dc:description/>
  <cp:keywords/>
  <dc:language>en-US</dc:language>
  <cp:lastModifiedBy>настя</cp:lastModifiedBy>
  <cp:lastPrinted>2011-09-26T12:29:00Z</cp:lastPrinted>
  <dcterms:modified xsi:type="dcterms:W3CDTF">2011-09-26T08:31:00Z</dcterms:modified>
  <cp:revision>5</cp:revision>
  <dc:subject/>
  <dc:title/>
</cp:coreProperties>
</file>