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ноября 2024 года                                                                                          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Шуйского сельского поселения от 26.10.2016 № 4 «Об установлении и введении в действ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Шуй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а на имущество физических лиц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2.07.2024 № 176-ФЗ </w:t>
        <w:br/>
        <w:t xml:space="preserve"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Совет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Решение Совета Шуйского сельского поселения от 26.10.2016 № 4 «Об установлении и введении в действие на территории Шуйского сельского поселения налога на имущество физ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3 части 2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) 2,5 процента в отношении объектов налогообложения, кадастровая стоимость каждого из которых превышает 300 миллионов рублей;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ешение дополнить частью 2.1. следующего содерж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 Право на налоговую льготу имеют категории налогоплательщиков, установленные статьей 407 Налогового кодекс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льгота, предусмотренная пунктом 1 статьи 407 Налогового кодекса Российской Федерации, не предоставляется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 01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  <w:tab/>
        <w:tab/>
        <w:tab/>
        <w:tab/>
        <w:tab/>
        <w:t xml:space="preserve"> Н.С. Романовский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</w:t>
        <w:tab/>
        <w:tab/>
        <w:tab/>
        <w:tab/>
        <w:t xml:space="preserve"> А.В. Соколова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5:00Z</dcterms:created>
  <dc:creator>Gazzina</dc:creator>
  <dc:description/>
  <cp:keywords/>
  <dc:language>en-US</dc:language>
  <cp:lastModifiedBy>Anastasia</cp:lastModifiedBy>
  <cp:lastPrinted>2018-10-31T14:21:00Z</cp:lastPrinted>
  <dcterms:modified xsi:type="dcterms:W3CDTF">2024-11-11T07:54:00Z</dcterms:modified>
  <cp:revision>6</cp:revision>
  <dc:subject/>
  <dc:title>Проект нормативного правового акта </dc:title>
</cp:coreProperties>
</file>