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Е С П У Б Л  И К А  К А Р Е Л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4 года</w:t>
        <w:tab/>
        <w:tab/>
        <w:tab/>
        <w:tab/>
        <w:tab/>
        <w:tab/>
        <w:tab/>
        <w:tab/>
        <w:tab/>
        <w:t>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постановлений администрацией Шуйского сельского поселения от 05.07.2024 № 189 «Об утверждении административного регламента предоставления муниципальной услуги «Предоставление архивных справок и копий архивных документов из муниципального архива», от 05.07.2024 № 190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, от 05.07.2024 № 19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без проведения торгов», администрация Шуйского сельского поселения </w:t>
      </w:r>
      <w:r>
        <w:rPr>
          <w:b/>
          <w:bCs/>
          <w:sz w:val="28"/>
          <w:szCs w:val="28"/>
        </w:rPr>
        <w:t>п о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Шуйского сельского поселения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1. От 27.05.2014 № 93 «О внесении изменений в административные регламенты предоставления муниципальных услуг»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2. От 30.05.2016 № 94 «О внесении изменений в административные регламенты предоставления муниципальных услуг»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3. От 06.12.2021 № 350 «О внесении изменений в постановление администрации Шуйского сельского поселения от 01.11.2012 № 139 «Об утверждении административного регламента предоставления муниципальной услуги «Предоставление услуг муниципальным архивом (выдача справок, выписок и копий архивных документов»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4. От 03.02.2020 № 18 «О внесении изменений в административные регламенты предоставления муниципальных услуг»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1.5. От 31.07.2020 № 191 «О внесении изменений в административные регламенты предоставления муниципальных услуг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5:00Z</dcterms:created>
  <dc:creator>Татьяна</dc:creator>
  <dc:description/>
  <cp:keywords/>
  <dc:language>en-US</dc:language>
  <cp:lastModifiedBy>Anastasia</cp:lastModifiedBy>
  <dcterms:modified xsi:type="dcterms:W3CDTF">2024-07-29T09:05:00Z</dcterms:modified>
  <cp:revision>2</cp:revision>
  <dc:subject/>
  <dc:title>Р Е С П У Б Л  И К А  К А Р Е Л И Я</dc:title>
</cp:coreProperties>
</file>