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АДМИНИСТРАЦИЯ Ш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июля 2024 года                                                                                             № 19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сполн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ыдача выписок из реестра 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уководствуяс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статьями 50, 51 Федерального закона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7.07.2010 № 210-ФЗ </w:t>
        <w:br/>
        <w:t xml:space="preserve">«Об организации предоставления государственных и муниципальных услуг», 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целях оказания муниципальных услуг через Портал государственных и муниципальных услуг Республики Карелия администрация Шуй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административный регламент исполнения муниципальной услуги «Выдача выписок из реестра муниципального имуще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Шуйского сельского поселения </w:t>
        <w:br/>
        <w:t>от 21.03.2016 № 33 «Об утверждении административного регламента предоставления муниципальной услуги «Выдача выписок из реестра муниципального имущества»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стить постановление на официальном сайте администрации Шуй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938" w:hanging="79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Шуйского сельского поселения                                           А.В. Соколова                                  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Шуйского сельского поселения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5 июля 2024 года № 19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нистративный регламент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Выдача выписок из реестра муниципального имущ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й регламент устанавливает стандарт предоставления муниципальной услуги «Выдача выписок из реестра муниципального имущества» (далее – Услуга) Администрацией Шуй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 рамках Услуги может быть предоставлена информация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ящегося в муниципальной собственности Шуйского сельского поселения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аходящегося в муниципальной собственности Шуйского сельского поселения движимого имущества, либо иного имущества, не относящееся к недвижимым вещам, а также особо ценного движимого имущества, закрепленного за автономными и бюджетными, муниципальными учреждениями и определенное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 ноября 2006 г. № 174-ФЗ «Об автономных учреждениях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ых унитарных предприятий, муниципальных учреждений, иных юридических лиц, учредителем (участником) которых является Шуй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, ЕПГ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лное наименование Услуги: «Предоставление информации об объектах учета, содержащейся в реестре муниципального имущества Шуйского сельского поселения». Краткое наименование Услуги на ЕПГУ: «Выдача выписок из реестра муниципального имуще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именование органа, предоставляющего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Услуга предоставляется Администрацией Шуйского сельского поселения в отношении муниципального имущества, уполномоченной на ведение соответствующего реестра (далее – Уполномоченный орган). Непосредственное предоставление услуги осуществляет ведущий специалист администрации Шуй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Предоставление Услуги в Многофункциональных центрах предоставления муниципальных услуг (далее– МФЦ) осуществляется при наличии соглашения с таким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Максимальный срок предоставления Услуги составляет 5 рабочих 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ые основания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 Запрос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, предъявляемые к документу при подаче – ориги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просе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форме электронного документа в личном кабинете на ЕП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2. Документ, удостоверяющий личность заявителя, предста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3.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, предъявляемые к докумен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аче в Уполномоченный орган, многофункциональный центр –оригина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1. Межведомственные запросы формируются автомат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2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3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 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 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За предоставление Услуги не предусмотрено взимание пл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Максимальный срок ожидания в очереди при подаче запроса составляет 15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Максимальный срок ожидания в очереди при получении результата Услуги составляет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регистрации запроса заявителя о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Срок регистрации запроса и документов, необходимых для предоставления 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омещениям, в которых предоставляется Усл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6. Помещения, в которых предоставляется Услуга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ход и передвижение по помещениям, в которых осуществляются прием и выдача документов, необходимых для предоставления Услуги, не должны создавать затруднений для лиц с ограниченными возможност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 случае невозможности полностью приспособить объект с учетом потребности инвалида собственник данного объекта обеспечивает инвалиду доступ</w:t>
        <w:br/>
        <w:t>к месту предоставления Услуги, либо, когда это возможно, ее предоставление обеспечивается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обеспечен допуск собаки-проводни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беспечен допуск сурдопереводчика и тифлосурдопереводчика в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обеспечены условия для беспрепятственного доступа в помещение (в том числе для инвалидов, использующих кресла-коляски, собак-проводник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Уполномоченного органа, предоставляющего Услугу (при налич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казатели доступности и качеств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К показателям доступности предоставления Услуги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еспечена возможность получения Услуги экстерриториаль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еспечение доступности электронных фор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обеспечение доступности электронных форм и инструментов совершения в электронном виде платежей, необходимых для получения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обеспечен открытый доступ для заявителей и других лиц к информации 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К показателям качества предоставления Услуги относя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тсутствие обоснованных жалоб на действия (бездействие) должностных лиц и их отношение к заявител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сутствие нарушений сроков предоставления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ые требования к предоставлению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Состав, последовательность и срок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При обращении за выдачей выписки из реестра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1.  физическое лиц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2.  представитель заявителя – физичес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3.  юридическое лиц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4.  представитель заявителя –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5.  индивидуальный предпринимател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6.  представитель заявителя –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2. 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ирование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По результатам получения ответов от заявителя на вопросы анкетирования определяется полный перечень комбинаций значений признаков в соответствии</w:t>
        <w:br/>
        <w:t>с настоящим Типовы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. Описания вариантов, приведенные в настоящем разделе, размещаются Уполномоченным органом в общедоступном для ознакомления мест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ый сценарий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6. Максимальный срок предоставления варианта Услуги составляет 5 рабочих дней со дня регистрации заявления (запроса)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. В результате предоставления варианта Услуги заявителю предост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8. 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9. Административные процедуры, осуществляемые при предоставлении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ем и регистрация заявления и необходимых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ссмотрение принятых документов и направление межведомственных за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. 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1. 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2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. 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ведомственные запросы формируются автоматиче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4. 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МФЦ – документ, удостоверяющий лич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утем направления почтового отправления – копия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. 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6. Уполномоченный орган отказывает заявителю в приеме документов, необходимых для предоставления Услуги, при наличии оснований, указанных</w:t>
        <w:br/>
        <w:t>в пункте17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7. 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8. Административная процедура «рассмотрение принятых документов</w:t>
        <w:br/>
        <w:t>и направление межведомственных запросов» осуществляется в Уполномоченном орг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 - режиме посредством Единого личного кабинета ЕП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9. 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ие решения о предоставлении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. 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1. 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е результата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2. 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. 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4. 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Главой  (заместителем главы администрации) Шуй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. Текущий контроль осуществляется посредством проведения плановых и внеплановых провер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6. 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7. 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8. 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. 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. Проверки проводятся уполномоченными лицами Уполномоченного орг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. 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2.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3. 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4. 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. 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6. 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7. 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решения о выдаче выписки из реестра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Администрация Шуй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о выдаче выписки из реестра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822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firstLine="7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 20__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70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заявления от ________ № ___________ (Заявитель ___________) принято решение о предоставлении выписки из реестра муниципального имущества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информируем: 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сотрудник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вшего решение</w:t>
      </w:r>
    </w:p>
    <w:p>
      <w:pPr>
        <w:pStyle w:val="Normal"/>
        <w:spacing w:lineRule="auto" w:line="240" w:before="0" w:after="0"/>
        <w:ind w:left="7938" w:hanging="79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И.О. Фам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й подпис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уведомления об отсутствии информации в реестре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Администрация Шуй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тсутствии информации в реестре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8221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 20__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информируем: 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сотрудник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вшего решение</w:t>
      </w:r>
    </w:p>
    <w:p>
      <w:pPr>
        <w:pStyle w:val="Normal"/>
        <w:spacing w:lineRule="auto" w:line="240" w:before="0" w:after="0"/>
        <w:ind w:left="8080" w:hanging="8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И.О. Фам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й подпис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5103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решения об отказе в выдаче выписки из реестра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Администрация Шуй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об отказе в выдаче выписки из реестра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8221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 20__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смотрения заявления от ________ № 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Заявитель ___________) принято решение об отказе в выдаче выписки из реестра муниципального имущества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информируем: 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сотрудник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вшего решение</w:t>
      </w:r>
    </w:p>
    <w:p>
      <w:pPr>
        <w:pStyle w:val="Normal"/>
        <w:spacing w:lineRule="auto" w:line="240" w:before="0" w:after="0"/>
        <w:ind w:left="7655" w:hanging="76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И.О. Фам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й подпис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BFBFB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(запр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едоставлении услуги «Выдача выписок из реестра муниципального имущ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объ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овый номер объ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(местоположение) объекта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дастровый (условный) номер объекта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 разрешенного использования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эмитента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 (в отношении которого запрашивается информация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, в котором есть уставной капита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а, модель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регистрационный номер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ционный номер судна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характеристики объекта, помогающие его идентифицировать (в свободной форме):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заявителе, являющемся физическим лиц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и отчество (последнее – приналичии)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и номер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 документ, удостоверяющий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телефона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заявителе, являющемся индивидуальным предприним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и отчество (последнее – приналичии) индивидуального предпринимателя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ИП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ционный номер налогоплательщика (ИНН)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и номер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 документ, удостоверяющий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телефона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заявителе, являющемся юридическим лицом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pravo-search.minjust.ru/bigs/portal.html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Start w:id="0" w:name="_ftnref1"/>
      <w:bookmarkEnd w:id="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юридического лица с указанием его организационно-правовой формы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государственный регистрационный номер юридического лица (ОГРН)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ционный номер налогоплательщика (ИНН)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телефона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: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и отчество (последнее – приналичии)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рождения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и номер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 документ, удостоверяющий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д подразделения, выдавшего документ, удостоверяющий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телефона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уполномоченного лица юридического лица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 и отчество (последнее – приналичии)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и номер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документа, удостоверяющего личность: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 документ, удостоверяющий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электронной поч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адрес электронной почты: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,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ФЦ (в случае подачи заявления через МФЦ):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,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,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;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редством почтового отправления: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,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5103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решения об отказе в приёме и регистрации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Администрация Шуй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а, уполномоченного на предоставлени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у: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8221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977"/>
      </w:tblGrid>
      <w:tr>
        <w:trPr>
          <w:trHeight w:val="247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 20__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информируем: 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 сотрудник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вшего решение</w:t>
      </w:r>
    </w:p>
    <w:p>
      <w:pPr>
        <w:pStyle w:val="Normal"/>
        <w:spacing w:lineRule="auto" w:line="240" w:before="0" w:after="0"/>
        <w:ind w:left="7938" w:hanging="79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б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ой подпис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5103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административных процедур (АП) и административных действий (АД)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4"/>
        <w:gridCol w:w="2516"/>
        <w:gridCol w:w="3329"/>
        <w:gridCol w:w="195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выполнения действия/ используемая ИС</w:t>
            </w:r>
            <w:bookmarkStart w:id="1" w:name="_ftnref2"/>
            <w:bookmarkEnd w:id="1"/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цедуры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ый срок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ГУ/ПГС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1. Проверка документов и регистрация заявления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1.1. Контроль комплектности предоставленных документов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рабочего дня* (не включается в срок предоставления услуги)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ГУ/ПГС</w:t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1.2. Подтверждение полномочий представителя заявителя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ГУ/ПГС</w:t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1.3. Регистрация зая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1.4. Принятие решения об отказе в приеме документов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ГУ/ПГС</w:t>
            </w:r>
          </w:p>
        </w:tc>
        <w:tc>
          <w:tcPr>
            <w:tcW w:w="2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2. Получение сведений посредством СМЭВ АП3. Рассмотрение документов и сведений АП4. Принятие решения о предоставлении услуги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рабочих дне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2.1. Принятие решения о предоставлении услуги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ГУ/ПГС</w:t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2.2. Формирование решения о предоставлении услуги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ГУ/ПГС</w:t>
            </w:r>
          </w:p>
        </w:tc>
        <w:tc>
          <w:tcPr>
            <w:tcW w:w="2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2.3. Принятие решения об отказе в предоставлении услуги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left="5103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знаков заявителей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499"/>
      </w:tblGrid>
      <w:tr>
        <w:trPr>
          <w:trHeight w:val="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знак заявителя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признака заявителя</w:t>
            </w:r>
          </w:p>
        </w:tc>
      </w:tr>
      <w:tr>
        <w:trPr>
          <w:trHeight w:val="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атегория заявителя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изическое лиц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Юридическое лицо.</w:t>
            </w:r>
          </w:p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ый предприниматель.</w:t>
            </w:r>
          </w:p>
        </w:tc>
      </w:tr>
      <w:tr>
        <w:trPr>
          <w:trHeight w:val="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Кто обращается за услугой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опрос только для очного приема)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Заявитель обратился лично</w:t>
            </w:r>
          </w:p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Обратился представитель заявителя</w:t>
            </w:r>
          </w:p>
        </w:tc>
      </w:tr>
      <w:tr>
        <w:trPr>
          <w:trHeight w:val="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Не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Движимое имущество</w:t>
            </w:r>
          </w:p>
          <w:p>
            <w:pPr>
              <w:pStyle w:val="Normal"/>
              <w:spacing w:lineRule="atLeast" w:line="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Муниципальные унитарные предприятия и учрежд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ftn1"/>
      <w:bookmarkStart w:id="3" w:name="_ftn1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6:00Z</dcterms:created>
  <dc:creator>ЧудинаАЮ</dc:creator>
  <dc:description/>
  <cp:keywords/>
  <dc:language>en-US</dc:language>
  <cp:lastModifiedBy>Anastasia</cp:lastModifiedBy>
  <cp:lastPrinted>2024-07-08T13:48:00Z</cp:lastPrinted>
  <dcterms:modified xsi:type="dcterms:W3CDTF">2024-07-19T08:36:00Z</dcterms:modified>
  <cp:revision>15</cp:revision>
  <dc:subject/>
  <dc:title/>
</cp:coreProperties>
</file>