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2024 года                                                                                           № 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ключении уличного освещения в Шуй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есенне-летний период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увеличением светового дня, в целях рационального расходования электроэнерг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ономии </w:t>
      </w:r>
      <w:r>
        <w:rPr>
          <w:rFonts w:cs="Times New Roman" w:ascii="Times New Roman" w:hAnsi="Times New Roman"/>
          <w:sz w:val="28"/>
          <w:szCs w:val="28"/>
        </w:rPr>
        <w:t xml:space="preserve">средств местного бюджета Совет Шуйского  сельского поселения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лючить уличное освещение на территории Шуйского сельского поселения с 13 мая 2024 года по 15 августа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е Шуйского сельского поселения провести все необходимые процедуры по отключению/включению уличного освещения в населенных пунктах Шуйского сельского поселения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Шуйского сельского поселения                                               Н.С. Романов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07:00Z</dcterms:created>
  <dc:creator>Татьяна</dc:creator>
  <dc:description/>
  <cp:keywords/>
  <dc:language>en-US</dc:language>
  <cp:lastModifiedBy>Anastasia</cp:lastModifiedBy>
  <cp:lastPrinted>2021-05-11T11:07:00Z</cp:lastPrinted>
  <dcterms:modified xsi:type="dcterms:W3CDTF">2024-04-26T07:57:00Z</dcterms:modified>
  <cp:revision>4</cp:revision>
  <dc:subject/>
  <dc:title> </dc:title>
</cp:coreProperties>
</file>