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апреля  2024 года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23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23 год по доходам в сумме 23 817 809,45 рублей и по расходам в сумме 23 160 519,95 рублей с профицитом бюджета Шуйского сельского поселения в сумме 657 289,50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бюджета Шуйского сельского поселения за 2023 год по кодам классификации доходов бюджетов согласно приложению № 1 </w:t>
        <w:br/>
        <w:t>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Шуйского сельского поселения за 2023 год по разделам и подразделам, целевым статьям и видам расходов классификации расходов бюджетов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ов бюджета Шуйского сельского поселения за 2023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2023 год по кодам классификации источников финансирования дефицитов бюджетов согласно приложению № 4 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А.В. Сокол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tbl>
      <w:tblPr>
        <w:tblW w:w="15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88"/>
        <w:gridCol w:w="341"/>
        <w:gridCol w:w="462"/>
        <w:gridCol w:w="462"/>
        <w:gridCol w:w="588"/>
        <w:gridCol w:w="462"/>
        <w:gridCol w:w="710"/>
        <w:gridCol w:w="588"/>
        <w:gridCol w:w="1743"/>
        <w:gridCol w:w="1710"/>
        <w:gridCol w:w="1419"/>
        <w:gridCol w:w="1361"/>
      </w:tblGrid>
      <w:tr>
        <w:trPr>
          <w:trHeight w:val="95" w:hRule="atLeast"/>
        </w:trPr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78" w:hRule="atLeast"/>
        </w:trPr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2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III Сессии V созыва Совета Шуйского сельского поселения "Об утверждении отчета об исполнении бюджете Шуйского сельского поселения за 2023 год" № 1 от 24.04.2024г. </w:t>
            </w:r>
          </w:p>
        </w:tc>
      </w:tr>
      <w:tr>
        <w:trPr>
          <w:trHeight w:val="88" w:hRule="atLeast"/>
        </w:trPr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8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23 год по кодам классификации доходов бюджетов</w:t>
            </w:r>
          </w:p>
        </w:tc>
      </w:tr>
      <w:tr>
        <w:trPr>
          <w:trHeight w:val="106" w:hRule="atLeast"/>
        </w:trPr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5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0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81" w:hRule="atLeast"/>
        </w:trPr>
        <w:tc>
          <w:tcPr>
            <w:tcW w:w="5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358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017 916,5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40 08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1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5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58 60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0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1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358 60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</w:t>
            </w:r>
          </w:p>
        </w:tc>
      </w:tr>
      <w:tr>
        <w:trPr>
          <w:trHeight w:val="515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2 093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2 90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8</w:t>
            </w:r>
          </w:p>
        </w:tc>
      </w:tr>
      <w:tr>
        <w:trPr>
          <w:trHeight w:val="81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148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571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35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073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782,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0 5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1 041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5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1 041,8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2 1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2 265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4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90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1 1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1 438,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1 8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1 865,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7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1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5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</w:tr>
      <w:tr>
        <w:trPr>
          <w:trHeight w:val="1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8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42 44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2 55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1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1 05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1 053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0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1 388,5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3 611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</w:t>
            </w:r>
          </w:p>
        </w:tc>
      </w:tr>
      <w:tr>
        <w:trPr>
          <w:trHeight w:val="189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3 639,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1 36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3</w:t>
            </w:r>
          </w:p>
        </w:tc>
      </w:tr>
      <w:tr>
        <w:trPr>
          <w:trHeight w:val="295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0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77 748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251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21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 48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1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486,6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396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48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3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201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9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0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01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</w:t>
            </w:r>
          </w:p>
        </w:tc>
      </w:tr>
      <w:tr>
        <w:trPr>
          <w:trHeight w:val="201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2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20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9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</w:t>
            </w:r>
          </w:p>
        </w:tc>
      </w:tr>
      <w:tr>
        <w:trPr>
          <w:trHeight w:val="119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799 892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799 89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99 892,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99 892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 206,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2 206,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 677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 67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6 529,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6 529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 1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 1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1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2 586,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2 586,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 488,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 488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4 097,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4 097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5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 157 892,9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817 809,4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40 083,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trHeight w:val="100" w:hRule="atLeast"/>
        </w:trPr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16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80"/>
        <w:gridCol w:w="580"/>
        <w:gridCol w:w="897"/>
        <w:gridCol w:w="400"/>
        <w:gridCol w:w="750"/>
        <w:gridCol w:w="680"/>
        <w:gridCol w:w="1700"/>
        <w:gridCol w:w="1700"/>
        <w:gridCol w:w="1660"/>
        <w:gridCol w:w="1340"/>
      </w:tblGrid>
      <w:tr>
        <w:trPr>
          <w:trHeight w:val="364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 XIII Сессии V созыва Совета Шуйского сельского поселения "Об утверждении отчета об исполнении бюджете Шуйского сельского поселения за 2023 год" № 1 от 24.04.2024г.</w:t>
            </w:r>
          </w:p>
        </w:tc>
      </w:tr>
      <w:tr>
        <w:trPr>
          <w:trHeight w:val="364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39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2023 год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20" w:hRule="atLeast"/>
        </w:trPr>
        <w:tc>
          <w:tcPr>
            <w:tcW w:w="1639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3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4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86 047,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125 771,6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0 276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0</w:t>
            </w:r>
          </w:p>
        </w:tc>
      </w:tr>
      <w:tr>
        <w:trPr>
          <w:trHeight w:val="546" w:hRule="atLeast"/>
        </w:trPr>
        <w:tc>
          <w:tcPr>
            <w:tcW w:w="611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8 321,7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8 321,7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321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321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79 118,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12 076,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 041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,6</w:t>
            </w:r>
          </w:p>
        </w:tc>
      </w:tr>
      <w:tr>
        <w:trPr>
          <w:trHeight w:val="468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175,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133,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041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745 021,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979,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041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6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30 021,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30 021,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7 958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 041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,7</w:t>
            </w:r>
          </w:p>
        </w:tc>
      </w:tr>
      <w:tr>
        <w:trPr>
          <w:trHeight w:val="92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478,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478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,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93 607,5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05 373,1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 234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,8</w:t>
            </w:r>
          </w:p>
        </w:tc>
      </w:tr>
      <w:tr>
        <w:trPr>
          <w:trHeight w:val="92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45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458,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4 458,3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4 458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750,8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16,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234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 250,8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 250,8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3 20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7 790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6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 05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66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3 1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3 100,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150,4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150,42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 000,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3 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8,0</w:t>
            </w:r>
          </w:p>
        </w:tc>
      </w:tr>
      <w:tr>
        <w:trPr>
          <w:trHeight w:val="468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0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81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-10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000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918 112,3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1 887,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0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918 112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 88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0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8 112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 88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481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18 112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1 88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6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18 112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1 88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6</w:t>
            </w:r>
          </w:p>
        </w:tc>
      </w:tr>
      <w:tr>
        <w:trPr>
          <w:trHeight w:val="351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76 942,8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767 495,0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09 447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,1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 59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 40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9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0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9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0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3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6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8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45 942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39 89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6 0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8,1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 942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 89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 04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10 978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0 0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2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 978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 02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2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 580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 557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6 0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580,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57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022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351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167 583,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874 040,9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93 542,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5,2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03 240,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16 772,4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 46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6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 11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 46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 110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 468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5 928,8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5 928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 899,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 627,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 272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1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62,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62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529,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529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32,4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32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 342,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 268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6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 342,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 268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342,5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342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2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8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 000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223 673,7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160 519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063 153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,6</w:t>
            </w:r>
          </w:p>
        </w:tc>
      </w:tr>
      <w:tr>
        <w:trPr>
          <w:trHeight w:val="221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77"/>
        <w:gridCol w:w="578"/>
        <w:gridCol w:w="483"/>
        <w:gridCol w:w="897"/>
        <w:gridCol w:w="377"/>
        <w:gridCol w:w="750"/>
        <w:gridCol w:w="638"/>
        <w:gridCol w:w="1714"/>
        <w:gridCol w:w="1674"/>
        <w:gridCol w:w="1634"/>
        <w:gridCol w:w="1335"/>
      </w:tblGrid>
      <w:tr>
        <w:trPr>
          <w:trHeight w:val="317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5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 XIII Сессии V созыва Совета Шуйского сельского поселения "Об утверждении отчета об исполнении бюджете Шуйского сельского поселения за 2023 год" № 1 от 24.04.2024г.</w:t>
            </w:r>
          </w:p>
        </w:tc>
      </w:tr>
      <w:tr>
        <w:trPr>
          <w:trHeight w:val="317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381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2023 год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375" w:hRule="atLeast"/>
        </w:trPr>
        <w:tc>
          <w:tcPr>
            <w:tcW w:w="1638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5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91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86 047,7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125 771,6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0 27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0</w:t>
            </w:r>
          </w:p>
        </w:tc>
      </w:tr>
      <w:tr>
        <w:trPr>
          <w:trHeight w:val="493" w:hRule="atLeast"/>
        </w:trPr>
        <w:tc>
          <w:tcPr>
            <w:tcW w:w="552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8 321,7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8 321,7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321,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321,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79 118,4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12 076,7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 041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,6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175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 133,4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041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21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979,4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041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30 021,1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30 021,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7 958,2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 041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,7</w:t>
            </w:r>
          </w:p>
        </w:tc>
      </w:tr>
      <w:tr>
        <w:trPr>
          <w:trHeight w:val="82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478,2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478,2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,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,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93 607,5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05 373,1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 234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,8</w:t>
            </w:r>
          </w:p>
        </w:tc>
      </w:tr>
      <w:tr>
        <w:trPr>
          <w:trHeight w:val="845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458,3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458,3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4 458,3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4 458,3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750,8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7 516,5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 234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 250,8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 250,8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3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3 209,6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7 790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6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 5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 056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6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3 100,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63 1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1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1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 1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 1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150,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150,42</w:t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 000,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 00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3 000,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8,0</w:t>
            </w:r>
          </w:p>
        </w:tc>
      </w:tr>
      <w:tr>
        <w:trPr>
          <w:trHeight w:val="4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0</w:t>
            </w:r>
          </w:p>
        </w:tc>
      </w:tr>
      <w:tr>
        <w:trPr>
          <w:trHeight w:val="4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000 000,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918 112,33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1 887,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9,0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00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918 112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1 88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0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18 112,3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 887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43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18 112,3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1 887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6</w:t>
            </w:r>
          </w:p>
        </w:tc>
      </w:tr>
      <w:tr>
        <w:trPr>
          <w:trHeight w:val="31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918 112,3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1 887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6</w:t>
            </w:r>
          </w:p>
        </w:tc>
      </w:tr>
      <w:tr>
        <w:trPr>
          <w:trHeight w:val="317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76 942,8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767 495,0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09 447,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,1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 596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 40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96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0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96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40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38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6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8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45 942,8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39 899,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6 043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8,1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 942,8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 899,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6 043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38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45,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10 978,4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0 02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2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1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 978,4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 021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2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 580,2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 557,9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6 02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 580,2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 557,9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6 022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,5</w:t>
            </w:r>
          </w:p>
        </w:tc>
      </w:tr>
      <w:tr>
        <w:trPr>
          <w:trHeight w:val="317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167 583,1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874 040,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93 542,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03 240,6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16 772,4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86 468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6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 110,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 468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6 110,2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 468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>
          <w:trHeight w:val="247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5 928,8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5 928,8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9 899,6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 627,3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 272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,1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4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1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62,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62,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529,7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529,7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32,4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32,4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 342,5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 268,5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6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 342,5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7 268,5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342,5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9 342,5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26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074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8</w:t>
            </w:r>
          </w:p>
        </w:tc>
      </w:tr>
      <w:tr>
        <w:trPr>
          <w:trHeight w:val="329" w:hRule="atLeast"/>
        </w:trPr>
        <w:tc>
          <w:tcPr>
            <w:tcW w:w="5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00,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 000,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0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223 673,7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160 519,9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063 153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,6</w:t>
            </w:r>
          </w:p>
        </w:tc>
      </w:tr>
      <w:tr>
        <w:trPr>
          <w:trHeight w:val="200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53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40"/>
        <w:gridCol w:w="461"/>
        <w:gridCol w:w="461"/>
        <w:gridCol w:w="461"/>
        <w:gridCol w:w="461"/>
        <w:gridCol w:w="461"/>
        <w:gridCol w:w="706"/>
        <w:gridCol w:w="584"/>
        <w:gridCol w:w="1660"/>
        <w:gridCol w:w="1600"/>
        <w:gridCol w:w="1577"/>
        <w:gridCol w:w="1080"/>
      </w:tblGrid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7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XIII Сессии V созыва Совета Шуйского сельского поселения "Об утверждении отчета об исполнении бюджете Шуйского сельского поселения за 2023 год" № 1 от 24.04.2024г.</w:t>
            </w:r>
          </w:p>
        </w:tc>
      </w:tr>
      <w:tr>
        <w:trPr>
          <w:trHeight w:val="42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0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23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 780,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657 289,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23 070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9,2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780,8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657 289,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23 070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999,2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157 892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817 809,4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83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157 892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817 809,4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83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157 892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817 809,4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83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157 892,9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817 809,4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83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23 673,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60 519,9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3 153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</w:tr>
      <w:tr>
        <w:trPr>
          <w:trHeight w:val="1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23 673,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60 519,9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3 153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23 673,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60 519,9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3 153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23 673,7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160 519,95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3 153,7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780,8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57 289,50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23 070,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99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1:00Z</dcterms:created>
  <dc:creator>Oem</dc:creator>
  <dc:description/>
  <dc:language>en-US</dc:language>
  <cp:lastModifiedBy>USER</cp:lastModifiedBy>
  <cp:lastPrinted>2016-04-21T16:03:00Z</cp:lastPrinted>
  <dcterms:modified xsi:type="dcterms:W3CDTF">2024-04-25T11:26:00Z</dcterms:modified>
  <cp:revision>5</cp:revision>
  <dc:subject/>
  <dc:title>Принято</dc:title>
</cp:coreProperties>
</file>