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23 года                                                                                           №  4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платы за увели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и земельных участков, находящихся в частной собствен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х перераспределения с земельными участками, находящими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арелия от 10.06.2013 № 1712-ЗРК «О некоторых вопросах регулирования земельных отношений в Республике Карелия» Совет Шуйского сельского поселения </w:t>
      </w:r>
      <w:r>
        <w:rPr>
          <w:b/>
          <w:spacing w:val="8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Шуйского сельского поселения.</w:t>
      </w:r>
    </w:p>
    <w:p>
      <w:pPr>
        <w:pStyle w:val="ConsPlusTitle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</w:t>
        <w:tab/>
        <w:tab/>
        <w:tab/>
        <w:tab/>
        <w:t xml:space="preserve">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</w:t>
        <w:tab/>
        <w:tab/>
        <w:tab/>
        <w:t xml:space="preserve">         А.В. Соколова</w:t>
      </w:r>
    </w:p>
    <w:p>
      <w:pPr>
        <w:pStyle w:val="Heading2"/>
        <w:widowControl w:val="false"/>
        <w:numPr>
          <w:ilvl w:val="0"/>
          <w:numId w:val="0"/>
        </w:numPr>
        <w:autoSpaceDE w:val="false"/>
        <w:ind w:left="576" w:hanging="576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2"/>
        </w:numPr>
        <w:autoSpaceDE w:val="false"/>
        <w:ind w:left="431" w:hanging="431"/>
        <w:rPr>
          <w:szCs w:val="24"/>
          <w:u w:val="none"/>
        </w:rPr>
      </w:pPr>
      <w:r>
        <w:rPr>
          <w:sz w:val="28"/>
          <w:szCs w:val="28"/>
          <w:u w:val="none"/>
          <w:lang w:val="en-US" w:eastAsia="en-US"/>
        </w:rPr>
        <w:t xml:space="preserve">  </w:t>
      </w:r>
      <w:r>
        <w:rPr>
          <w:szCs w:val="24"/>
          <w:u w:val="none"/>
          <w:lang w:val="en-US" w:eastAsia="en-US"/>
        </w:rPr>
        <w:t xml:space="preserve">Приложение 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ind w:left="431" w:hanging="431"/>
        <w:rPr>
          <w:szCs w:val="24"/>
          <w:u w:val="none"/>
        </w:rPr>
      </w:pPr>
      <w:r>
        <w:rPr>
          <w:szCs w:val="24"/>
          <w:u w:val="none"/>
          <w:lang w:val="en-US" w:eastAsia="en-US"/>
        </w:rPr>
        <w:t xml:space="preserve">к Решению Совета Шуйского 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ind w:left="431" w:hanging="431"/>
        <w:rPr>
          <w:szCs w:val="24"/>
          <w:u w:val="none"/>
          <w:lang w:val="en-US" w:eastAsia="en-US"/>
        </w:rPr>
      </w:pPr>
      <w:r>
        <w:rPr>
          <w:szCs w:val="24"/>
          <w:u w:val="none"/>
          <w:lang w:val="en-US" w:eastAsia="en-US"/>
        </w:rPr>
        <w:t>сельского поселения от 19.07.2023</w:t>
      </w:r>
    </w:p>
    <w:p>
      <w:pPr>
        <w:pStyle w:val="Normal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латы за увеличение площади земельных участков, находящихся в частной собственности, в результате перераспределения с земельными участками, находящимися в муниципальной собственности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платы за увеличение площади земельных участков, </w:t>
      </w:r>
      <w:bookmarkStart w:id="0" w:name="_Hlk62466030"/>
      <w:r>
        <w:rPr>
          <w:sz w:val="28"/>
          <w:szCs w:val="28"/>
        </w:rPr>
        <w:t>находящихся в частной собственности, в результате их перераспределения с земельными участками, находящимися в муниципальной собственности Шуйского сельского поселения</w:t>
      </w:r>
      <w:bookmarkEnd w:id="0"/>
      <w:r>
        <w:rPr>
          <w:sz w:val="28"/>
          <w:szCs w:val="28"/>
        </w:rPr>
        <w:t xml:space="preserve"> (далее – Порядок), разработан в </w:t>
      </w:r>
      <w:bookmarkStart w:id="1" w:name="_Hlk62465941"/>
      <w:r>
        <w:rPr>
          <w:sz w:val="28"/>
          <w:szCs w:val="2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Законом Республики Карелия от 10.06.2013 №1712-ЗРК «О некоторых вопросах регулирования земельных отношений в Республике Карелия»</w:t>
      </w:r>
      <w:bookmarkEnd w:id="1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рядок устанавливает правила определения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Шуй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Шуйского сельского посел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р платы определяется как выраженный в рублях процент кадастровой стоимости земельного участка и устанавливается в размере 100 процентов кадастровой стоимости </w:t>
      </w:r>
      <w:bookmarkStart w:id="2" w:name="_Hlk62030838"/>
      <w:r>
        <w:rPr>
          <w:sz w:val="28"/>
          <w:szCs w:val="28"/>
        </w:rPr>
        <w:t>земельного участка, находящегося в муниципальной собственности</w:t>
      </w:r>
      <w:bookmarkEnd w:id="2"/>
      <w:r>
        <w:rPr>
          <w:sz w:val="28"/>
          <w:szCs w:val="28"/>
        </w:rPr>
        <w:t>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пунктом 2.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мер платы за часть земельного участка, находящегося в муниципальной собственности, подлежащей передаче в частную собственность в результате его перераспределения с земельными участками, находящимися в частной собственности, определяется как выраженный в рублях процент кадастровой стоимости земельного участка, рассчитанной пропорционально площади части такого земельного участка, и устанавливается в размер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2,5 процента кадастровой стоимости земельного участка в отношен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емельных участков, предоставленных для сельскохозяйственного использования, ведения личного подсобного, крестьянского (фермерского) хозяйства и индивидуального жилищного строительства, земельных участков, образованных из земельных участков, предоставленных для строительства жилых домов блокированной застройки, а также земельных участков, предоставленных из земель населенных пунктов для ведения дачного хозяйства и садовод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3" w:name="Par4"/>
      <w:bookmarkEnd w:id="3"/>
      <w:r>
        <w:rPr>
          <w:sz w:val="28"/>
          <w:szCs w:val="28"/>
          <w:lang w:eastAsia="ru-RU"/>
        </w:rPr>
        <w:t xml:space="preserve">б) земельных участков, право постоянного (бессрочного) пользования на которые было переоформлено на право аренды в период со дня вступления в силу Федерального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25.10.2001 № 137-ФЗ «О введении в действие Земельного кодекса Российской Федерации» до 01.07.2012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) земельных участков, образованных из земельных участков, указанных в </w:t>
      </w:r>
      <w:hyperlink w:anchor="Par4">
        <w:r>
          <w:rPr>
            <w:rStyle w:val="InternetLink"/>
            <w:sz w:val="28"/>
            <w:szCs w:val="28"/>
            <w:lang w:eastAsia="ru-RU"/>
          </w:rPr>
          <w:t>подпункте «б</w:t>
        </w:r>
      </w:hyperlink>
      <w:r>
        <w:rPr>
          <w:sz w:val="28"/>
          <w:szCs w:val="28"/>
          <w:lang w:eastAsia="ru-RU"/>
        </w:rPr>
        <w:t>» настоящего пунк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15 процентов кадастровой стоимости земельного участка в отношен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земельных участков, предоставленных для осуществления инвестиционной деятельности в соответствии с Законом Республике Карелия от 05.03.2013 №1687-ЗРК «О государственной поддержке инвестиционной деятельности в Республике Карелия» (положения подпункта «а» применяются к правоотношениям, возникшим с 24.06.2013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земельных участков, на которых расположены производственные и административные здания, сооружения промышленности и коммунального хозяй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земельных участков, на которых расположены объекты капитального строительства, используемые в хозяйственной деятельности, в случае если эти объекты были отчуждены из государственной или муниципальной собственности, в том числе предыдущим собственника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земельных участков, находящихся на праве постоянного (бессрочного) пользования, которое подлежит переоформлению в соответствии с земельны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земельных участков, на которых расположены объекты капитального строительства, используемые для осуществления розничной торговли и оказания услуг общественного питания, в случае если такие земельные участки входят в состав земель сельских населенных пунктов с численностью населения не более 2,5 тысяч человек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земельных участков, предоставленных гражданам или их некоммерческим объединениям для гаражного строитель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ж) земельных участков, на которых расположены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, при соблюдении требований, установленных охранным обязательством собственника или иного законного владельца объектов культурного наследия 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20 процентов кадастровой стоимости в отношен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емельных участков, предоставленных для размещения объектов, предназначенных для организации туризма (туристских баз, баз отдыха, гостиниц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земельных участков, предоставленных для размещения спортивных сооруже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30 процентов кадастровой стоимости в отношении иных земельных участков, площадь которых не превышает 3000 квадратных метров, а также площадь которых превышает 3000 квадратных метров, в части, не превышающей 3000 квадратных метр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100 процентов кадастровой стоимости или рыночной стоимости земельного участка в отношении иных земельных участков площадью более 3000 квадратных метров, в части, превышающей 3000 квадратных метр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3. Положения подпунктов 3, 4, 5 пункта 2.2 настоящего Порядка применяются при отсутствии у собственников земельных участков, находящихся в частной собственности, задолженности по уплате налогов и сборов в бюджеты всех уровней.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орядок внесения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</w:t>
      </w:r>
      <w:r>
        <w:rPr>
          <w:b/>
          <w:sz w:val="28"/>
          <w:szCs w:val="28"/>
        </w:rPr>
        <w:t>в муниципальной собственности Шуйского сельского посел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 О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производится в денежной форме в валюте Российской Федерации (в рублях) и осуществляется единовременно, не позднее 10 календарных дней с даты заключения соглашения о перераспределении земельных участков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113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6"/>
        <w:szCs w:val="26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>
      <w:rFonts w:cs="Times New Roman"/>
      <w:sz w:val="26"/>
      <w:szCs w:val="2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69" w:leader="none"/>
        <w:tab w:val="right" w:pos="973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EC34DD00FB000727A0349900B5B40C0DD308539AB2D9E21928D442F06w7J2I" TargetMode="External"/><Relationship Id="rId3" Type="http://schemas.openxmlformats.org/officeDocument/2006/relationships/hyperlink" Target="consultantplus://offline/ref=2B1CD01DF64C55A499A9646317BB41F5E52ED7835248498A5E523AAE616FD66B05D8AD925F3758C496E8EBA14AwCw1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47:00Z</dcterms:created>
  <dc:creator>Name</dc:creator>
  <dc:description/>
  <cp:keywords/>
  <dc:language>en-US</dc:language>
  <cp:lastModifiedBy>Anastasia</cp:lastModifiedBy>
  <cp:lastPrinted>2023-06-29T15:46:00Z</cp:lastPrinted>
  <dcterms:modified xsi:type="dcterms:W3CDTF">2023-07-14T08:00:00Z</dcterms:modified>
  <cp:revision>5</cp:revision>
  <dc:subject/>
  <dc:title>Приложение  к договору аренды</dc:title>
</cp:coreProperties>
</file>