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ноября 2013 года</w:t>
        <w:tab/>
        <w:t>№ 44-р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и материальном стимулировании специалиста военно – учетного ст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пунктом 11 Постановления Правительства Российской Федерации от 27.11. 2006 № 719 «Об утверждении Положения о воинском учете», Постановлением Правительства Российской Федерации от 29.04.2006 № 258 «О субвенциях на осуществлении полномочии по воинскому учету на территориях, где отсутствуют военные комиссариаты», в целях упорядочения оплаты труда специалиста военно-учетного стола, замещающего должность, не отнесенную к должностям муниципальной службы, и осуществляющему полномочия по воинскому учету в администрации Шуйского сельского поселения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Утвердить Положение </w:t>
      </w:r>
      <w:r>
        <w:rPr>
          <w:rStyle w:val="Fontstyle60"/>
          <w:sz w:val="28"/>
          <w:szCs w:val="28"/>
        </w:rPr>
        <w:t>об оплате труда и материальном стимулировании специалиста военно – учетного стола администрации Шуй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Настоящее распоряжение распространяется на правоотношения, возникшие с 01 сентяб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аспоряжению Главы </w:t>
      </w:r>
    </w:p>
    <w:p>
      <w:pPr>
        <w:pStyle w:val="Normal"/>
        <w:ind w:firstLine="720"/>
        <w:jc w:val="right"/>
        <w:rPr/>
      </w:pPr>
      <w:r>
        <w:rPr/>
        <w:t xml:space="preserve">Шуйского сельского поселения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>от 18.11.2013 № 44-р</w:t>
      </w:r>
    </w:p>
    <w:p>
      <w:pPr>
        <w:pStyle w:val="Normal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>ПОЛОЖЕНИЕ</w:t>
        <w:br/>
      </w:r>
      <w:r>
        <w:rPr>
          <w:rStyle w:val="Fontstyle60"/>
          <w:b/>
          <w:sz w:val="28"/>
          <w:szCs w:val="28"/>
        </w:rPr>
        <w:t xml:space="preserve">об оплате труда специалиста военно – учетного стола 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администрации Шуйского сельского поселения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об оплате труда и материальном стимулировании специалиста военно-учетного стола администрации Шуйского сельского поселения (далее Положение), разработано в соответствии с Трудовым кодексом РФ (ст. 144 ТК РФ), пунктом 11 Постановления Правительства РФ от 27 ноября 2006 № 719 «Об утверждении Положения о воинском учете», Постановлением Правительства РФ от 29 апреля 2006 № 258 «О субвенциях на осуществлении полномочии по воинскому учету на территориях, где отсутствуют военные комиссариаты», в целях  упорядочения оплаты труда специалиста военно – учетного стола, замещающего должность, не отнесенную к должностям муниципальной службы,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и условия оплаты труда  работника  военно-учетного стола, занимающего должность, не отнесенную к должностям муниципальной службы, и осуществляющего полномочия по воинскому учету на территории Ш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>. ОСНОВНЫЕ УСЛОВИЯ ОПЛАТЫ ТРУД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 самостоятельно определяет размер и условия оплаты труда специалиста военно – учетного стола в пределах субвенции на осуществление полномочий по первичному воинскому уч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специалиста военно-учетного стола состоит и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ного оклада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ежемесячной надбавки к окладу за выслугу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ежемесячной премии по результатам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единовременной премии  за год за счет экономии фонда оплат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материальной помощи при предоставлении ежегодного отпуска и в конце календарного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и материальная помощь выплачивается только при условии экономии фонда оплаты тру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всей заработной плате, исключая единовременную премию за счет экономии фонда оплаты труда и материальную помощь, начисляется районный коэффициент за работу в районах, приравненных к Крайнему Северу, установленный федеральным законодательств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работная плата специалисту  военно-учетного стола выплачивается из раздела «Национальная оборона» за счет субвенций на осуществление полномочий по первичному воинскому учету на территории Шуйского сельского поселения в пределах доведенного и установленного в нем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РЫ ДОЛЖНОСТНОГО ОКЛАДА СПЕЦИАЛИСТА ВОЕННО-УЧЕТНОГО СТОЛА, ДОПЛАТ И НАДБ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мер должностного оклада  специалиста военно-учетного стола устанавливается в соответствии со штатным расписанием в пределах субвенции на осуществление полномочий по первичному воинскому уче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й и надбавок рассчитывается в процентах от должностного ок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р ежемесячной надбавки к должностному окладу за выслугу лет составляет: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таже работы              в процентах</w:t>
      </w:r>
    </w:p>
    <w:p>
      <w:pPr>
        <w:pStyle w:val="Normal"/>
        <w:jc w:val="center"/>
        <w:rPr/>
      </w:pPr>
      <w:r>
        <w:rPr>
          <w:sz w:val="28"/>
          <w:szCs w:val="28"/>
        </w:rPr>
        <w:t>от 1 года до 5 лет             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до 10 лет                    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о 15 лет                  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ыше 15 лет                       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мер ежемесячной премии по результатам работы может устанавливаться до 25 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размере должностного оклад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53">
    <w:name w:val="fontstyle53"/>
    <w:basedOn w:val="Style13"/>
    <w:qFormat/>
    <w:rPr/>
  </w:style>
  <w:style w:type="character" w:styleId="Fontstyle60">
    <w:name w:val="fontstyle6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61">
    <w:name w:val="style6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91">
    <w:name w:val="style9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nonformat">
    <w:name w:val="consplusnonformat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1:00Z</dcterms:created>
  <dc:creator>настя</dc:creator>
  <dc:description/>
  <cp:keywords/>
  <dc:language>en-US</dc:language>
  <cp:lastModifiedBy>User</cp:lastModifiedBy>
  <cp:lastPrinted>2013-11-21T11:20:00Z</cp:lastPrinted>
  <dcterms:modified xsi:type="dcterms:W3CDTF">2013-11-21T08:26:00Z</dcterms:modified>
  <cp:revision>3</cp:revision>
  <dc:subject/>
  <dc:title>РЕСПУБЛИКА КАРЕЛИЯ</dc:title>
</cp:coreProperties>
</file>