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22 году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в администрацию поступило входящей корреспонденции – 1 610 ед., </w:t>
      </w:r>
      <w:r>
        <w:rPr>
          <w:sz w:val="28"/>
          <w:szCs w:val="28"/>
          <w:u w:val="single"/>
        </w:rPr>
        <w:t>от граждан – 331 ед.</w:t>
      </w:r>
      <w:r>
        <w:rPr>
          <w:sz w:val="28"/>
          <w:szCs w:val="28"/>
        </w:rPr>
        <w:t xml:space="preserve">; исходящая информация администрации в различные инстанции подготовлена и направлена в количестве 848 ед., </w:t>
      </w:r>
      <w:r>
        <w:rPr>
          <w:sz w:val="28"/>
          <w:szCs w:val="28"/>
          <w:u w:val="single"/>
        </w:rPr>
        <w:t>гражданам – 331 ед. + присвоение адреса 236 ед., справок выдано – 937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ступления обращ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288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ооборота – из ни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–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 Госуслуги – 2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- 41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ами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темы обращений граждан в 2022 году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воение адресов объектам недвижимости – </w:t>
      </w:r>
      <w:r>
        <w:rPr>
          <w:bCs/>
          <w:sz w:val="28"/>
          <w:szCs w:val="28"/>
        </w:rPr>
        <w:t>27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л аварийных деревьев -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 -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емляные работы – 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выписки из похозяйственной книги –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ыдача архивных справок – 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ещение населенных пунктов –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лись за справ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ставе семьи и регистрации – </w:t>
      </w:r>
      <w:r>
        <w:rPr>
          <w:bCs/>
          <w:sz w:val="28"/>
          <w:szCs w:val="28"/>
        </w:rPr>
        <w:t>93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№ 5 (для нотариуса) -  </w:t>
      </w:r>
      <w:r>
        <w:rPr>
          <w:bCs/>
          <w:sz w:val="28"/>
          <w:szCs w:val="28"/>
        </w:rPr>
        <w:t>2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Карелия и органы исполнительной власти Республики Карел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рироднадзора по Республике Каре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втомобильных дорог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, установленных Федеральным законом от 02.05.2006 г. № 59-ФЗ «О порядке рассмотрения обращений граждан в Российской Федерации», администрацией Шуйского сельского поселения не имелось, прокуратурой не устанавливалос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6:00Z</dcterms:created>
  <dc:creator>Anastasia</dc:creator>
  <dc:description/>
  <cp:keywords/>
  <dc:language>en-US</dc:language>
  <cp:lastModifiedBy>Anastasia</cp:lastModifiedBy>
  <dcterms:modified xsi:type="dcterms:W3CDTF">2023-05-29T11:16:00Z</dcterms:modified>
  <cp:revision>2</cp:revision>
  <dc:subject/>
  <dc:title>Работа с обращениями граждан в 2017 году</dc:title>
</cp:coreProperties>
</file>