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 граждан в 2021 году</w:t>
      </w:r>
    </w:p>
    <w:p>
      <w:pPr>
        <w:pStyle w:val="Style15"/>
        <w:shd w:fill="FFFFFF" w:val="clear"/>
        <w:spacing w:lineRule="atLeast" w:line="21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о за отчетный период в администрацию поступило входящей корреспонденции – 1 640 ед., </w:t>
      </w:r>
      <w:r>
        <w:rPr>
          <w:sz w:val="28"/>
          <w:szCs w:val="28"/>
          <w:u w:val="single"/>
        </w:rPr>
        <w:t>от граждан – 410 ед.</w:t>
      </w:r>
      <w:r>
        <w:rPr>
          <w:sz w:val="28"/>
          <w:szCs w:val="28"/>
        </w:rPr>
        <w:t xml:space="preserve">; исходящая информация администрации в различные инстанции подготовлена и направлена в количестве 1005 ед., </w:t>
      </w:r>
      <w:r>
        <w:rPr>
          <w:sz w:val="28"/>
          <w:szCs w:val="28"/>
          <w:u w:val="single"/>
        </w:rPr>
        <w:t>гражданам – 133 ед. + присвоение адреса 277 ед., справок выдано – 854 е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ступления обращ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– 282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ооборота – из них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–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 Госуслуги – 2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- 26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боту с обращениями граждан проводит в соответствии с Федеральным законом от 02.05.2006 г. № 59-ФЗ «О порядке рассмотрения обращений граждан в Российской Федерации». Прием граждан осуществляется Главой поселения, заместителем и специалистами админист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е темы обращений граждан в 2021 году были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воение адресов объектам недвижимости – </w:t>
      </w:r>
      <w:r>
        <w:rPr>
          <w:bCs/>
          <w:sz w:val="28"/>
          <w:szCs w:val="28"/>
        </w:rPr>
        <w:t>277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л аварийных деревьев - 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 -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земляные работы – 3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ча выписки из похозяйственной книги –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Выдача архивных справок – 2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вещение населенных пунктов – 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лись за справ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ставе семьи и регистрации – </w:t>
      </w:r>
      <w:r>
        <w:rPr>
          <w:bCs/>
          <w:sz w:val="28"/>
          <w:szCs w:val="28"/>
        </w:rPr>
        <w:t>854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ы № 5 (для нотариуса) -  </w:t>
      </w:r>
      <w:r>
        <w:rPr>
          <w:bCs/>
          <w:sz w:val="28"/>
          <w:szCs w:val="28"/>
        </w:rPr>
        <w:t>2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ссмотрения обращений граждан администрация поселения обращалась 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Прионежского муниципальн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еспублики Карелия и органы исполнительной власти Республики Карелия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онодательное собрание Республики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природнадзора по Республике Карел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втомобильных дорог по Республике Карел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комп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рассмотрения обращений граждан, установленных Федеральным законом от 02.05.2006 г. № 59-ФЗ «О порядке рассмотрения обращений граждан в Российской Федерации», администрацией Шуйского сельского поселения не имелось, прокуратурой не устанавливалось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9:00Z</dcterms:created>
  <dc:creator>Anastasia</dc:creator>
  <dc:description/>
  <cp:keywords/>
  <dc:language>en-US</dc:language>
  <cp:lastModifiedBy>Anastasia</cp:lastModifiedBy>
  <dcterms:modified xsi:type="dcterms:W3CDTF">2023-05-29T11:09:00Z</dcterms:modified>
  <cp:revision>2</cp:revision>
  <dc:subject/>
  <dc:title>Работа с обращениями граждан в 2017 году</dc:title>
</cp:coreProperties>
</file>