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23 года                                                                                           № 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лючении уличного освещения в Шуй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е-летний пери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светового дня, в целях рационального расходования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и </w:t>
      </w: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Совет Шуйского 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ючить уличное освещение на территории Шуйского сельского поселения с 10 мая 2023 года по 15 августа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Шуйского сельского поселения провести все необходимые процедуры по отключению/включению уличного освещения в населенных пунктах Шуйского сельского поселения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                                               Н.С. Роман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07:00Z</dcterms:created>
  <dc:creator>Татьяна</dc:creator>
  <dc:description/>
  <cp:keywords/>
  <dc:language>en-US</dc:language>
  <cp:lastModifiedBy>Anastasia</cp:lastModifiedBy>
  <cp:lastPrinted>2021-05-11T11:07:00Z</cp:lastPrinted>
  <dcterms:modified xsi:type="dcterms:W3CDTF">2023-05-02T06:39:00Z</dcterms:modified>
  <cp:revision>4</cp:revision>
  <dc:subject/>
  <dc:title> </dc:title>
</cp:coreProperties>
</file>