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3 года                                                                                      № 117</w:t>
      </w:r>
    </w:p>
    <w:p>
      <w:pPr>
        <w:pStyle w:val="Normal"/>
        <w:tabs>
          <w:tab w:val="clear" w:pos="708"/>
          <w:tab w:val="left" w:pos="468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сель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3 статьи 52 Федерального Закона </w:t>
        <w:br/>
        <w:t xml:space="preserve">от 06.10.2003 № 131-ФЗ «Об общих принципах  организации  местного самоуправления в Российской Федерации» и пункта 5 статьи 264.2 Бюджетного кодекса РФ администрация Шуйского сельского поселения </w:t>
      </w: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Шуйского сельского поселения за 1 квартал 2023 года по доходам в сумме 2 584 888,00 рублей и по расходам в сумме 2 871 082,95 рубль с дефицитом бюджета Шуйского сельского поселения в сумме 286194,95 рубля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бюджета Шуйского сельского поселения за </w:t>
        <w:br/>
        <w:t>1 квартал 2023 года по кодам классификации доходов бюджетов согласно приложению № 1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расходов бюджета Шуйского сельского поселения 1 квартал 2023 года по разделам и подразделам, целевым статьям  и видам расходов классификации расходов бюджетов  согласно приложению № 2 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едомственной структуре расходов Шуйского сельского поселения за 1 квартал 2023 года согласно приложению № 3 </w:t>
        <w:br/>
        <w:t>к настоящему постановлению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точникам финансирования дефицита бюджета Шуйского сельского поселения за 1 квартал 2023 года по кодам классификации источников финансирования дефицитов бюджетов согласно приложению </w:t>
        <w:br/>
        <w:t>№ 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направить в представительный орган – Совет Шуй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Шуйского сельского поселения                                          А.В. Соколова </w:t>
      </w:r>
    </w:p>
    <w:tbl>
      <w:tblPr>
        <w:tblW w:w="163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587"/>
        <w:gridCol w:w="341"/>
        <w:gridCol w:w="463"/>
        <w:gridCol w:w="463"/>
        <w:gridCol w:w="587"/>
        <w:gridCol w:w="463"/>
        <w:gridCol w:w="709"/>
        <w:gridCol w:w="587"/>
        <w:gridCol w:w="1636"/>
        <w:gridCol w:w="1563"/>
        <w:gridCol w:w="1712"/>
        <w:gridCol w:w="1362"/>
      </w:tblGrid>
      <w:tr>
        <w:trPr>
          <w:trHeight w:val="23" w:hRule="atLeast"/>
        </w:trPr>
        <w:tc>
          <w:tcPr>
            <w:tcW w:w="5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</w:p>
        </w:tc>
      </w:tr>
      <w:tr>
        <w:trPr>
          <w:trHeight w:val="42" w:hRule="atLeast"/>
        </w:trPr>
        <w:tc>
          <w:tcPr>
            <w:tcW w:w="5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860" w:type="dxa"/>
            <w:gridSpan w:val="5"/>
            <w:tcBorders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к постановлению администрации Шуйского сельского поселения от 20.04.2023 № 117 </w:t>
            </w:r>
          </w:p>
        </w:tc>
      </w:tr>
      <w:tr>
        <w:trPr>
          <w:trHeight w:val="23" w:hRule="atLeast"/>
        </w:trPr>
        <w:tc>
          <w:tcPr>
            <w:tcW w:w="5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31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Шуйского сельского поселения за 1 квартал 2023 года по кодам классификации доходов бюджетов</w:t>
            </w:r>
          </w:p>
        </w:tc>
      </w:tr>
      <w:tr>
        <w:trPr>
          <w:trHeight w:val="23" w:hRule="atLeast"/>
        </w:trPr>
        <w:tc>
          <w:tcPr>
            <w:tcW w:w="5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273" w:hRule="atLeast"/>
        </w:trPr>
        <w:tc>
          <w:tcPr>
            <w:tcW w:w="5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КД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</w:t>
            </w:r>
          </w:p>
        </w:tc>
        <w:tc>
          <w:tcPr>
            <w:tcW w:w="17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выполнения</w:t>
            </w:r>
          </w:p>
        </w:tc>
      </w:tr>
      <w:tr>
        <w:trPr>
          <w:trHeight w:val="273" w:hRule="atLeast"/>
        </w:trPr>
        <w:tc>
          <w:tcPr>
            <w:tcW w:w="5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 8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751 628,4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5 048 37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1 593,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838 406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593,7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38 406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4</w:t>
            </w:r>
          </w:p>
        </w:tc>
      </w:tr>
      <w:tr>
        <w:trPr>
          <w:trHeight w:val="10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 858,9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54 141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9</w:t>
            </w:r>
          </w:p>
        </w:tc>
      </w:tr>
      <w:tr>
        <w:trPr>
          <w:trHeight w:val="158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06,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частных нотариусов и других лиц, пунктом 1 статьи 224 Налогово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83,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23,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578,4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5 575,7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 314 424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4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 575,7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314 424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</w:t>
            </w:r>
          </w:p>
        </w:tc>
      </w:tr>
      <w:tr>
        <w:trPr>
          <w:trHeight w:val="172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3 63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848,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009 78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6</w:t>
            </w:r>
          </w:p>
        </w:tc>
      </w:tr>
      <w:tr>
        <w:trPr>
          <w:trHeight w:val="194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7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7,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51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</w:t>
            </w:r>
          </w:p>
        </w:tc>
      </w:tr>
      <w:tr>
        <w:trPr>
          <w:trHeight w:val="174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 820,8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488 17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</w:tr>
      <w:tr>
        <w:trPr>
          <w:trHeight w:val="17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3 8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1 751,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 048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702,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 70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02,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70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35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3 133,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 726 866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413,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2 720 58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6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ому в границах посе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5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413,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20 58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719,7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006 280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</w:t>
            </w:r>
          </w:p>
        </w:tc>
      </w:tr>
      <w:tr>
        <w:trPr>
          <w:trHeight w:val="37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 066,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032 933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8</w:t>
            </w:r>
          </w:p>
        </w:tc>
      </w:tr>
      <w:tr>
        <w:trPr>
          <w:trHeight w:val="57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653,5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973 346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</w:tr>
      <w:tr>
        <w:trPr>
          <w:trHeight w:val="41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8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имуще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собственности государственной и муниципально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 871,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8 12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8</w:t>
            </w:r>
          </w:p>
        </w:tc>
      </w:tr>
      <w:tr>
        <w:trPr>
          <w:trHeight w:val="76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У, а также имущества ГУП и МУП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871,65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 12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</w:tr>
      <w:tr>
        <w:trPr>
          <w:trHeight w:val="76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871,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 128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8</w:t>
            </w:r>
          </w:p>
        </w:tc>
      </w:tr>
      <w:tr>
        <w:trPr>
          <w:trHeight w:val="39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 9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8 1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</w:tr>
      <w:tr>
        <w:trPr>
          <w:trHeight w:val="39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0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8 1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9</w:t>
            </w:r>
          </w:p>
        </w:tc>
      </w:tr>
      <w:tr>
        <w:trPr>
          <w:trHeight w:val="42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8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57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25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 320 182,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33 259,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 486 92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,3</w:t>
            </w:r>
          </w:p>
        </w:tc>
      </w:tr>
      <w:tr>
        <w:trPr>
          <w:trHeight w:val="58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20 182,39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3 259,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 486 92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55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4 701,6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822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74 87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</w:tr>
      <w:tr>
        <w:trPr>
          <w:trHeight w:val="76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 677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5 677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9 024,6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822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89 202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</w:tr>
      <w:tr>
        <w:trPr>
          <w:trHeight w:val="41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 3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575,0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3 72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9</w:t>
            </w:r>
          </w:p>
        </w:tc>
      </w:tr>
      <w:tr>
        <w:trPr>
          <w:trHeight w:val="6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 3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57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31 72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</w:t>
            </w:r>
          </w:p>
        </w:tc>
      </w:tr>
      <w:tr>
        <w:trPr>
          <w:trHeight w:val="60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 выполнение передаваемых полномочий субъектов Российской Федерац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00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1 180,7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2 862,5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8 31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</w:t>
            </w:r>
          </w:p>
        </w:tc>
      </w:tr>
      <w:tr>
        <w:trPr>
          <w:trHeight w:val="97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 843,2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525,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78 31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5</w:t>
            </w:r>
          </w:p>
        </w:tc>
      </w:tr>
      <w:tr>
        <w:trPr>
          <w:trHeight w:val="38" w:hRule="atLeast"/>
        </w:trPr>
        <w:tc>
          <w:tcPr>
            <w:tcW w:w="5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 337,52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 337,5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" w:hRule="atLeast"/>
        </w:trPr>
        <w:tc>
          <w:tcPr>
            <w:tcW w:w="5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 120 182,3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 584 888,00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8 535 294,4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253" w:gutter="0" w:header="421" w:top="4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579"/>
        <w:gridCol w:w="579"/>
        <w:gridCol w:w="898"/>
        <w:gridCol w:w="400"/>
        <w:gridCol w:w="751"/>
        <w:gridCol w:w="679"/>
        <w:gridCol w:w="1698"/>
        <w:gridCol w:w="1698"/>
        <w:gridCol w:w="1658"/>
        <w:gridCol w:w="1341"/>
      </w:tblGrid>
      <w:tr>
        <w:trPr>
          <w:trHeight w:val="145" w:hRule="atLeast"/>
        </w:trPr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 к постановлению администрации Шуйского сельского поселения от 20.04.2023 № 1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229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полнение расходов бюджета Шуйского сельского поселения за 1 квартал 2023 года по разделам и подразделам, целевым статьям  и видам расходов классификации расходов бюджетов </w:t>
            </w:r>
          </w:p>
        </w:tc>
      </w:tr>
      <w:tr>
        <w:trPr>
          <w:trHeight w:val="508" w:hRule="atLeast"/>
        </w:trPr>
        <w:tc>
          <w:tcPr>
            <w:tcW w:w="16229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363" w:hRule="atLeast"/>
        </w:trPr>
        <w:tc>
          <w:tcPr>
            <w:tcW w:w="5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9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363" w:hRule="atLeast"/>
        </w:trPr>
        <w:tc>
          <w:tcPr>
            <w:tcW w:w="5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190" w:hRule="atLeast"/>
        </w:trPr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92 280,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42 127,8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250 152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5</w:t>
            </w:r>
          </w:p>
        </w:tc>
      </w:tr>
      <w:tr>
        <w:trPr>
          <w:trHeight w:val="322" w:hRule="atLeast"/>
        </w:trPr>
        <w:tc>
          <w:tcPr>
            <w:tcW w:w="594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0 059,14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9 940,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</w:t>
            </w:r>
          </w:p>
        </w:tc>
      </w:tr>
      <w:tr>
        <w:trPr>
          <w:trHeight w:val="268" w:hRule="atLeast"/>
        </w:trPr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59,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959 940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059,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59 940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91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059,1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59 940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2 399,3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426 543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,8</w:t>
            </w:r>
          </w:p>
        </w:tc>
      </w:tr>
      <w:tr>
        <w:trPr>
          <w:trHeight w:val="275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856,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64 14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856,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62 143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15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3 121,1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41 878,9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 735,49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0 264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54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42,7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400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42,7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400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542,73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2 400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5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43 337,52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9 669,35</w:t>
            </w:r>
          </w:p>
        </w:tc>
        <w:tc>
          <w:tcPr>
            <w:tcW w:w="1658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63 668,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2</w:t>
            </w:r>
          </w:p>
        </w:tc>
      </w:tr>
      <w:tr>
        <w:trPr>
          <w:trHeight w:val="54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 33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3 337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69,3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70 330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 137,3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32 862,7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0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 269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7 731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3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3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 737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42 300,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 291,7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64 008,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,7</w:t>
            </w:r>
          </w:p>
        </w:tc>
      </w:tr>
      <w:tr>
        <w:trPr>
          <w:trHeight w:val="15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91,7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 008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7</w:t>
            </w:r>
          </w:p>
        </w:tc>
      </w:tr>
      <w:tr>
        <w:trPr>
          <w:trHeight w:val="25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 3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291,77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4 008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91,77</w:t>
            </w:r>
          </w:p>
        </w:tc>
        <w:tc>
          <w:tcPr>
            <w:tcW w:w="165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6 258,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 0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00 000,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 900,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 204 1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,8</w:t>
            </w:r>
          </w:p>
        </w:tc>
      </w:tr>
      <w:tr>
        <w:trPr>
          <w:trHeight w:val="198" w:hRule="atLeast"/>
        </w:trPr>
        <w:tc>
          <w:tcPr>
            <w:tcW w:w="5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 9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-5 204 10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8</w:t>
            </w:r>
          </w:p>
        </w:tc>
      </w:tr>
      <w:tr>
        <w:trPr>
          <w:trHeight w:val="198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04 1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282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 9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204 1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9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 90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204 1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9</w:t>
            </w:r>
          </w:p>
        </w:tc>
      </w:tr>
      <w:tr>
        <w:trPr>
          <w:trHeight w:val="206" w:hRule="atLeast"/>
        </w:trPr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67 351,69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83 144,15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084 207,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3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8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8 64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9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64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64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2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28 351,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2 786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 045 56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4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8 351,6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86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45 565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26 817,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26 81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6 817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0 9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0 9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 786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7 21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8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86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17 213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8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60 63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634,0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60 634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71 619,17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197 411,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1,8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19 030,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9 272,6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849 758,1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,4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307,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38 442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307,1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38 442,8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16,42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05 483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7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424,76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5 575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1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84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6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65,48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 315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24,6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61,6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 163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2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6,1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3,8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152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46,5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47 653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3</w:t>
            </w:r>
          </w:p>
        </w:tc>
      </w:tr>
      <w:tr>
        <w:trPr>
          <w:trHeight w:val="198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46,5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47 653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160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26,51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5 373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6</w:t>
            </w:r>
          </w:p>
        </w:tc>
      </w:tr>
      <w:tr>
        <w:trPr>
          <w:trHeight w:val="169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 28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1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 000,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0 000,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59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 185 963,2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 871 082,95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8 314 880,3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,6</w:t>
            </w:r>
          </w:p>
        </w:tc>
      </w:tr>
      <w:tr>
        <w:trPr>
          <w:trHeight w:val="130" w:hRule="atLeast"/>
        </w:trPr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253" w:gutter="0" w:header="421" w:top="47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779"/>
        <w:gridCol w:w="579"/>
        <w:gridCol w:w="483"/>
        <w:gridCol w:w="897"/>
        <w:gridCol w:w="377"/>
        <w:gridCol w:w="750"/>
        <w:gridCol w:w="639"/>
        <w:gridCol w:w="1717"/>
        <w:gridCol w:w="1677"/>
        <w:gridCol w:w="1637"/>
        <w:gridCol w:w="1338"/>
      </w:tblGrid>
      <w:tr>
        <w:trPr>
          <w:trHeight w:val="270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8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постановлению администрации Шуйского сельского поселения от 20.04.2023 № 117</w:t>
            </w:r>
          </w:p>
        </w:tc>
      </w:tr>
      <w:tr>
        <w:trPr>
          <w:trHeight w:val="270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6250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ение расходов бюджета Шуйского сельского поселения за 1 квартал 2023 года по разделам, подразделам, целевым статьям и видам расходов классификации расходов бюджетов в ведомственной структуре расходов бюджетов</w:t>
            </w:r>
          </w:p>
        </w:tc>
      </w:tr>
      <w:tr>
        <w:trPr>
          <w:trHeight w:val="621" w:hRule="atLeast"/>
        </w:trPr>
        <w:tc>
          <w:tcPr>
            <w:tcW w:w="16250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>
          <w:trHeight w:val="230" w:hRule="atLeast"/>
        </w:trPr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0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63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расходов</w:t>
            </w:r>
          </w:p>
        </w:tc>
      </w:tr>
      <w:tr>
        <w:trPr>
          <w:trHeight w:val="23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очненный план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Администрация Шуйского сельского поселения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092 280,7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842 127,8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250 152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,5</w:t>
            </w:r>
          </w:p>
        </w:tc>
      </w:tr>
      <w:tr>
        <w:trPr>
          <w:trHeight w:val="567" w:hRule="atLeast"/>
        </w:trPr>
        <w:tc>
          <w:tcPr>
            <w:tcW w:w="537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200 000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0 059,14</w:t>
            </w:r>
          </w:p>
        </w:tc>
        <w:tc>
          <w:tcPr>
            <w:tcW w:w="163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959 940,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,0</w:t>
            </w:r>
          </w:p>
        </w:tc>
      </w:tr>
      <w:tr>
        <w:trPr>
          <w:trHeight w:val="472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059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59 940,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059,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59 940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2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059,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59 940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,0</w:t>
            </w:r>
          </w:p>
        </w:tc>
      </w:tr>
      <w:tr>
        <w:trPr>
          <w:trHeight w:val="51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848 943,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22 399,3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426 54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2,8</w:t>
            </w:r>
          </w:p>
        </w:tc>
      </w:tr>
      <w:tr>
        <w:trPr>
          <w:trHeight w:val="486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2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856,6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64 143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 856,6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62 143,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 335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3 121,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 041 878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5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 735,4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20 264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,1</w:t>
            </w:r>
          </w:p>
        </w:tc>
      </w:tr>
      <w:tr>
        <w:trPr>
          <w:trHeight w:val="945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42,7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400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 943,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542,7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62 400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6 943,2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 542,7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62 400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Резервный фон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езервный фонд Администрации Шуйского сельского поселения по предупреждению и ликвидации черезвычайных ситу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 943 337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9 669,3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 763 668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,2</w:t>
            </w:r>
          </w:p>
        </w:tc>
      </w:tr>
      <w:tr>
        <w:trPr>
          <w:trHeight w:val="972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ные межбюджетные трансферты на организацию перевозки пассажиров с левого берега реки Шуя на правый берег и в обратном направлении в связи с планируемым закрытием движения пешеходов по адресу, расположенному на 2-м км автомобильной дороги регионального значения "Кола, 435 км - ст. Шуйска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 337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3 337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93 337,5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93 337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 669,3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170 330,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7 137,3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32 862,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2 269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487 73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,3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3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5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3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99 737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3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42 300,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78 291,77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364 008,2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,7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3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91,7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4 008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7,7</w:t>
            </w:r>
          </w:p>
        </w:tc>
      </w:tr>
      <w:tr>
        <w:trPr>
          <w:trHeight w:val="45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2 3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 291,7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64 008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550,00</w:t>
            </w:r>
          </w:p>
        </w:tc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291,77</w:t>
            </w:r>
          </w:p>
        </w:tc>
        <w:tc>
          <w:tcPr>
            <w:tcW w:w="163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6 258,2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75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75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15 000,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15 000,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6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6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5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5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Обеспечение первичных мер пожарной безопасности в границах Шуйского сельского поселения на 2019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лглсрочная муниципальная целевая программа "Профилактика правонарушений на территории Шуйского сельского поселения на 2019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5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00 000,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95 900,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5 204 100,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,8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5 3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95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5 204 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,8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0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ализация мероприятий государственной программы Республики Карелия "Развитие транспортной системы" (Бюджет Республики Карел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8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 0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0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ЦП "Содержание и ремонт автомобильных дорог общего пользования местного значения Шуйского сельского поселения на 2019-2021 г.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90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204 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</w:tr>
      <w:tr>
        <w:trPr>
          <w:trHeight w:val="49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 90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204 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9</w:t>
            </w:r>
          </w:p>
        </w:tc>
      </w:tr>
      <w:tr>
        <w:trPr>
          <w:trHeight w:val="36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3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5 90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3 204 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,9</w:t>
            </w:r>
          </w:p>
        </w:tc>
      </w:tr>
      <w:tr>
        <w:trPr>
          <w:trHeight w:val="364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4 767 351,69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683 144,15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084 207,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4,3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58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38 642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642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Мероприятия в области жилищного хозяйств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 642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2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4 728 351,6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682 786,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4 045 565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4,4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Благоустройство территории Шуйского сельского поселения на 2021-2023 г.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8 351,6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86,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045 565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6 817,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F2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817,6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26 817,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по организация ритуальных услуг и содержание мест захорон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 9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40 9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9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40 9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 0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82 786,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2 317 21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8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 786,1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317 213,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8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60 634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0 634,0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760 634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5 369 030,77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171 619,17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4 197 411,6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1,8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 719 030,7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869 272,6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2 849 758,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3,4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П "Развитие культуры в Шуйском сельском поселении на 2018-2021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307,1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38 442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2 75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 307,1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738 442,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</w:tr>
      <w:tr>
        <w:trPr>
          <w:trHeight w:val="283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 516,4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505 483,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4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 424,7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25 575,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,1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5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384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,6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ероприятия государственной программы Республики Карелия «Развитие культуры»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280,77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965,4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 315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3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 024,6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61,6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9 16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2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6,15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3,8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 152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,7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46,5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47 653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8,3</w:t>
            </w:r>
          </w:p>
        </w:tc>
      </w:tr>
      <w:tr>
        <w:trPr>
          <w:trHeight w:val="29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 346,5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347 653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 626,5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 205 373,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,6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2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2 28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,1</w:t>
            </w:r>
          </w:p>
        </w:tc>
      </w:tr>
      <w:tr>
        <w:trPr>
          <w:trHeight w:val="378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03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0 000,0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,00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100 000,0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-1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МЦП "Обеспечение условий для развития на территории Шуйского сельского поселения физической культуры и массового спорта на 2020-2022гг.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5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7" w:type="dxa"/>
            <w:tcBorders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1 185 963,2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 871 082,9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-18 314 880,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,6</w:t>
            </w:r>
          </w:p>
        </w:tc>
      </w:tr>
      <w:tr>
        <w:trPr>
          <w:trHeight w:val="229" w:hRule="atLeast"/>
        </w:trPr>
        <w:tc>
          <w:tcPr>
            <w:tcW w:w="5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253" w:gutter="0" w:header="142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3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643"/>
        <w:gridCol w:w="463"/>
        <w:gridCol w:w="463"/>
        <w:gridCol w:w="463"/>
        <w:gridCol w:w="463"/>
        <w:gridCol w:w="463"/>
        <w:gridCol w:w="709"/>
        <w:gridCol w:w="588"/>
        <w:gridCol w:w="1868"/>
        <w:gridCol w:w="1607"/>
        <w:gridCol w:w="1727"/>
        <w:gridCol w:w="1086"/>
      </w:tblGrid>
      <w:tr>
        <w:trPr>
          <w:trHeight w:val="161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09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 администрации Шуйского сельского поселения от 20.04.2023 № 117</w:t>
            </w:r>
          </w:p>
        </w:tc>
      </w:tr>
      <w:tr>
        <w:trPr>
          <w:trHeight w:val="151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36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Шуйского сельского поселения за 1 квартал 2023 года по кодам классификации источников финансирования дефицитов бюджетов</w:t>
            </w:r>
          </w:p>
        </w:tc>
      </w:tr>
      <w:tr>
        <w:trPr>
          <w:trHeight w:val="17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уб.)</w:t>
            </w:r>
          </w:p>
        </w:tc>
      </w:tr>
      <w:tr>
        <w:trPr>
          <w:trHeight w:val="170" w:hRule="atLeast"/>
        </w:trPr>
        <w:tc>
          <w:tcPr>
            <w:tcW w:w="5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425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очненный план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я фактических показателей от плановых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ор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уппа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руппа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тья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статья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а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.клас.</w:t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5 780,8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6 194,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0 414,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,1</w:t>
            </w:r>
          </w:p>
        </w:tc>
      </w:tr>
      <w:tr>
        <w:trPr>
          <w:trHeight w:val="389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00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00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00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</w:tr>
      <w:tr>
        <w:trPr>
          <w:trHeight w:val="656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 000 000,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5 780,8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86 194,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0 414,11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5,1</w:t>
            </w:r>
          </w:p>
        </w:tc>
      </w:tr>
      <w:tr>
        <w:trPr>
          <w:trHeight w:val="322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20 182,3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584 888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35 294,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322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20 182,3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584 888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35 294,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322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20 182,3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584 888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35 294,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322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 120 182,39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584 888,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35 294,3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189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85 963,2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1 082,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314 880,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85 963,2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1 082,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314 880,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85 963,23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1 082,95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314 880,2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322" w:hRule="atLeast"/>
        </w:trPr>
        <w:tc>
          <w:tcPr>
            <w:tcW w:w="5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3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185 963,23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71 082,95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 314 880,28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6</w:t>
            </w:r>
          </w:p>
        </w:tc>
      </w:tr>
      <w:tr>
        <w:trPr>
          <w:trHeight w:val="331" w:hRule="atLeast"/>
        </w:trPr>
        <w:tc>
          <w:tcPr>
            <w:tcW w:w="5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</w:t>
            </w:r>
          </w:p>
        </w:tc>
        <w:tc>
          <w:tcPr>
            <w:tcW w:w="425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 780,84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 194,95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 414,11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567" w:right="253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39:00Z</dcterms:created>
  <dc:creator>Oem</dc:creator>
  <dc:description/>
  <dc:language>en-US</dc:language>
  <cp:lastModifiedBy>USER</cp:lastModifiedBy>
  <cp:lastPrinted>2022-07-19T11:10:00Z</cp:lastPrinted>
  <dcterms:modified xsi:type="dcterms:W3CDTF">2023-04-21T07:50:00Z</dcterms:modified>
  <cp:revision>5</cp:revision>
  <dc:subject/>
  <dc:title>Принято</dc:title>
</cp:coreProperties>
</file>