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                                                                                    № 1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 Шуй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Федеральным законом Российской Федерации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 xml:space="preserve">№ 131-ФЗ «Об общих принципах организации местного самоуправления в Российской Федерации», на основании Устава Шуйского сельского поселения, администрация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оложение о порядке ведения муниципальной долговой книги Шуйского сельского поселения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</w:t>
        <w:br/>
        <w:t>на официальном сайте администрации Шуйского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Шуйского сельского поселе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от 19.01.2022 № 1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ведения муниципальной долговой книг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у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Настоящее Положение о порядке ведения муниципальной долговой книги Шуйского сельского поселения (далее – Положение) разработан в соответствии со статьями 120 и 121 Бюджетного кодекса Российской Федерации в целях определения процедуры ведения муниципальной долговой книги Шуй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 Учет и регистрация муниципальных долговых обязательств муниципального образования осуществляются в долговой книге Шуйского сельского поселения. Долговая книга – это реестр долговых обязательств, оформленных в соответствии с действующим законодательством Российской Федерации, нормативными правовыми актами Шуйского сельского поселения, принятых на себя Шуйским сельским посел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 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Шуйского сельского поселения, составлять и представлять отчет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 Долговые обязательства Шуйского сельского поселения (далее – долговые обязательства), входящие в состав муниципального долга Шуйского сельского поселения, могут существовать в виде обязательства п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нным бумагам Шуй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ым кредитам, привлеченным в бюджет Шуйского сельского поселения от других бюджетов других уровней бюджетной системы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едитам, полученным Шуйским сельским поселением от кредитных организац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арантиям Шуйского сельского поселения (муниципальным гарантиям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основного долга по бюджетным кредитам, привлеченным в местный бюджет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Шуйским сельским поселени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Шуй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Шуйского сельского поселения могут существовать в иных видах, за исключением предусмотренных настоящим пункт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 Учет долговых обязательств Шуйского сельского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едение долговой книги Шуйского сельского поселения осуществляется отделом финансов и централизованного бухгалтерского учета администрации Шуйского сельского поселения (далее –  ОФ и ЦБУ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став информации, вносимой в муниципальную долговую книгу. Порядок и сроки ее внесения</w:t>
      </w:r>
    </w:p>
    <w:p>
      <w:pPr>
        <w:pStyle w:val="Normal"/>
        <w:shd w:fill="FFFFFF" w:val="clear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 Долговая книга состоит из следующих основных разделов, соответствующих основным видам долговых обязательств Шуйского сельского посел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муниципальные займы, осуществленные путем выпуска муниципальных ценных бумаг от имени Шуй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говоры и соглашения о получении Шуйским сельским поселением бюджетных кредитов от бюджетов других уровней бюджетной системы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договоры и соглашения о получении кредитов от кредитных организаций от имени Шуй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говоры о предоставлении муниципальных гаран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егистрационные записи осуществляются в хронологическом порядке нарастающим итог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аждое долговое обязательство регистрируется отдельно и имеет регистрационный ном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по муниципальным займам, выпускаемым от имени Шуй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кредитам, полученным от бюджетов других уровне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Шуйского сельского поселения или лицом, исполняющим его обязан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по кредитам, полученным от кредитных организаций от имени Шуйского сельского посел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Шуйского сельского поселения или лицом, исполняющим его обязан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 договорам о предоставлении муниципальных гарант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Информация о долговых обязательствах вносится ОФ и ЦБУ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администрацию Шуйского сельского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администрацию Шуйского сельского поселения в пятидневный срок со дня их внес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егистрационная запись в долговой книге производится в день получения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егистрационная запись содержит следующие обязательные реквизи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ное наименование поручител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документа, дату и номер, которыми оформлено долговое обязательств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умму долгового обязатель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возникновения долгового обязатель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ату погашения долгового обязатель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змер расходов по обслуживанию долговых обязательст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орму обеспечения исполнения обязатель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В долговой книге Шуйского сельского поселения в том числе учитывается информация о просроченной задолженности по исполнению муниципальных долговых обязательств Шуй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е обязательств, предоставляются в администрацию Шуй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Шуйского сельского поселе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Шуйского сельского поселения, если иное не предусмотрено муниципальными правовыми актами Шуйского сельского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Администрация Шуйского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 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 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 информации и отчетности о состоянии</w:t>
      </w:r>
    </w:p>
    <w:p>
      <w:pPr>
        <w:pStyle w:val="Normal"/>
        <w:shd w:fill="FFFFFF" w:val="clear"/>
        <w:ind w:left="-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 движении муниципального долга</w:t>
      </w:r>
    </w:p>
    <w:p>
      <w:pPr>
        <w:pStyle w:val="Normal"/>
        <w:shd w:fill="FFFFFF" w:val="clear"/>
        <w:ind w:left="-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 Ответственность за достоверность данных о долговых обязательствах Шуйского сельского поселения несет начальник отдела финансов и централизованного бухгалтерского учета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 ОФ и ЦБУ на основании данных долговой книги Шуйского сельского поселения составляет годовой отчет о состоянии и движении муниципального долга Шуйского сельского поселения. Годовой отчет о состоянии и движении муниципального долга составляется в сроки составления годового отчета об исполнении бюджета Шуйского сельского поселения и представляется Главе Шуй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 Кредиторы Шуйского сельского поселе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 Совет Шуйского сельского поселения, правоохранительные органы и иные органы в случаях, предусмотренных действующим законодательством,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-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 Начальник ОФ и ЦБУ администрации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 Информация о долговых обязательствах Шуйского сельского поселения, отраженная в муниципальной долговой книге, подлежит передаче в Финансовое управление Администрации Прионежского муниципального района как органу</w:t>
      </w:r>
      <w:r>
        <w:rPr/>
        <w:t xml:space="preserve">, </w:t>
      </w:r>
      <w:r>
        <w:rPr>
          <w:sz w:val="28"/>
          <w:szCs w:val="28"/>
        </w:rPr>
        <w:t xml:space="preserve">ведущему Государственную долговую книгу Прионежского муниципального района, в порядке и сроки, установленные им.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jaVu Sans;Verdana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3:00Z</dcterms:created>
  <dc:creator>Anastasia</dc:creator>
  <dc:description/>
  <cp:keywords/>
  <dc:language>en-US</dc:language>
  <cp:lastModifiedBy>Anastasia</cp:lastModifiedBy>
  <cp:lastPrinted>2022-12-19T11:00:00Z</cp:lastPrinted>
  <dcterms:modified xsi:type="dcterms:W3CDTF">2022-12-19T12:33:00Z</dcterms:modified>
  <cp:revision>2</cp:revision>
  <dc:subject/>
  <dc:title>РЕСПУБЛИКА КАРЕЛИЯ</dc:title>
</cp:coreProperties>
</file>