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полугодие 2022 года по доходам в сумме 5 641 385,77 рублей и по расходам в сумме 6 614 370,32 рублей с дефицитом бюджета Шуйского сельского поселения в сумме 972 984,55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22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расходов бюджета Шуйского сельского поселения за 1 полугодие 2022 года по разделам и подразделам, целевым статьям  и видам расходов классификации расходов бюджетов 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полугодие 2022 года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22 года по кодам классификации источников финансирования дефицитов бюджетов согласно приложению </w:t>
        <w:br/>
        <w:t>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99"/>
        <w:gridCol w:w="349"/>
        <w:gridCol w:w="473"/>
        <w:gridCol w:w="473"/>
        <w:gridCol w:w="599"/>
        <w:gridCol w:w="473"/>
        <w:gridCol w:w="724"/>
        <w:gridCol w:w="599"/>
        <w:gridCol w:w="1650"/>
        <w:gridCol w:w="1562"/>
        <w:gridCol w:w="1730"/>
        <w:gridCol w:w="1390"/>
      </w:tblGrid>
      <w:tr>
        <w:trPr>
          <w:trHeight w:val="210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526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12.07.2022 № 203</w:t>
            </w:r>
          </w:p>
        </w:tc>
      </w:tr>
      <w:tr>
        <w:trPr>
          <w:trHeight w:val="198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603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22 года по кодам классификации доходов бюджетов</w:t>
            </w:r>
          </w:p>
        </w:tc>
      </w:tr>
      <w:tr>
        <w:trPr>
          <w:trHeight w:val="237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5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8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02" w:hRule="atLeast"/>
        </w:trPr>
        <w:tc>
          <w:tcPr>
            <w:tcW w:w="5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8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158 425,6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641 57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7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8 030,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591 9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8 030,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1 97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9</w:t>
            </w:r>
          </w:p>
        </w:tc>
      </w:tr>
      <w:tr>
        <w:trPr>
          <w:trHeight w:val="1145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0 877,4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79 12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</w:tr>
      <w:tr>
        <w:trPr>
          <w:trHeight w:val="1817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8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86,4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5,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52,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4 398,8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145 60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460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4 398,8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45 60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</w:t>
            </w:r>
          </w:p>
        </w:tc>
      </w:tr>
      <w:tr>
        <w:trPr>
          <w:trHeight w:val="1987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1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 941,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2 058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</w:tr>
      <w:tr>
        <w:trPr>
          <w:trHeight w:val="2225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8,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6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</w:t>
            </w:r>
          </w:p>
        </w:tc>
      </w:tr>
      <w:tr>
        <w:trPr>
          <w:trHeight w:val="201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 406,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3 5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</w:tr>
      <w:tr>
        <w:trPr>
          <w:trHeight w:val="1961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0 2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 888,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31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737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73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737,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73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7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4 840,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935 15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 774,9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02 2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68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 774,9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02 2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7 066,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132 93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 444,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 402 55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658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 621,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730 379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47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149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3 85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869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49,9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 85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882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49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3 85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448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9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 0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6</w:t>
            </w:r>
          </w:p>
        </w:tc>
      </w:tr>
      <w:tr>
        <w:trPr>
          <w:trHeight w:val="422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 05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6</w:t>
            </w:r>
          </w:p>
        </w:tc>
      </w:tr>
      <w:tr>
        <w:trPr>
          <w:trHeight w:val="290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18,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8,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1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71 037,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2 960,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88 07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8</w:t>
            </w:r>
          </w:p>
        </w:tc>
      </w:tr>
      <w:tr>
        <w:trPr>
          <w:trHeight w:val="672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1 037,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2 960,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88 07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658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 756,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80,1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73 47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935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582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 58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174,7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80,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 89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</w:tr>
      <w:tr>
        <w:trPr>
          <w:trHeight w:val="47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5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5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</w:t>
            </w:r>
          </w:p>
        </w:tc>
      </w:tr>
      <w:tr>
        <w:trPr>
          <w:trHeight w:val="68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3 5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0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18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 1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</w:tr>
      <w:tr>
        <w:trPr>
          <w:trHeight w:val="1119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18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9 10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</w:tr>
      <w:tr>
        <w:trPr>
          <w:trHeight w:val="434" w:hRule="atLeast"/>
        </w:trPr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271 037,1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641 385,7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2 629 651,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,9</w:t>
            </w:r>
          </w:p>
        </w:tc>
      </w:tr>
      <w:tr>
        <w:trPr>
          <w:trHeight w:val="224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36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0"/>
        <w:gridCol w:w="580"/>
        <w:gridCol w:w="897"/>
        <w:gridCol w:w="377"/>
        <w:gridCol w:w="750"/>
        <w:gridCol w:w="617"/>
        <w:gridCol w:w="1727"/>
        <w:gridCol w:w="1700"/>
        <w:gridCol w:w="1660"/>
        <w:gridCol w:w="1340"/>
      </w:tblGrid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 к постановлению администрации Шуйского сельского поселения  от 12.07.2022 № 203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18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за 1 полугодие 2022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600" w:hRule="atLeast"/>
        </w:trPr>
        <w:tc>
          <w:tcPr>
            <w:tcW w:w="1618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61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4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7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07 520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06 563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00 95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/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4 496,9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5 503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5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496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 5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 496,9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5 50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 496,9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5 50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42 520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8 038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4 482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7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362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0 63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362,7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 63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 215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0 784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 146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7 85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5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 844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 675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 844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 675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3 844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65 000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4 027,9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0 972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27,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 97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80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9 919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7 489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2 510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8 54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7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6 151,3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10 848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151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 848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151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0 848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151,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 848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461,7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 538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61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 53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1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3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300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14 873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785 12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14 87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85 1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9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87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85 12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 87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5 12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 87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5 12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63 733,4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92 891,9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270 841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92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5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14 733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88 9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225 7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 733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 9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25 76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87 7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0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2 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 7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45 9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804 0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96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04 0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4 251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1 251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251,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1 251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937 428,9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339 039,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76 468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84 841,8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291 626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243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82 756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243,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82 756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822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5 177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669,8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1 430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4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98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 869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174,7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24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 950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93,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4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919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587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47 41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587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47 41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547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1 452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 96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329 722,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 614 370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1 715 351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36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703"/>
        <w:gridCol w:w="575"/>
        <w:gridCol w:w="483"/>
        <w:gridCol w:w="897"/>
        <w:gridCol w:w="377"/>
        <w:gridCol w:w="750"/>
        <w:gridCol w:w="635"/>
        <w:gridCol w:w="1706"/>
        <w:gridCol w:w="80"/>
        <w:gridCol w:w="1586"/>
        <w:gridCol w:w="1627"/>
        <w:gridCol w:w="1317"/>
        <w:gridCol w:w="13"/>
      </w:tblGrid>
      <w:tr>
        <w:trPr>
          <w:trHeight w:val="295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1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к постановлению администрации Шуйского сельского поселения  от 12.07.2022 № 203</w:t>
            </w:r>
          </w:p>
        </w:tc>
      </w:tr>
      <w:tr>
        <w:trPr>
          <w:trHeight w:val="295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7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полугодие 2022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78" w:hRule="atLeast"/>
        </w:trPr>
        <w:tc>
          <w:tcPr>
            <w:tcW w:w="1637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63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1" w:hRule="atLeast"/>
        </w:trPr>
        <w:tc>
          <w:tcPr>
            <w:tcW w:w="5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51" w:hRule="atLeast"/>
        </w:trPr>
        <w:tc>
          <w:tcPr>
            <w:tcW w:w="5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6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07 520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06 563,2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800 957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9</w:t>
            </w:r>
          </w:p>
        </w:tc>
      </w:tr>
      <w:tr>
        <w:trPr>
          <w:trHeight w:val="619" w:hRule="atLeast"/>
        </w:trPr>
        <w:tc>
          <w:tcPr>
            <w:tcW w:w="563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4 496,9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25 503,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,5</w:t>
            </w:r>
          </w:p>
        </w:tc>
      </w:tr>
      <w:tr>
        <w:trPr>
          <w:trHeight w:val="516" w:hRule="atLeast"/>
        </w:trPr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496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5 50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 496,9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5 5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 496,9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5 5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5</w:t>
            </w:r>
          </w:p>
        </w:tc>
      </w:tr>
      <w:tr>
        <w:trPr>
          <w:trHeight w:val="56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42 520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8 038,3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64 482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7</w:t>
            </w:r>
          </w:p>
        </w:tc>
      </w:tr>
      <w:tr>
        <w:trPr>
          <w:trHeight w:val="531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362,7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0 637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36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362,7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 637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36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9 215,9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0 78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8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7 146,8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27 853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8</w:t>
            </w:r>
          </w:p>
        </w:tc>
      </w:tr>
      <w:tr>
        <w:trPr>
          <w:trHeight w:val="1032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5,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 84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675,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 84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 675,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3 84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8</w:t>
            </w:r>
          </w:p>
        </w:tc>
      </w:tr>
      <w:tr>
        <w:trPr>
          <w:trHeight w:val="36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6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4 027,9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0 97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,9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 027,9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0 97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80,6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9 919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3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7 489,3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2 510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1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58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8 54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6</w:t>
            </w:r>
          </w:p>
        </w:tc>
      </w:tr>
      <w:tr>
        <w:trPr>
          <w:trHeight w:val="369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7 000,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6 151,32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10 848,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,5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151,3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 84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,5</w:t>
            </w:r>
          </w:p>
        </w:tc>
      </w:tr>
      <w:tr>
        <w:trPr>
          <w:trHeight w:val="501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7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151,3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0 84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151,32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0 848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461,76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 538,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59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61,7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 5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1,7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5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545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 53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300 000,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14 873,0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785 127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9</w:t>
            </w:r>
          </w:p>
        </w:tc>
      </w:tr>
      <w:tr>
        <w:trPr>
          <w:trHeight w:val="383" w:hRule="atLeast"/>
        </w:trPr>
        <w:tc>
          <w:tcPr>
            <w:tcW w:w="5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14 8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85 12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9</w:t>
            </w:r>
          </w:p>
        </w:tc>
      </w:tr>
      <w:tr>
        <w:trPr>
          <w:trHeight w:val="516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 873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85 1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</w:tr>
      <w:tr>
        <w:trPr>
          <w:trHeight w:val="545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 873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5 1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398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 873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5 1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9</w:t>
            </w:r>
          </w:p>
        </w:tc>
      </w:tr>
      <w:tr>
        <w:trPr>
          <w:trHeight w:val="398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63 733,42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92 891,9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270 841,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8,3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 926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5 07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07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07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6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7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,6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14 733,4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88 965,9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225 767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,6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 733,4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 965,9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25 767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22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7 72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10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 616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2 7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 7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,2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5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45 965,9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804 03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965,9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04 03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9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4 251,4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0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1 25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4 251,4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00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1 25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6</w:t>
            </w:r>
          </w:p>
        </w:tc>
      </w:tr>
      <w:tr>
        <w:trPr>
          <w:trHeight w:val="398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937 428,99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339 039,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,7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76 468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84 841,8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291 626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,7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243,3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82 75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243,3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182 756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trHeight w:val="31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822,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5 177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6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1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 669,8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1 430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1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4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9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98,5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 869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6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174,73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24,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 95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2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93,68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4,4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919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2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587,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47 412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587,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47 412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547,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1 452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1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4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5 9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4</w:t>
            </w:r>
          </w:p>
        </w:tc>
      </w:tr>
      <w:tr>
        <w:trPr>
          <w:trHeight w:val="413" w:hRule="atLeast"/>
        </w:trPr>
        <w:tc>
          <w:tcPr>
            <w:tcW w:w="5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329 722,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 614 370,3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 715 351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36,1</w:t>
            </w:r>
          </w:p>
        </w:tc>
      </w:tr>
      <w:tr>
        <w:trPr>
          <w:trHeight w:val="251" w:hRule="atLeast"/>
        </w:trPr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536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40"/>
        <w:gridCol w:w="461"/>
        <w:gridCol w:w="461"/>
        <w:gridCol w:w="461"/>
        <w:gridCol w:w="461"/>
        <w:gridCol w:w="461"/>
        <w:gridCol w:w="706"/>
        <w:gridCol w:w="584"/>
        <w:gridCol w:w="1719"/>
        <w:gridCol w:w="1701"/>
        <w:gridCol w:w="1700"/>
        <w:gridCol w:w="992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2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12.07.2022 № 203</w:t>
            </w:r>
          </w:p>
        </w:tc>
      </w:tr>
      <w:tr>
        <w:trPr>
          <w:trHeight w:val="22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22 года по кодам классификации источников финансирования дефицитов бюджетов</w:t>
            </w:r>
          </w:p>
        </w:tc>
      </w:tr>
      <w:tr>
        <w:trPr>
          <w:trHeight w:val="13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27 015,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85 7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57,2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8 68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72 984,5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914 2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 658,0</w:t>
            </w:r>
          </w:p>
        </w:tc>
      </w:tr>
      <w:tr>
        <w:trPr>
          <w:trHeight w:val="14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 641 385,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29 6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 641 385,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29 6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</w:t>
            </w:r>
          </w:p>
        </w:tc>
      </w:tr>
      <w:tr>
        <w:trPr>
          <w:trHeight w:val="17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 641 385,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29 6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 271 037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 641 385,7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629 6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9</w:t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14 370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715 3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1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14 370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715 3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1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14 370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715 35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1</w:t>
            </w:r>
          </w:p>
        </w:tc>
      </w:tr>
      <w:tr>
        <w:trPr>
          <w:trHeight w:val="378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329 722,2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14 370,3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715 351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1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27 015,4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85 70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5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284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9:00Z</dcterms:created>
  <dc:creator>Oem</dc:creator>
  <dc:description/>
  <cp:keywords/>
  <dc:language>en-US</dc:language>
  <cp:lastModifiedBy>USER</cp:lastModifiedBy>
  <cp:lastPrinted>2021-04-22T10:49:00Z</cp:lastPrinted>
  <dcterms:modified xsi:type="dcterms:W3CDTF">2022-07-19T08:04:00Z</dcterms:modified>
  <cp:revision>7</cp:revision>
  <dc:subject/>
  <dc:title>Принято</dc:title>
</cp:coreProperties>
</file>