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октября 2021 года </w:t>
        <w:tab/>
        <w:tab/>
        <w:tab/>
        <w:tab/>
        <w:tab/>
        <w:tab/>
        <w:tab/>
        <w:tab/>
        <w:tab/>
        <w:t>№ 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 Порядок предотвращения и урегулирования конфликта интересов для лиц, замещающих должности муниципальной службы в администрации Шуйского сельского поселения, утвержденного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от 22.01.2019 № 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 </w:t>
        <w:br/>
        <w:t xml:space="preserve">в  соответствие с действующим федеральным законодательством,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твращения и урегулирования конфли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ов для лиц, замещающих должности муниципальной службы </w:t>
        <w:br/>
        <w:t xml:space="preserve">в администрации Шуйского сельского поселения, утвержденный постановлением администрации Шуйского сельского поселения </w:t>
        <w:br/>
        <w:t>от 22.01.2019 № 2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Порядка 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д конфликтом интересов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муниципальной службы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им должность муниципальной службы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уйского сельского поселения                                           А.В. Соколова                  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2:00Z</dcterms:created>
  <dc:creator>Татьяна</dc:creator>
  <dc:description/>
  <cp:keywords/>
  <dc:language>en-US</dc:language>
  <cp:lastModifiedBy>Anastasia</cp:lastModifiedBy>
  <cp:lastPrinted>2021-10-08T10:41:00Z</cp:lastPrinted>
  <dcterms:modified xsi:type="dcterms:W3CDTF">2021-10-18T12:32:00Z</dcterms:modified>
  <cp:revision>2</cp:revision>
  <dc:subject/>
  <dc:title>РЕСПУБЛИКА КАРЕЛИЯ</dc:title>
</cp:coreProperties>
</file>