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1 года                                                                                           № 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ме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епутату, члену выборного органа местного само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ному должностному лицу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ответственности, указанных в части 7.3-1 статьи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закона «Об общих принципах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 Российской Федераци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Совет Шуйского 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Шуйского сельского посе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и подлежит размещению на официальном сайте администрации Шуйского   сельского поселения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                                               Н.С. Роман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Шуйского  сельского посе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А.В. Сокол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 xml:space="preserve">к Решению Совета </w:t>
      </w:r>
    </w:p>
    <w:p>
      <w:pPr>
        <w:pStyle w:val="Style15"/>
        <w:spacing w:before="0" w:after="0"/>
        <w:jc w:val="right"/>
        <w:rPr/>
      </w:pPr>
      <w:r>
        <w:rPr/>
        <w:t>Шуй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28.04. 2020  №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инятия решения о применении к депутату, члену выбор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местного самоуправления, выборному должностному лицу местного самоуправления Шуйского сельского поселения мер ответствен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занных в части 7.3-1 статьи 40 Федерального закона </w:t>
        <w:br/>
        <w:t xml:space="preserve">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  <w:br/>
        <w:t>и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Шуй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прос о досрочном прекращении полномочий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, далее – комисс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иссия проверяет и оценивает фактические обстоятельства, являющиеся основанием для досрочного прекращения полномочий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досро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я полномочий. По результатам заседания комиссии готовится соответствующее заклю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Вопрос о досрочном прекращении полномочий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 включается в повестку дня ближайшего заседания Совета Шуйского 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досрочном прекращении полномочий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сессии Совета Шуйского  сельского поселения, в котором определяется дата прекращения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о досрочном прекращении  полномочий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депутата, члена выборного органа местного самоуправления, выборного  должностного лица местного самоуправления  принимается большинством голосов от общего числа депутатов и оформляется решением сессии Совета Шуйского  сельского поселения принимается не позднее чем через 30 дней со дня появления основания для доср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кращения  полномочий, а если это основание появилось в период  между сессиями Совета Шу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йского  сельского поселения, - не  позднее чем через 30 дней со дня начала очередной сесс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3:00Z</dcterms:created>
  <dc:creator>Татьяна</dc:creator>
  <dc:description/>
  <cp:keywords/>
  <dc:language>en-US</dc:language>
  <cp:lastModifiedBy>Anastasia</cp:lastModifiedBy>
  <dcterms:modified xsi:type="dcterms:W3CDTF">2021-05-04T10:41:00Z</dcterms:modified>
  <cp:revision>4</cp:revision>
  <dc:subject/>
  <dc:title> </dc:title>
</cp:coreProperties>
</file>