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</w:rPr>
        <w:t>СОВЕТ ШУЙСКОГО СЕЛЬСКОГО ПОСЕЛЕНИЯ</w:t>
      </w:r>
    </w:p>
    <w:p>
      <w:pPr>
        <w:pStyle w:val="Standard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n-US"/>
        </w:rPr>
        <w:t>XXII</w:t>
      </w:r>
      <w:r>
        <w:rPr>
          <w:rFonts w:cs="Times New Roman" w:ascii="Times New Roman" w:hAnsi="Times New Roman"/>
          <w:b/>
        </w:rPr>
        <w:t xml:space="preserve"> СЕССИЯ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СОЗЫВА</w:t>
      </w:r>
    </w:p>
    <w:p>
      <w:pPr>
        <w:pStyle w:val="Standard"/>
        <w:tabs>
          <w:tab w:val="clear" w:pos="708"/>
          <w:tab w:val="left" w:pos="82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pacing w:val="80"/>
        </w:rPr>
      </w:pPr>
      <w:r>
        <w:rPr>
          <w:rFonts w:cs="Times New Roman" w:ascii="Times New Roman" w:hAnsi="Times New Roman"/>
          <w:b/>
          <w:bCs/>
          <w:spacing w:val="80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pacing w:val="80"/>
        </w:rPr>
      </w:pPr>
      <w:r>
        <w:rPr>
          <w:rFonts w:cs="Times New Roman" w:ascii="Times New Roman" w:hAnsi="Times New Roman"/>
          <w:b/>
          <w:bCs/>
          <w:spacing w:val="80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 сентября 2020 года                                                                                                              № 1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>О денежном содержании лиц, замещающих муниципальные должно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оянной основе в Шуйском сельском поселении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b/>
          <w:b/>
          <w:spacing w:val="80"/>
          <w:sz w:val="24"/>
          <w:szCs w:val="24"/>
        </w:rPr>
      </w:pPr>
      <w:r>
        <w:rPr>
          <w:sz w:val="24"/>
          <w:szCs w:val="24"/>
        </w:rPr>
        <w:t xml:space="preserve">В соответствии с Законом Республики Карелия от 12.11.2007 г. № 1128 – ЗРК </w:t>
        <w:br/>
        <w:t xml:space="preserve">«О некоторых гарантиях обеспечения деятельности лиц, замещающих муниципальные должности в органах местного самоуправления в Республике Карелия», Уставом Шуйского сельского поселения, Решением Территориальной избирательной комиссии Прионежского района от 15.09.2020 № 1 «Об установлении результатов выборов Главы Шуйского сельского поселения», распоряжением Главы Шуйского сельского поселения </w:t>
        <w:br/>
        <w:t xml:space="preserve">от 17.09.2020 № 57 «О вступлении в должность Главы Шуйского сельского поселения» и Положением о порядке исчисления денежного содержания муниципальных служащих и лиц, замещающих муниципальные должности в Шуйском сельском поселении, утвержденном Решением Совета Шуйского сельского поселения от 07.12.2007 № 3/10, Совет Шуйского сельского поселения </w:t>
      </w:r>
      <w:r>
        <w:rPr>
          <w:b/>
          <w:spacing w:val="80"/>
          <w:sz w:val="24"/>
          <w:szCs w:val="24"/>
        </w:rPr>
        <w:t>решил:</w:t>
      </w:r>
    </w:p>
    <w:p>
      <w:pPr>
        <w:pStyle w:val="Style20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Денежное содержание Главы Шуйского сельского поселения состоит из:</w:t>
      </w:r>
    </w:p>
    <w:p>
      <w:pPr>
        <w:pStyle w:val="Style20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Месячного должностного оклада  в размере 13 343 рублей;</w:t>
      </w:r>
    </w:p>
    <w:p>
      <w:pPr>
        <w:pStyle w:val="Style20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ой надбавки к должностному окладу за выслугу лет на муниципальной службе в процентах: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 года до 5 лет- 10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5 лет до 10 лет – 15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лет до 15 лет – 20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ыше 15 лет – 30;</w:t>
      </w:r>
    </w:p>
    <w:p>
      <w:pPr>
        <w:pStyle w:val="Style20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Ежемесячной надбавки к должностному окладу за особые условия службы – 100 %;</w:t>
      </w:r>
    </w:p>
    <w:p>
      <w:pPr>
        <w:pStyle w:val="Style20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ой премии в размере – 25% от должностного оклада;</w:t>
      </w:r>
    </w:p>
    <w:p>
      <w:pPr>
        <w:pStyle w:val="Style20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ремии по итогам работы за год при условии экономии фонда оплаты труда, размеры выплаты которой устанавливаются решением Совета Шуйского сельского поселения;</w:t>
      </w:r>
    </w:p>
    <w:p>
      <w:pPr>
        <w:pStyle w:val="Style20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Материальной помощи в размере двух должностных окладов при предоставлении ежегодного оплачиваемого отпуска;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На должностной оклад и дополнительные выплаты,  установленные настоящим Решением, начисляется:</w:t>
      </w:r>
    </w:p>
    <w:p>
      <w:pPr>
        <w:pStyle w:val="Style20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й коэффициент – 15%</w:t>
      </w:r>
    </w:p>
    <w:p>
      <w:pPr>
        <w:pStyle w:val="Style20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ная надбавка за стаж работы в районах Крайнего Севера и приравненных к ним местностям – 50%.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3. Настоящее Решение распространяет свое действие на правоотношения, возникшие с момента вступления должность Главы Шуйского сельского поселения </w:t>
        <w:br/>
        <w:t>(17 сентября 2020 года)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йского сельского поселения                                                                       Н.С. Романовский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Глава Шуйского сельского поселения                                                             А.В. Соколова</w:t>
      </w:r>
    </w:p>
    <w:sectPr>
      <w:headerReference w:type="default" r:id="rId2"/>
      <w:type w:val="nextPage"/>
      <w:pgSz w:w="11906" w:h="16838"/>
      <w:pgMar w:left="1701" w:right="851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Impact" w:hAnsi="Impact" w:cs="Impact"/>
      <w:sz w:val="12"/>
      <w:szCs w:val="12"/>
    </w:rPr>
  </w:style>
  <w:style w:type="character" w:styleId="FontStyle22">
    <w:name w:val="Font Style22"/>
    <w:qFormat/>
    <w:rPr>
      <w:rFonts w:ascii="Impact" w:hAnsi="Impact" w:cs="Impact"/>
      <w:sz w:val="40"/>
      <w:szCs w:val="4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-60"/>
      <w:sz w:val="62"/>
      <w:szCs w:val="6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FZHeiT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  <w:spacing w:lineRule="exact" w:line="278"/>
      <w:ind w:firstLine="36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ind w:hanging="83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0">
    <w:name w:val="Абзац списка"/>
    <w:basedOn w:val="Standard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30:00Z</dcterms:created>
  <dc:creator>User</dc:creator>
  <dc:description/>
  <cp:keywords/>
  <dc:language>en-US</dc:language>
  <cp:lastModifiedBy>Anastasia</cp:lastModifiedBy>
  <cp:lastPrinted>2020-09-24T13:50:00Z</cp:lastPrinted>
  <dcterms:modified xsi:type="dcterms:W3CDTF">2020-09-28T10:44:00Z</dcterms:modified>
  <cp:revision>16</cp:revision>
  <dc:subject/>
  <dc:title>Приложение </dc:title>
</cp:coreProperties>
</file>