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pPr>
      <w:r>
        <w:rPr>
          <w:rFonts w:cs="Times New Roman" w:ascii="Times New Roman" w:hAnsi="Times New Roman"/>
          <w:sz w:val="24"/>
          <w:szCs w:val="24"/>
        </w:rPr>
        <w:t>Постановлением Правительства Российской Федерации от 16 сентября 2020 г. N 1479 с 1 января 2021 г. вводится в действие новая редакция «Правил противопожарного режима в Российской Федерации», в связи, с чем начинаем публикации выдержек требований пожарной безопасности установленных в различных сферах жизнедеятельности. Начинаем с требований противопожарного режима, которые необходимо выполнять при содержании мест общего пользования, индивидуальных земельных участков (придомовых территорий) и применения на них открытого ог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нять меры по эвакуации людей, а при условии отсутствия угрозы жизни и здоровью людей меры по тушению пожара в начальной стади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для выжигания сухой травянистой растительности располагается на расстоянии не менее 50 метров от ближайшего объекта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ключающей участок для выжигания сухой травянистой растительности, не введен особый противопожарный реж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II. Территории поселений и населенных пунк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autoSpaceDE w:val="false"/>
        <w:spacing w:lineRule="auto" w:line="240" w:before="0" w:after="0"/>
        <w:ind w:firstLine="540"/>
        <w:jc w:val="both"/>
        <w:rPr/>
      </w:pPr>
      <w:r>
        <w:rPr>
          <w:rFonts w:cs="Times New Roman" w:ascii="Times New Roman" w:hAnsi="Times New Roman"/>
          <w:sz w:val="24"/>
          <w:szCs w:val="24"/>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X. Объекты сельскохозяйствен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r:id="rId2">
        <w:r>
          <w:rPr>
            <w:rStyle w:val="InternetLink"/>
            <w:rFonts w:cs="Times New Roman" w:ascii="Times New Roman" w:hAnsi="Times New Roman"/>
            <w:color w:val="0000FF"/>
            <w:sz w:val="24"/>
            <w:szCs w:val="24"/>
          </w:rPr>
          <w:t>приложению N 4</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ОНДиПР по Прионежскому рай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НДиПР Главного управления МЧС Ро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спублике Карелия М.Г.Таняв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68A96A1C6A4367E4792C33B8CF7941039E0E1EC9CFE4EC1BDC85084BF1B2BFA14B920C1E98CB942D4D9F10A78135AE20C0BE711D0119EESE2F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3:00Z</dcterms:created>
  <dc:creator>nachgpnprio</dc:creator>
  <dc:description/>
  <cp:keywords/>
  <dc:language>en-US</dc:language>
  <cp:lastModifiedBy>Anastasia</cp:lastModifiedBy>
  <dcterms:modified xsi:type="dcterms:W3CDTF">2020-10-22T08:03:00Z</dcterms:modified>
  <cp:revision>2</cp:revision>
  <dc:subject/>
  <dc:title>Постановлением Правительства Российской Федерации от 16 сентября 2020 г</dc:title>
</cp:coreProperties>
</file>