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13 года </w:t>
        <w:tab/>
        <w:tab/>
        <w:tab/>
        <w:tab/>
        <w:tab/>
        <w:tab/>
        <w:t xml:space="preserve">                         № 134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организации и проведения 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ссовых мероприятий на территори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уйского сельского поселения  </w:t>
      </w:r>
    </w:p>
    <w:p>
      <w:pPr>
        <w:pStyle w:val="Normal"/>
        <w:spacing w:before="280" w:after="280"/>
        <w:ind w:right="5781" w:hanging="0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уйское сельское поселение», в целях упорядочения массовых мероприятий администрация Шуйского сельского поселения </w:t>
      </w:r>
      <w:r>
        <w:rPr>
          <w:b/>
          <w:spacing w:val="1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    прилагаемое    Положение  о порядке организации и проведения  массовых мероприятий на территории Шуйского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исполнения   настоящего  постановления  оставляю </w:t>
        <w:br/>
        <w:t>за собой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Т.В. Качалки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 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Шуй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05.08.2013 № 13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порядке организации и проведения  массовых мероприятий на территории Шуйского сельского поселения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     определяет    порядок организации    и   проведения на территории Шуйского сельского поселения (далее – поселение) массовых мероприятий. </w:t>
      </w:r>
    </w:p>
    <w:p>
      <w:pPr>
        <w:pStyle w:val="Normal"/>
        <w:ind w:firstLine="709"/>
        <w:jc w:val="both"/>
        <w:rPr/>
      </w:pPr>
      <w:r>
        <w:rPr/>
        <w:t>1.2.  Под массовыми   мероприятиями   на   территории    поселения  следует понимать массовые сборы людей, организованные физическими и (или) юридическими лицами (далее – Организаторы), на открытых площадках, предполагающие участие 50 и более человек, с целью проведения концертных, развлекательных, театрально-зрелищных, рекламных, спортивных и других досуговых программ, профессиональных праздников.</w:t>
      </w:r>
    </w:p>
    <w:p>
      <w:pPr>
        <w:pStyle w:val="Normal"/>
        <w:ind w:firstLine="709"/>
        <w:jc w:val="both"/>
        <w:rPr/>
      </w:pPr>
      <w:r>
        <w:rPr/>
        <w:t>1.3.  Массовые    мероприятия   могут     иметь    статус   районного, поселенческого и другого уровня.</w:t>
      </w:r>
    </w:p>
    <w:p>
      <w:pPr>
        <w:pStyle w:val="Normal"/>
        <w:ind w:firstLine="709"/>
        <w:jc w:val="both"/>
        <w:rPr/>
      </w:pPr>
      <w:r>
        <w:rPr/>
        <w:t>1.4.  Массовые  мероприятия   могут   организовываться на коммерческой и некоммерческой основе.</w:t>
      </w:r>
    </w:p>
    <w:p>
      <w:pPr>
        <w:pStyle w:val="Normal"/>
        <w:ind w:firstLine="709"/>
        <w:jc w:val="both"/>
        <w:rPr/>
      </w:pPr>
      <w:r>
        <w:rPr/>
        <w:t>1.5. Настоящее Положение является обязательным для юридических и физических лиц, непосредственно участвующих в подготовке и проведении массовых мероприятий на территории поселения.</w:t>
      </w:r>
    </w:p>
    <w:p>
      <w:pPr>
        <w:pStyle w:val="Normal"/>
        <w:ind w:firstLine="709"/>
        <w:jc w:val="both"/>
        <w:rPr/>
      </w:pPr>
      <w:r>
        <w:rPr/>
        <w:t>1.6. В необходимых случаях при подготовке и проведении наиболее крупных массовых мероприятий создаются организационные комитеты по проведению массовых мероприятий. Организационным комитетом разрабатывается конкретный план подготовки и проведения массовых мероприятий, обеспечивающий безопасные условия проведения 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>2.Порядок подготовки и проведения массового мероприятия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Для проведения массового мероприятия Организаторы должны в срок не позднее, чем за 15 дней до мероприятия подать в администрацию поселения уведомление о проведении массов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проведении мероприятия указывается наименованием и адрес организатора, фамилия, имя, отчество руководителя организации и ответственных лиц, номера контактных телефонов, название, цель и форма, дата, место проведения мероприятия, время начала и окончания мероприятия, предполагаемое количество участников, сведения о мерах по обеспечению безопасности населения, дата подачи уведомления, подпись руководителя организации. Одновременно с уведомлением предоставляется программа мероприятия с указанием музыкально-художественного репертуара, а также используемых технических средств (звукоусиления, световое оформление и т.д.).</w:t>
      </w:r>
    </w:p>
    <w:p>
      <w:pPr>
        <w:pStyle w:val="Normal"/>
        <w:ind w:firstLine="709"/>
        <w:jc w:val="both"/>
        <w:rPr/>
      </w:pPr>
      <w:r>
        <w:rPr/>
        <w:t>2.2.  По результатам рассмотрения уведомления администрация Шуйского сельского поселения не позднее чем за пять дней до дня проведения массового мероприятия проводит с организатором консультации по обеспечению безопасности. В случае если в уведомлении указано место, непригодное для проведения массового мероприятия в соответствии со статьей 3 настоящего Положения или если место и (или) время проведения массового мероприятия совпадают с местом и (или) временем проведения другого мероприятия, администрация Шуйского  сельского поселения предлагает организатору иные места проведения массового мероприятия.</w:t>
      </w:r>
    </w:p>
    <w:p>
      <w:pPr>
        <w:pStyle w:val="Normal"/>
        <w:ind w:firstLine="709"/>
        <w:jc w:val="both"/>
        <w:rPr/>
      </w:pPr>
      <w:r>
        <w:rPr/>
        <w:t>2.3. После внесения в уведомление изменения о месте проведения массового мероприятия администрация Шуйского сельского поселения выдает организатору письменное подтверждение о получении уведомления и об отсутствии препятствий для проведения массового мероприятия, предусмотренных статьей 3 настоящего Положения.</w:t>
      </w:r>
    </w:p>
    <w:p>
      <w:pPr>
        <w:pStyle w:val="Normal"/>
        <w:ind w:firstLine="709"/>
        <w:jc w:val="both"/>
        <w:rPr/>
      </w:pPr>
      <w:r>
        <w:rPr/>
        <w:t>2.4. Организатор не вправе проводить массовое мероприятие, если уведомление о проведении массового мероприятия не было подано в установленный пунктом 2.1 настоящей статьи срок, либо если с администрацией Шуйского сельского поселения не было согласовано изменение места проведения массового мероприятия.</w:t>
      </w:r>
    </w:p>
    <w:p>
      <w:pPr>
        <w:pStyle w:val="Normal"/>
        <w:ind w:firstLine="709"/>
        <w:jc w:val="both"/>
        <w:rPr/>
      </w:pPr>
      <w:r>
        <w:rPr/>
        <w:t>2.5.  Разрешение   на   проведение   массового мероприятия согласовывается Организатором массового мероприятия в течение 5 дней со следующими органами:</w:t>
      </w:r>
    </w:p>
    <w:p>
      <w:pPr>
        <w:pStyle w:val="Normal"/>
        <w:ind w:firstLine="709"/>
        <w:jc w:val="both"/>
        <w:rPr/>
      </w:pPr>
      <w:r>
        <w:rPr/>
        <w:t>- Отделом МВД России по Прионежскому району;</w:t>
      </w:r>
    </w:p>
    <w:p>
      <w:pPr>
        <w:pStyle w:val="Normal"/>
        <w:ind w:firstLine="709"/>
        <w:jc w:val="both"/>
        <w:rPr/>
      </w:pPr>
      <w:r>
        <w:rPr/>
        <w:t>-  с частными предпринимателями  (при организации торговли);</w:t>
      </w:r>
    </w:p>
    <w:p>
      <w:pPr>
        <w:pStyle w:val="Normal"/>
        <w:ind w:firstLine="709"/>
        <w:jc w:val="both"/>
        <w:rPr/>
      </w:pPr>
      <w:r>
        <w:rPr/>
        <w:t xml:space="preserve">- иными органами, исходя из содержания поданного уведомления </w:t>
      </w:r>
    </w:p>
    <w:p>
      <w:pPr>
        <w:pStyle w:val="Normal"/>
        <w:ind w:firstLine="709"/>
        <w:jc w:val="both"/>
        <w:rPr/>
      </w:pPr>
      <w:r>
        <w:rPr/>
        <w:t>2.6. Использование пиротехнических изделий производится при наличии согласований мер безопасности с органами Государственного пожарного надзора и Отдела МВД России по Прионежскому району.</w:t>
      </w:r>
    </w:p>
    <w:p>
      <w:pPr>
        <w:pStyle w:val="Normal"/>
        <w:ind w:firstLine="709"/>
        <w:jc w:val="both"/>
        <w:rPr/>
      </w:pPr>
      <w:r>
        <w:rPr/>
        <w:t>2.6. При необходимости, Организаторами   направляется уведомление в автотранспортное предприятие, занимающееся перевозкой пассажиров на территории поселения о приостановке или изменении движения маршрута транспорта.</w:t>
      </w:r>
    </w:p>
    <w:p>
      <w:pPr>
        <w:pStyle w:val="Normal"/>
        <w:ind w:firstLine="709"/>
        <w:jc w:val="both"/>
        <w:rPr/>
      </w:pPr>
      <w:r>
        <w:rPr/>
        <w:t>2.7. Реклама планируемого   мероприятия   разрешается   только  после положительного рассмотрения уведомления Организаторов массового мероприятия.</w:t>
      </w:r>
    </w:p>
    <w:p>
      <w:pPr>
        <w:pStyle w:val="Normal"/>
        <w:ind w:firstLine="709"/>
        <w:jc w:val="both"/>
        <w:rPr/>
      </w:pPr>
      <w:r>
        <w:rPr/>
        <w:t>2.8. Проведение  массовых   мероприятий   поселения,   утвержденных распоряжением Главы поселения на очередной финансовый год, осуществляется в соответствии с отдельным распоряжением Главы поселения и не требует дополнительного согласован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3.Требования, предъявляемые к Организаторам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 Организаторы, проводящие массовое мероприятие, обеспечивают:</w:t>
      </w:r>
    </w:p>
    <w:p>
      <w:pPr>
        <w:pStyle w:val="Normal"/>
        <w:ind w:firstLine="709"/>
        <w:jc w:val="both"/>
        <w:rPr/>
      </w:pPr>
      <w:r>
        <w:rPr/>
        <w:t>- согласование точного места, времени начала и окончания проведения массового мероприятия, а также сообщают предполагаемое количество участников;</w:t>
      </w:r>
    </w:p>
    <w:p>
      <w:pPr>
        <w:pStyle w:val="Normal"/>
        <w:ind w:firstLine="709"/>
        <w:jc w:val="both"/>
        <w:rPr/>
      </w:pPr>
      <w:r>
        <w:rPr/>
        <w:t>- предоставление  в   Отдел МВД России по Прионежскому району</w:t>
      </w:r>
      <w:r>
        <w:rPr>
          <w:sz w:val="28"/>
          <w:szCs w:val="28"/>
        </w:rPr>
        <w:t xml:space="preserve"> </w:t>
      </w:r>
      <w:r>
        <w:rPr/>
        <w:t>и  в администрацию  поселения  данных о проведении массового мероприятия с указанием спортивно - технических условий, регламента, других требований (схемы места проведения мероприятия; данные лица (Ф.И.О., адрес проживания, телефон), ответственного за проведение мероприятия; участие других, кроме полиции, формирований по обеспечению общественного порядка; организации и частные предприниматели, которые будут осуществлять торговую деятельность при проведении мероприятия и т.д.)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проведение работ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 и т.п.) и обеспечивает при этом соблюдение правил техники безопасности и противопожарной безопасности, в том числе при применении пиротехнических средств;</w:t>
      </w:r>
    </w:p>
    <w:p>
      <w:pPr>
        <w:pStyle w:val="Normal"/>
        <w:ind w:firstLine="709"/>
        <w:jc w:val="both"/>
        <w:rPr/>
      </w:pPr>
      <w:r>
        <w:rPr/>
        <w:t>-  проведение работ по обеспечению общественного порядка, безопасности граждан и эвакуации зрителей в случае возникновения чрезвычайной ситуации</w:t>
      </w:r>
    </w:p>
    <w:p>
      <w:pPr>
        <w:pStyle w:val="Normal"/>
        <w:ind w:firstLine="709"/>
        <w:jc w:val="both"/>
        <w:rPr/>
      </w:pPr>
      <w:r>
        <w:rPr/>
        <w:t>- организацию условий для оказания медицинской помощи участникам массового мероприятия;</w:t>
      </w:r>
    </w:p>
    <w:p>
      <w:pPr>
        <w:pStyle w:val="Normal"/>
        <w:ind w:firstLine="709"/>
        <w:jc w:val="both"/>
        <w:rPr/>
      </w:pPr>
      <w:r>
        <w:rPr/>
        <w:t>- организацию совместно с соответствующими службами размещения автотранспорта;</w:t>
      </w:r>
    </w:p>
    <w:p>
      <w:pPr>
        <w:pStyle w:val="Normal"/>
        <w:ind w:firstLine="709"/>
        <w:jc w:val="both"/>
        <w:rPr/>
      </w:pPr>
      <w:r>
        <w:rPr/>
        <w:t xml:space="preserve">- уборку мест проведения массового мероприятия, прилегающей территории и вывоз мусора после проведения массового мероприятия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изаторы мероприятия за счет собственных средств несут расходы, связанные с проведением мероприятия.</w:t>
      </w:r>
    </w:p>
    <w:p>
      <w:pPr>
        <w:pStyle w:val="Normal"/>
        <w:ind w:firstLine="709"/>
        <w:jc w:val="both"/>
        <w:rPr/>
      </w:pPr>
      <w:r>
        <w:rPr/>
        <w:t>3.3. Для   всех   должностных   лиц,    организаций    и служб, участвующих в обеспечении массового мероприятия, являются обязательными требования  отдела полиции Прионежского района в части обеспече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3.4.  При подготовке и проведении массовых мероприятий  Организаторами задействуется необходимое количество обслуживающего персонала и технических средств всех участвующих в проведении мероприятия организаций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о время проведения массовых мероприятий не разрешается торговля напитками в стеклянной таре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6. В местах проведения мероприятий и на прилегающих к ним территориях запрещается продажа алкогольной продукции с содержанием этилового спирта.</w:t>
      </w:r>
    </w:p>
    <w:p>
      <w:pPr>
        <w:pStyle w:val="Normal"/>
        <w:ind w:firstLine="709"/>
        <w:jc w:val="both"/>
        <w:rPr/>
      </w:pPr>
      <w:r>
        <w:rPr/>
        <w:t>3.7. Время      проведения    массового       мероприятия    определяется Организаторами в заявке в пределах начала мероприятия не ранее 7 часов и окончания не позднее 23 часов текущего дня. Более ранее время начала и (или) позднее время окончания мероприятия определяется только по согласованию с администрацией поселения.</w:t>
      </w:r>
    </w:p>
    <w:p>
      <w:pPr>
        <w:pStyle w:val="ConsNonformat"/>
        <w:widowControl/>
        <w:ind w:left="360" w:right="0" w:hanging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4. Правила поведения участников и зрителей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4.1. Участники массовых мероприятий обязаны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соблюдать общественный порядок и общепринятые нормы поведения, не допускать действий, создающих опасность для жизни и здоровья окружающих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выполнять законные распоряжения организаторов мероприятия, работников правоохранительных органов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 незамедлительно сообщать в правоохранительные органы о случаях обнаружения подозрительных предметов, вещей, возникновения задымления и пожар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4.2. При проведении массового мероприятия участникам и зрителям запрещено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 выбрасывать мусор, иные предметы на трибуны, сцены, а также совершать иные действия, нарушающие порядок проведения массового мероприят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создавать помехи передвижению участников мероприятия; взбираться на ограждения, парапеты, осветительные устройства, деревья, крыши, несущие конструкции; повреждать оборудование и элементы оформления сооружений, и иной инвентарь, зеленые насаждения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носить или демонстрировать знаки или иную символику, направленную на разжигание расовой, социальной, национальной и религиозной роз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Статья 5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рушение настоящего Положения влечет ответственность в соответствии с Кодексом Российской Федерации об административных правонарушениях  и Законом Республики Карелия от 15 мая 2008 г. № 1191-ЗРК «Об административных правонарушениях»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947" w:leader="none"/>
      </w:tabs>
      <w:jc w:val="center"/>
    </w:pPr>
    <w:rPr>
      <w:rFonts w:ascii="Arial" w:hAnsi="Arial" w:cs="Arial"/>
      <w:b/>
      <w:bCs/>
      <w:sz w:val="2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2:00Z</dcterms:created>
  <dc:creator>Администратор</dc:creator>
  <dc:description/>
  <cp:keywords/>
  <dc:language>en-US</dc:language>
  <cp:lastModifiedBy>User</cp:lastModifiedBy>
  <dcterms:modified xsi:type="dcterms:W3CDTF">2013-08-08T07:09:00Z</dcterms:modified>
  <cp:revision>9</cp:revision>
  <dc:subject/>
  <dc:title>                                                                                       УТВЕРЖДАЮ</dc:title>
</cp:coreProperties>
</file>