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января 2017 года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Присвоение объектам адресации адресов или аннулирование ад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. № 131-ФЗ </w:t>
        <w:br/>
        <w:t xml:space="preserve">«Об общих принципах организации местного самоуправления в Российской Федерации», Федерального закона от 27.07.2010 г. № 210-ФЗ </w:t>
        <w:br/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 xml:space="preserve">Постановления Правительства Российской Федерации от 19 ноября 2014 г. № 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Устава Шуйского сельского поселения, </w:t>
      </w:r>
      <w:r>
        <w:rPr>
          <w:color w:val="000000"/>
          <w:sz w:val="28"/>
          <w:szCs w:val="28"/>
        </w:rPr>
        <w:t xml:space="preserve">постановления администрации Шуйского сельского поселения от 20.06.2012 г. № 73 </w:t>
        <w:br/>
        <w:t>«Об утверждении Порядка разработки и утверждения административных регламентов предоставления  муниципальных услуг администрацией Шуйского сельского поселения» администрация Шуйского сельского поселения</w:t>
      </w:r>
      <w:r>
        <w:rPr>
          <w:b/>
          <w:color w:val="000000"/>
          <w:spacing w:val="80"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 муниципальной услуги «Присвоение объектам адресации адресов или аннулирование адресов» согласно приложению № 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текст административного регламента предоставления муниципальной услуги «Присвоение объектам адресации адресов или аннулирование адресов» </w:t>
      </w:r>
      <w:r>
        <w:rPr>
          <w:color w:val="000000"/>
          <w:sz w:val="28"/>
          <w:szCs w:val="28"/>
        </w:rPr>
        <w:t xml:space="preserve">на официальном сайте администрации Шуйского сельского поселения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 утратившим силу постановление администрации Шуйского сельского поселения от 22.11.2012 № 158 «Об утверждении </w:t>
      </w:r>
      <w:r>
        <w:rPr>
          <w:sz w:val="28"/>
          <w:szCs w:val="28"/>
        </w:rPr>
        <w:t>административного регламента предоставления  муниципальной услуг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Выдача документов о присвоении наименований улицам, площадям, иным территориям проживания, а также об установлении нумерации домов».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Ш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30.01.2017 № 10 (с изменен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внесенными постановлениями от 13.06.2017 № 115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3.10.2018 № 28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Присвоение объектам адресации адресов или аннулирование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/>
      </w:pPr>
      <w:r>
        <w:rPr/>
        <w:t>Цели разработк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Административный регламент предоставления муниципальной услуги  «Присвоение объектам адресации адресов или аннулирование адресов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/>
        <w:t xml:space="preserve"> </w:t>
      </w:r>
      <w:r>
        <w:rPr>
          <w:b w:val="false"/>
        </w:rPr>
        <w:t>«Присвоение объектам адресации адресов или аннулирование адресов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Шуй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/>
      </w:pPr>
      <w:r>
        <w:rPr/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ями на предоставление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hd w:fill="FFFFFF" w:val="clear"/>
        </w:rPr>
      </w:pPr>
      <w:r>
        <w:rPr/>
        <w:t xml:space="preserve">            </w:t>
      </w:r>
      <w:r>
        <w:rPr/>
        <w:t>Юридические и физические лица, имеющие  намерение получить документ, подтверждающий п</w:t>
      </w:r>
      <w:r>
        <w:rPr>
          <w:shd w:fill="FFFFFF" w:val="clear"/>
        </w:rPr>
        <w:t>рисвоение объекту адресации адреса, изменение и аннулирование такого адреса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86588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/>
      </w:pPr>
      <w:r>
        <w:rPr/>
        <w:t>а) право хозяйственного ведения;</w:t>
      </w:r>
    </w:p>
    <w:p>
      <w:pPr>
        <w:pStyle w:val="Normal"/>
        <w:ind w:firstLine="709"/>
        <w:jc w:val="both"/>
        <w:rPr/>
      </w:pPr>
      <w:r>
        <w:rPr/>
        <w:t>б) право оперативного управления;</w:t>
      </w:r>
    </w:p>
    <w:p>
      <w:pPr>
        <w:pStyle w:val="Normal"/>
        <w:ind w:firstLine="709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ind w:firstLine="709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86588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 xml:space="preserve">вправе обратиться представители заявителя, действующие </w:t>
        <w:br/>
        <w:t xml:space="preserve">в силу полномочий, основанных на оформленной </w:t>
        <w:br/>
        <w:t>в установл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64072/entry/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/>
      </w:pPr>
      <w:r>
        <w:rPr/>
        <w:t>Порядок информирования о правилах предоставления муниципальной  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я о муниципальной услуге, процедуре ее предоставления  предоставляется:</w:t>
      </w:r>
    </w:p>
    <w:p>
      <w:pPr>
        <w:pStyle w:val="Normal"/>
        <w:ind w:firstLine="709"/>
        <w:jc w:val="both"/>
        <w:rPr/>
      </w:pPr>
      <w:r>
        <w:rPr/>
        <w:t>1) непосредственно специалистом администрации;</w:t>
      </w:r>
    </w:p>
    <w:p>
      <w:pPr>
        <w:pStyle w:val="Normal"/>
        <w:ind w:firstLine="709"/>
        <w:jc w:val="both"/>
        <w:rPr/>
      </w:pPr>
      <w:r>
        <w:rPr/>
        <w:t>2) с использованием средств телефонной связи и электро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дминистрация Шуйского сельского поселения</w:t>
      </w:r>
      <w:r>
        <w:rPr>
          <w:i/>
          <w:iCs/>
        </w:rPr>
        <w:t xml:space="preserve"> </w:t>
      </w:r>
      <w:r>
        <w:rPr/>
        <w:t xml:space="preserve">расположена по адресу: 185504, Республика Карелия, Прионежский района, пос. Шуя, ул. Школьная, д. 13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елефон для справок: 78-83-8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idv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рафик приема заявителей по вопросам предоставления муниципальной услуг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а нет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а нет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 к специалисту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 в адрес администрации;</w:t>
      </w:r>
    </w:p>
    <w:p>
      <w:pPr>
        <w:pStyle w:val="Normal"/>
        <w:ind w:firstLine="709"/>
        <w:jc w:val="both"/>
        <w:rPr/>
      </w:pPr>
      <w:r>
        <w:rPr/>
        <w:t>3) в письменной форме по адресу электронной почты администраци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/>
      </w:pPr>
      <w:r>
        <w:rPr/>
        <w:t>Порядок получения консультаций по предоставлению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своение объектам адресации адресов или аннулирование ад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 администрация Шуйс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зультатом оказа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- выдача заявителю документа, подтверждающего п</w:t>
      </w:r>
      <w:r>
        <w:rPr>
          <w:shd w:fill="FFFFFF" w:val="clear"/>
        </w:rPr>
        <w:t>рисвоение объекту адресации адреса, изменение или аннулирование такого адрес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</w:t>
      </w:r>
      <w:r>
        <w:rPr/>
        <w:t>- в случае принятия решения об отказе в выдаче документа, подтверждающего п</w:t>
      </w:r>
      <w:r>
        <w:rPr>
          <w:shd w:fill="FFFFFF" w:val="clear"/>
        </w:rPr>
        <w:t>рисвоение объекту адресации адреса, изменение или аннулирование такого адреса</w:t>
      </w:r>
      <w:r>
        <w:rPr/>
        <w:t xml:space="preserve"> – письменное уведомление об отказе, с указанием причин такого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2) предоставление запрашиваемой муниципальной услуги -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Градостроительным кодексом Российской Федерации от 29 декабря 2004 года </w:t>
        <w:br/>
        <w:t>№ 190-ФЗ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Правилами присвоения, изменения и аннулирования адресов, утвержденными постановлением Правительства Российской Федерации от 19 ноября 2014 г. № 12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оказания муниципальной услуги заявители подают заявление в  письменной форме согласно приложению № 1 к приказу Министерства финансов Российской Федерации от 11.12.2014 № 146н и прикладыва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документы, удостоверяющие личность заявителя (при личном обращен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документ, подтверждающий личность и полномочия представителя, в случае обращения за предоставлением муниципальной услуги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правоустанавливающие  и (или) правоудостоверяющие документы на объект (объекты) адрес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 кадастровые паспорта объектов недвижимости, следствием преобразования которых является образование одного или более объекта адресации (в случае преобразования объектов недвижимости с образованием одного и более новых объектов адрес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6) схема расположения объекта адресации на кадастровом плане или кадастровой карте соответствующей территории  (в случае присвоения земельному участку адреса);</w:t>
      </w:r>
    </w:p>
    <w:p>
      <w:pPr>
        <w:pStyle w:val="ConsPlusNonformat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;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10) кадастровая выписка об объекте недвижимости, который снят с учета (в случае аннулирования адреса объекта адресации вследствие прекращения существования объекта адрес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11) уведомление об отсутствии в государственном кадастре недвижимости запрашиваемый сведений по объекту адресации (в случае аннулирования адреса объекта адресации  вследствие отказа в осуществлении кадастрового учета объекта адресации  по основаниям, указанным в пунктах 1 и 3 части 2 статьи 27 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/>
        <w:t>Администрация поселения запрашивает документы, указанные в</w:t>
      </w:r>
      <w:r>
        <w:rPr>
          <w:rStyle w:val="Appleconvertedspace"/>
        </w:rPr>
        <w:t> 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803770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-11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>Заявители (представители заявителя) при подаче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86588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вправе приложить к нему документы, указанные в</w:t>
      </w:r>
      <w:r>
        <w:rPr>
          <w:rStyle w:val="Appleconvertedspace"/>
        </w:rPr>
        <w:t> 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803770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-11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отсутствие каких-либо документов, предусмотренных в пункте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отсутствие сведений о заявителе (ФИО, адре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обращение (запрос) не поддается прочт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Основанием для отказа в предоставлении муниципальной услуги является: 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2"/>
        <w:rPr/>
      </w:pPr>
      <w:r>
        <w:rPr/>
        <w:t>Заявление о присвоении объекту адресации адреса обратилось лицо, не указанное в пункте 1.2. настоящего Административного регламент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2"/>
        <w:rPr/>
      </w:pPr>
      <w:r>
        <w:rPr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2"/>
        <w:rPr/>
      </w:pPr>
      <w:r>
        <w:rPr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2"/>
        <w:rPr/>
      </w:pPr>
      <w:r>
        <w:rPr/>
        <w:t>Отсутствуют случаи и условия для присвоения объектам адресации адресов или аннулирования адресов, указанные в пунктах 5, 8-11 и 14-18 Правил о присвоении, изменении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ответствовать санитарно-эпидемиологическим правилам и нормативам «</w:t>
      </w:r>
      <w:hyperlink r:id="rId3">
        <w:r>
          <w:rPr>
            <w:rStyle w:val="InternetLink"/>
            <w:color w:val="000000"/>
            <w:u w:val="none"/>
          </w:rPr>
          <w:t>Гигиенические требования</w:t>
        </w:r>
      </w:hyperlink>
      <w:r>
        <w:rPr/>
        <w:t xml:space="preserve"> к персональным электронно-вычислительным машинам и организации работы. СанПиН 2.2.2/2.4.1340-03» и «</w:t>
      </w:r>
      <w:hyperlink r:id="rId4">
        <w:r>
          <w:rPr>
            <w:rStyle w:val="InternetLink"/>
            <w:color w:val="000000"/>
            <w:u w:val="none"/>
          </w:rPr>
          <w:t>Гигиенические требования</w:t>
        </w:r>
      </w:hyperlink>
      <w:r>
        <w:rPr/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дминистрация поселен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ребования к информационным стен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ребования к залу ожи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ожидания приема заявителям отводятся места, оборудованные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12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 предоставлении муниципальной услуги и при получении результ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/>
      </w:pPr>
      <w:r>
        <w:rPr/>
        <w:t>2.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/>
        <w:t>Последовательность административных процедур при предоставлении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прием и регистрация заявления и документов от заявителей в целя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 подготовка 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предоставление запрашиваем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получение от заявителя личного запроса о предоставлении услуги с приложением документов, указанных в пункте 2.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ое время, затраченное на административную процедуру, не должно превышать 10 минут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3.3. Подготовка запрашиваемых документов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административной процедуры является регистрация запроса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администрации поселения, ответственный за выполнение работ по п</w:t>
      </w:r>
      <w:r>
        <w:rPr>
          <w:shd w:fill="FFFFFF" w:val="clear"/>
        </w:rPr>
        <w:t>рисвоению объекту адресации адреса, изменению или аннулированию такого адреса</w:t>
      </w:r>
      <w:r>
        <w:rPr/>
        <w:t xml:space="preserve"> выполняет следующие виды рабо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</w:t>
      </w:r>
      <w:r>
        <w:rPr>
          <w:shd w:fill="FFFFFF" w:val="clear"/>
        </w:rPr>
        <w:t>запрашивает документы, указанные 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ункте 2.6.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пределяет возможность присвоения объекту адресации адреса или аннулирования его адре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 проводит осмотр местонахождения объекта адресаци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 присвоения, изменения и аннулирования адресов, утвержденными постановлением Правительства Российской Федерации от 19 ноября 2014 г. № 1221, или об отказе в присвоении объекту адресации адреса или аннулировании его адре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администрации поселения, ответственный за подготовку проекта постановления администрации, готовит проект постановления о п</w:t>
      </w:r>
      <w:r>
        <w:rPr>
          <w:shd w:fill="FFFFFF" w:val="clear"/>
        </w:rPr>
        <w:t>рисвоении объекту адресации адреса, изменении или аннулировании такого адреса</w:t>
      </w:r>
      <w:r>
        <w:rPr/>
        <w:t xml:space="preserve"> и направляет его на подпись Главе Ш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случае отказа в предоставлении услуги, специалист, ответственный за выполнение работ по п</w:t>
      </w:r>
      <w:r>
        <w:rPr>
          <w:shd w:fill="FFFFFF" w:val="clear"/>
        </w:rPr>
        <w:t>рисвоению объекту адресации адреса, изменению или аннулированию такого адреса</w:t>
      </w:r>
      <w:r>
        <w:rPr/>
        <w:t xml:space="preserve">, готовит письменный мотивированный отказ по форме согласно приложению № 2 к приказу Министерства финансов Российской Федерации от 11.12.2014 № 146н за подписью Главы Шуйского сельского поселении и направляет его заявителю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ое время, затраченное на административную процедуру, не должно превышать 7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Предоставление запрашиваем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административной процедуры является подготовленное Постановление администрации о п</w:t>
      </w:r>
      <w:r>
        <w:rPr>
          <w:shd w:fill="FFFFFF" w:val="clear"/>
        </w:rPr>
        <w:t>рисвоении объекту адресации адреса, изменении или аннулировании такого адрес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администрации поселения выдает гражданам запрашиваем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ое время, затраченное на административную процедуру, не должно превышать 3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Шуйского сельского поселения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Cs/>
          <w:iCs/>
        </w:rPr>
      </w:pPr>
      <w:r>
        <w:rPr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 проведение внеплановой проверки принимает Глава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Cs/>
          <w:iCs/>
        </w:rPr>
      </w:pPr>
      <w:r>
        <w:rPr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bCs/>
          <w:iCs/>
        </w:rPr>
      </w:pPr>
      <w:r>
        <w:rPr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Шуй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Ш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(претензия)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судебном порядке заявитель имеет право обратиться с жалобой(претензией)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-f@yandex.ru" TargetMode="External"/><Relationship Id="rId3" Type="http://schemas.openxmlformats.org/officeDocument/2006/relationships/hyperlink" Target="consultantplus://offline/main?base=LAW;n=106022;fld=134;dst=100014" TargetMode="External"/><Relationship Id="rId4" Type="http://schemas.openxmlformats.org/officeDocument/2006/relationships/hyperlink" Target="consultantplus://offline/main?base=LAW;n=99288;fld=134;dst=10001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0:00Z</dcterms:created>
  <dc:creator>Света</dc:creator>
  <dc:description/>
  <cp:keywords/>
  <dc:language>en-US</dc:language>
  <cp:lastModifiedBy>Anastasia</cp:lastModifiedBy>
  <cp:lastPrinted>2012-11-26T14:12:00Z</cp:lastPrinted>
  <dcterms:modified xsi:type="dcterms:W3CDTF">2020-06-30T07:05:00Z</dcterms:modified>
  <cp:revision>3</cp:revision>
  <dc:subject/>
  <dc:title>АДМИНИСТРАЦИЯ ВЕЛИКОГО НОВГОРОДА</dc:title>
</cp:coreProperties>
</file>