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ода                                                                                             №  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процентной надбавки к заработной плате лицам, замещающим муниципальные должности и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48 Трудового кодекса Российской Федерации,  Зако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27 марта 2020 года № 2464-ЗРК «О внесении изменения в Закон Республики Карелия «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», 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м, замещающим муниципальные должности, должности муниципальной службы в администрации Шуйского сельского поселения, выплачивать процентную надбавку к заработной плате за стаж работы в районах Крайнего Севера и приравненных к ним местностям в размере 50 процентов с первого дня работы в местностях, приравненных к районам Крайнего Се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одписания </w:t>
        <w:br/>
        <w:t xml:space="preserve">и подлежит размещению на официальном сайте администрации Шуй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                                         Н.С. Роман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А.В. Сокол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Татьяна</dc:creator>
  <dc:description/>
  <cp:keywords/>
  <dc:language>en-US</dc:language>
  <cp:lastModifiedBy>Anastasia</cp:lastModifiedBy>
  <cp:lastPrinted>2020-06-25T08:41:00Z</cp:lastPrinted>
  <dcterms:modified xsi:type="dcterms:W3CDTF">2020-06-25T05:42:00Z</dcterms:modified>
  <cp:revision>6</cp:revision>
  <dc:subject/>
  <dc:title>РЕСПУБЛИКА КАРЕЛИЯ</dc:title>
</cp:coreProperties>
</file>