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природных ресурсов и экологии Республики Карелия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пину А.А. </w:t>
      </w:r>
    </w:p>
    <w:p>
      <w:pPr>
        <w:pStyle w:val="Normal"/>
        <w:spacing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етухов Роман Александрович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тправки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pk@karel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ля справок - 79-67-08, 89114171230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Алексей Александрович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</w:t>
      </w:r>
      <w:r>
        <w:rPr>
          <w:rFonts w:cs="Times New Roman" w:ascii="Times New Roman" w:hAnsi="Times New Roman"/>
          <w:i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юридического лица (индивидуального предпринимателя) (ИНН), юридический адрес  </w:t>
      </w:r>
      <w:r>
        <w:rPr>
          <w:rFonts w:cs="Times New Roman" w:ascii="Times New Roman" w:hAnsi="Times New Roman"/>
          <w:sz w:val="28"/>
          <w:szCs w:val="28"/>
        </w:rPr>
        <w:t xml:space="preserve">в перечень юридических лиц и индивидуальных предпринимателей, осуществляющих деятельность на территории Республики Карелия, деятельность которых не подлежит приостановлению в соответствии со следующими основан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ение оснований, в соответствии с которыми юридическое лицо (индивидуальный предприниматель) должен продолжать осуществлять деятель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руководит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юридического лица (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(ФИО, должность), контактный телефон для связи - …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пись уполномоченного лица </w:t>
        <w:tab/>
        <w:tab/>
        <w:tab/>
        <w:t>ФИО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k@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9:00Z</dcterms:created>
  <dc:creator>Борик Вера Игоревна</dc:creator>
  <dc:description/>
  <dc:language>en-US</dc:language>
  <cp:lastModifiedBy>Пользователь Windows</cp:lastModifiedBy>
  <cp:lastPrinted>2020-04-01T15:12:00Z</cp:lastPrinted>
  <dcterms:modified xsi:type="dcterms:W3CDTF">2020-04-02T10:09:00Z</dcterms:modified>
  <cp:revision>2</cp:revision>
  <dc:subject/>
  <dc:title/>
</cp:coreProperties>
</file>