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7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3 года                                                                                  № 10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 xml:space="preserve">Об утверждении Правил проверки достоверности и полноты сведений </w:t>
          <w:br/>
  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Шуйского сельского поселения, и лицами, замещающими эти должности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  противодействии коррупции» администрация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Шуйского сельского поселения, и лицами, замещающими эти должности.</w:t>
      </w:r>
    </w:p>
    <w:p>
      <w:pPr>
        <w:pStyle w:val="Text3cl"/>
        <w:spacing w:lineRule="auto" w:line="360" w:before="0" w:after="0"/>
        <w:ind w:firstLine="709"/>
        <w:jc w:val="both"/>
        <w:rPr/>
      </w:pPr>
      <w:bookmarkStart w:id="1" w:name="sub_1"/>
      <w:bookmarkEnd w:id="1"/>
      <w:r>
        <w:rPr/>
        <w:t xml:space="preserve"> </w:t>
      </w:r>
      <w:bookmarkStart w:id="2" w:name="sub_2"/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уйского сельского поселения                                        Т.В. Качал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 xml:space="preserve">проверки достоверности и полноты сведений о доходах, об имуществе </w:t>
        <w:br/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Шуйского сельского поселения, и лицами, замещающими эти должности</w:t>
        <w:br/>
        <w:t xml:space="preserve"> </w:t>
      </w:r>
      <w:bookmarkEnd w:id="5"/>
    </w:p>
    <w:p>
      <w:pPr>
        <w:pStyle w:val="Normal"/>
        <w:ind w:firstLine="720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подведомственных администрации Шуйского сель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 Проверка осуществляется по решению учредителя муниципального учреждения – администрации Шуйского сельского посел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 Проверку осуществляют уполномоченные специалисты администрации Шу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1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 правоохранительными органами, государственными органами, иными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5" w:name="sub_1041"/>
      <w:bookmarkStart w:id="16" w:name="sub_10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 должностных лиц администрации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2"/>
      <w:bookmarkStart w:id="18" w:name="sub_10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bookmarkStart w:id="19" w:name="sub_1043"/>
      <w:bookmarkStart w:id="20" w:name="sub_104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 Общественной палатой Российской Федерации и Общественной палатой Республики Карелия;</w:t>
      </w:r>
    </w:p>
    <w:p>
      <w:pPr>
        <w:pStyle w:val="Normal"/>
        <w:ind w:firstLine="720"/>
        <w:jc w:val="both"/>
        <w:rPr/>
      </w:pPr>
      <w:bookmarkStart w:id="21" w:name="sub_1044"/>
      <w:bookmarkStart w:id="22" w:name="sub_10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 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45"/>
      <w:bookmarkStart w:id="24" w:name="sub_1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5" w:name="sub_105"/>
      <w:bookmarkStart w:id="26" w:name="sub_1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- администрацией посел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27" w:name="sub_106"/>
      <w:bookmarkStart w:id="28" w:name="sub_1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 При осуществлении проверки уполномоченный специалист вправе:</w:t>
      </w:r>
    </w:p>
    <w:p>
      <w:pPr>
        <w:pStyle w:val="Normal"/>
        <w:ind w:firstLine="720"/>
        <w:jc w:val="both"/>
        <w:rPr/>
      </w:pPr>
      <w:bookmarkStart w:id="29" w:name="sub_107"/>
      <w:bookmarkStart w:id="30" w:name="sub_10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подведомственного администрации Шуйского сельского посел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31" w:name="sub_1071"/>
      <w:bookmarkStart w:id="32" w:name="sub_10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подведомственного администрации Шуйского сельского посел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33" w:name="sub_1072"/>
      <w:bookmarkStart w:id="34" w:name="sub_10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подведомственного администрации Шуйского сельского посел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bookmarkStart w:id="35" w:name="sub_1073"/>
      <w:bookmarkStart w:id="36" w:name="sub_10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 Учредитель муниципального учреждения – администрация Шуйского сельского посел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/>
      </w:pPr>
      <w:bookmarkStart w:id="37" w:name="sub_108"/>
      <w:bookmarkStart w:id="38" w:name="sub_108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39" w:name="sub_1081"/>
      <w:bookmarkStart w:id="40" w:name="sub_10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20"/>
        <w:jc w:val="both"/>
        <w:rPr/>
      </w:pPr>
      <w:bookmarkStart w:id="41" w:name="sub_1082"/>
      <w:bookmarkStart w:id="42" w:name="sub_1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/>
      </w:pPr>
      <w:bookmarkStart w:id="43" w:name="sub_109"/>
      <w:bookmarkStart w:id="44" w:name="sub_1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0"/>
      <w:bookmarkStart w:id="46" w:name="sub_110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01"/>
      <w:bookmarkStart w:id="48" w:name="sub_11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bookmarkStart w:id="49" w:name="sub_1102"/>
      <w:bookmarkStart w:id="50" w:name="sub_1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1. По результатам проверки учредитель муниципального учреждения – администрация Шуйс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20"/>
        <w:jc w:val="both"/>
        <w:rPr/>
      </w:pPr>
      <w:bookmarkStart w:id="51" w:name="sub_111"/>
      <w:bookmarkStart w:id="52" w:name="sub_11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подведомственного администрации Шуйского сельского поселения,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3" w:name="sub_1111"/>
      <w:bookmarkStart w:id="54" w:name="sub_11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5" w:name="sub_1112"/>
      <w:bookmarkStart w:id="56" w:name="sub_11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13"/>
      <w:bookmarkStart w:id="58" w:name="sub_1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20"/>
        <w:jc w:val="both"/>
        <w:rPr/>
      </w:pPr>
      <w:bookmarkStart w:id="59" w:name="sub_112"/>
      <w:bookmarkStart w:id="60" w:name="sub_1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13"/>
      <w:bookmarkStart w:id="62" w:name="sub_113"/>
      <w:bookmarkEnd w:id="6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4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1203730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6-17T16:54:00Z</cp:lastPrinted>
  <dcterms:modified xsi:type="dcterms:W3CDTF">2013-08-07T11:47:00Z</dcterms:modified>
  <cp:revision>2</cp:revision>
  <dc:subject/>
  <dc:title>Постановление Правительства РФ от 13 марта 2013 г</dc:title>
</cp:coreProperties>
</file>