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X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 декабря 2019 года                                                                                          №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иватиз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Шуйского сельского поселения на 2020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Федеральным законом № 131-ФЗ от 16.10.2003 года «Об общих принципах организации местного самоуправления в Российской Федерации», Уставом муниципального образования «Шуйское сельское поселение», Положением о порядке управления и распоряжения имуществом, находящимся в муниципальной собственности Шуйского сельского поселения, утвержденным Решением Совета Шуйского сельского поселения от 19.06.2013 № 04, Положением о порядке и условиях приватизации муниципального имущества Шуйского сельского поселения, утвержденным Решением Совета Шуйского сельского поселения от 20.04.2016 № 4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рамму приватизации  муниципального имущества  Шуйского сельского поселения  на  2020 год:</w:t>
      </w:r>
    </w:p>
    <w:tbl>
      <w:tblPr>
        <w:tblW w:w="99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3563"/>
        <w:gridCol w:w="4217"/>
      </w:tblGrid>
      <w:tr>
        <w:trPr>
          <w:trHeight w:val="6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Прионежский район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СНТ «Верховье-2»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10:20:0013701:5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1970 кв.м, 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 607 705,60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НТ «Железнодорожник»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10:20:0011401:59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160 кв.м, 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 58 225,60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Верхний Бесовец</w:t>
            </w:r>
          </w:p>
          <w:p>
            <w:pPr>
              <w:pStyle w:val="Normal"/>
              <w:jc w:val="both"/>
              <w:rPr/>
            </w:pPr>
            <w:r>
              <w:rPr/>
              <w:t>(ДНТ «Астра»)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10:20:0015514:43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3286 кв.м, 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 6 341,98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>д. Намоево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номер 10:20:0010200: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площадь 300 кв.м, 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 77 988,00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3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Шуйская, </w:t>
            </w:r>
          </w:p>
          <w:p>
            <w:pPr>
              <w:pStyle w:val="Normal"/>
              <w:jc w:val="both"/>
              <w:rPr/>
            </w:pPr>
            <w:r>
              <w:rPr/>
              <w:t>Кондопожское шоссе, д. 15а</w:t>
            </w:r>
          </w:p>
        </w:tc>
        <w:tc>
          <w:tcPr>
            <w:tcW w:w="4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ый № 10:20:0010707:71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ая площадь 228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ая стоимость 206 973,84 руб.</w:t>
            </w:r>
          </w:p>
        </w:tc>
      </w:tr>
      <w:tr>
        <w:trPr>
          <w:trHeight w:val="8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</w:t>
            </w:r>
          </w:p>
          <w:p>
            <w:pPr>
              <w:pStyle w:val="Normal"/>
              <w:jc w:val="both"/>
              <w:rPr/>
            </w:pPr>
            <w:r>
              <w:rPr/>
              <w:t>Прионеж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Шуйская, </w:t>
            </w:r>
          </w:p>
          <w:p>
            <w:pPr>
              <w:pStyle w:val="Normal"/>
              <w:jc w:val="both"/>
              <w:rPr/>
            </w:pPr>
            <w:r>
              <w:rPr/>
              <w:t>Кондопожское шоссе, д. 3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ый № 10:20:0000000:5163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 xml:space="preserve">общая площадь 317,5 кв.м,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/>
              <w:t>кадастровая стоимость 844 023,41 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Шуйского сельского поселения разработать и утвердить условия приватизации имущества, включенного Программу приватизации муниципального имущества Шуйского сельского поселения  на  2020 год, обеспечить в установленном порядке реализацию Программы приват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 xml:space="preserve">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0:00Z</dcterms:created>
  <dc:creator>User</dc:creator>
  <dc:description/>
  <cp:keywords/>
  <dc:language>en-US</dc:language>
  <cp:lastModifiedBy>Anastasia</cp:lastModifiedBy>
  <cp:lastPrinted>2018-12-27T09:54:00Z</cp:lastPrinted>
  <dcterms:modified xsi:type="dcterms:W3CDTF">2019-12-25T07:50:00Z</dcterms:modified>
  <cp:revision>2</cp:revision>
  <dc:subject/>
  <dc:title>СОБРАНИЕ ДЕПУТАТОВ МУНИЦИПАЛЬНОГО ОБРАЗОВАНИЯ</dc:title>
</cp:coreProperties>
</file>