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19 года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Шуйского сельского поселения за 1 квартал 2019 года по доходам в сумме 3 673,28 тыс. рублей и по расходам в сумме 4 960,69 тыс. рублей с дефицитом бюджета Шуйского сельского поселения в сумме 1287,41 тыс. рублей </w:t>
        <w:br/>
        <w:t>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квартал 2019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1 квартал 2019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квартал 2019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квартал 2019 года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квартал 2019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квартал 2019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84"/>
        <w:gridCol w:w="339"/>
        <w:gridCol w:w="550"/>
        <w:gridCol w:w="461"/>
        <w:gridCol w:w="584"/>
        <w:gridCol w:w="461"/>
        <w:gridCol w:w="706"/>
        <w:gridCol w:w="584"/>
        <w:gridCol w:w="1575"/>
        <w:gridCol w:w="1383"/>
        <w:gridCol w:w="1420"/>
        <w:gridCol w:w="1355"/>
      </w:tblGrid>
      <w:tr>
        <w:trPr>
          <w:trHeight w:val="195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489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администрации Шуй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от 15.04.2019 № 211</w:t>
            </w:r>
          </w:p>
        </w:tc>
      </w:tr>
      <w:tr>
        <w:trPr>
          <w:trHeight w:val="183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4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19 года по кодам классификации доходов бюджетов</w:t>
            </w:r>
          </w:p>
        </w:tc>
      </w:tr>
      <w:tr>
        <w:trPr>
          <w:trHeight w:val="220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5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6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81" w:hRule="atLeast"/>
        </w:trPr>
        <w:tc>
          <w:tcPr>
            <w:tcW w:w="5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91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636,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 85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20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0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1063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9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</w:tr>
      <w:tr>
        <w:trPr>
          <w:trHeight w:val="1686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1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03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3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</w:tr>
      <w:tr>
        <w:trPr>
          <w:trHeight w:val="103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</w:tr>
      <w:tr>
        <w:trPr>
          <w:trHeight w:val="1454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107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7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</w:tr>
      <w:tr>
        <w:trPr>
          <w:trHeight w:val="1026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20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8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 19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20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274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20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3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78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391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93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</w:tr>
      <w:tr>
        <w:trPr>
          <w:trHeight w:val="611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85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44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9,5</w:t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5</w:t>
            </w:r>
          </w:p>
        </w:tc>
      </w:tr>
      <w:tr>
        <w:trPr>
          <w:trHeight w:val="1246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6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41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391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</w:tr>
      <w:tr>
        <w:trPr>
          <w:trHeight w:val="403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506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46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6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32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44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44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44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8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5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806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7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,9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0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44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63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63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7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1026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7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647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998,6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 673,2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 325,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</w:tr>
      <w:tr>
        <w:trPr>
          <w:trHeight w:val="208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395" w:gutter="0" w:header="284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84"/>
        <w:gridCol w:w="340"/>
        <w:gridCol w:w="550"/>
        <w:gridCol w:w="461"/>
        <w:gridCol w:w="584"/>
        <w:gridCol w:w="461"/>
        <w:gridCol w:w="706"/>
        <w:gridCol w:w="584"/>
        <w:gridCol w:w="1459"/>
        <w:gridCol w:w="1375"/>
        <w:gridCol w:w="1457"/>
        <w:gridCol w:w="1355"/>
      </w:tblGrid>
      <w:tr>
        <w:trPr>
          <w:trHeight w:val="24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2                                                                                       к постановлению администрации Шуй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от 15.04.2019 № 211</w:t>
            </w:r>
          </w:p>
        </w:tc>
      </w:tr>
      <w:tr>
        <w:trPr>
          <w:trHeight w:val="24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54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19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4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43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11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91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636,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 85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8,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110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9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</w:tr>
      <w:tr>
        <w:trPr>
          <w:trHeight w:val="186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1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03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2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3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</w:tr>
      <w:tr>
        <w:trPr>
          <w:trHeight w:val="116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</w:tr>
      <w:tr>
        <w:trPr>
          <w:trHeight w:val="16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11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7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</w:tr>
      <w:tr>
        <w:trPr>
          <w:trHeight w:val="11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9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8,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 19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3,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78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9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5,6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93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</w:tr>
      <w:tr>
        <w:trPr>
          <w:trHeight w:val="9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7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85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486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9,5</w:t>
            </w:r>
          </w:p>
        </w:tc>
      </w:tr>
      <w:tr>
        <w:trPr>
          <w:trHeight w:val="89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3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5</w:t>
            </w:r>
          </w:p>
        </w:tc>
      </w:tr>
      <w:tr>
        <w:trPr>
          <w:trHeight w:val="113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8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6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 (за исключением земельных участков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506,8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46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6,8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32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5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6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8,6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 75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91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7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,9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0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66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7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110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7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66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,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998,6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673,2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 325,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</w:tr>
      <w:tr>
        <w:trPr>
          <w:trHeight w:val="2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395" w:gutter="0" w:header="284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28"/>
        <w:gridCol w:w="483"/>
        <w:gridCol w:w="884"/>
        <w:gridCol w:w="377"/>
        <w:gridCol w:w="750"/>
        <w:gridCol w:w="617"/>
        <w:gridCol w:w="1464"/>
        <w:gridCol w:w="1417"/>
        <w:gridCol w:w="1418"/>
        <w:gridCol w:w="1406"/>
      </w:tblGrid>
      <w:tr>
        <w:trPr>
          <w:trHeight w:val="221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2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3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остановлению администрации Шуй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 от 15.04.2019 № 211</w:t>
            </w:r>
          </w:p>
        </w:tc>
      </w:tr>
      <w:tr>
        <w:trPr>
          <w:trHeight w:val="221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квартал 2019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465" w:hRule="atLeast"/>
        </w:trPr>
        <w:tc>
          <w:tcPr>
            <w:tcW w:w="1588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8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7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3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2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81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4</w:t>
            </w:r>
          </w:p>
        </w:tc>
      </w:tr>
      <w:tr>
        <w:trPr>
          <w:trHeight w:val="488" w:hRule="atLeast"/>
        </w:trPr>
        <w:tc>
          <w:tcPr>
            <w:tcW w:w="653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,4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6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8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8</w:t>
            </w:r>
          </w:p>
        </w:tc>
      </w:tr>
      <w:tr>
        <w:trPr>
          <w:trHeight w:val="44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6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03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5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1 25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3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2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36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,8</w:t>
            </w:r>
          </w:p>
        </w:tc>
      </w:tr>
      <w:tr>
        <w:trPr>
          <w:trHeight w:val="23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8</w:t>
            </w:r>
          </w:p>
        </w:tc>
      </w:tr>
      <w:tr>
        <w:trPr>
          <w:trHeight w:val="39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,8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26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64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783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7,9</w:t>
            </w:r>
          </w:p>
        </w:tc>
      </w:tr>
      <w:tr>
        <w:trPr>
          <w:trHeight w:val="302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2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78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,9</w:t>
            </w:r>
          </w:p>
        </w:tc>
      </w:tr>
      <w:tr>
        <w:trPr>
          <w:trHeight w:val="30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4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26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26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42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28,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014,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0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1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132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21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9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,8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9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4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000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75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825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6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6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24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83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7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5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4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5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4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4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2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2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60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,2</w:t>
            </w:r>
          </w:p>
        </w:tc>
      </w:tr>
      <w:tr>
        <w:trPr>
          <w:trHeight w:val="30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7,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72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2,5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,5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4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5</w:t>
            </w:r>
          </w:p>
        </w:tc>
      </w:tr>
      <w:tr>
        <w:trPr>
          <w:trHeight w:val="8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 925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60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3 96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,2</w:t>
            </w:r>
          </w:p>
        </w:tc>
      </w:tr>
      <w:tr>
        <w:trPr>
          <w:trHeight w:val="198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395" w:gutter="0" w:header="284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84"/>
        <w:gridCol w:w="528"/>
        <w:gridCol w:w="483"/>
        <w:gridCol w:w="884"/>
        <w:gridCol w:w="377"/>
        <w:gridCol w:w="750"/>
        <w:gridCol w:w="617"/>
        <w:gridCol w:w="1489"/>
        <w:gridCol w:w="1417"/>
        <w:gridCol w:w="1559"/>
        <w:gridCol w:w="1406"/>
      </w:tblGrid>
      <w:tr>
        <w:trPr>
          <w:trHeight w:val="254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остановлению администрации Шуй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 от 15.04.2019 № 211</w:t>
            </w:r>
          </w:p>
        </w:tc>
      </w:tr>
      <w:tr>
        <w:trPr>
          <w:trHeight w:val="254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02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квартал 2019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585" w:hRule="atLeast"/>
        </w:trPr>
        <w:tc>
          <w:tcPr>
            <w:tcW w:w="1602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0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8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3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20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81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4</w:t>
            </w:r>
          </w:p>
        </w:tc>
      </w:tr>
      <w:tr>
        <w:trPr>
          <w:trHeight w:val="534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,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6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8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8</w:t>
            </w:r>
          </w:p>
        </w:tc>
      </w:tr>
      <w:tr>
        <w:trPr>
          <w:trHeight w:val="48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6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03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5</w:t>
            </w:r>
          </w:p>
        </w:tc>
      </w:tr>
      <w:tr>
        <w:trPr>
          <w:trHeight w:val="45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25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89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3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2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36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,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8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,8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26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64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783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7,9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2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78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,9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26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26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42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28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014,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,4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0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2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1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132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21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9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,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9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4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4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000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75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825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,6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6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24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83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7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5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4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5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4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4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2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67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,2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9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72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2,5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,5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5</w:t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 925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60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3 96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,2</w:t>
            </w:r>
          </w:p>
        </w:tc>
      </w:tr>
      <w:tr>
        <w:trPr>
          <w:trHeight w:val="216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395" w:gutter="0" w:header="284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5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администрации Шуй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 от 15.04.2019 № 211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19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26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8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6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926,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87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639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998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73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998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73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998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73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998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73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5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6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5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6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5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6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5,2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6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64,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52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926,6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87,41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639,2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395" w:gutter="0" w:header="284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5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360"/>
        <w:gridCol w:w="1398"/>
        <w:gridCol w:w="1188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6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администрации Шуй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от 15.04.2019 № 21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19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2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8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63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926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87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639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99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73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5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99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73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5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99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73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5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99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73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5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5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64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5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64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5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64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5,2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6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64,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926,6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87,41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639,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8"/>
      <w:type w:val="nextPage"/>
      <w:pgSz w:orient="landscape" w:w="16838" w:h="11906"/>
      <w:pgMar w:left="709" w:right="395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15:00Z</dcterms:created>
  <dc:creator>Oem</dc:creator>
  <dc:description/>
  <cp:keywords/>
  <dc:language>en-US</dc:language>
  <cp:lastModifiedBy>Anastasia</cp:lastModifiedBy>
  <cp:lastPrinted>2018-04-11T16:20:00Z</cp:lastPrinted>
  <dcterms:modified xsi:type="dcterms:W3CDTF">2019-04-18T10:43:00Z</dcterms:modified>
  <cp:revision>7</cp:revision>
  <dc:subject/>
  <dc:title>Принято</dc:title>
</cp:coreProperties>
</file>