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E5E5"/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ПРОКУРАТУРА ПРИОНЕЖСКОГО РАЙОНА  РАЗЪЯСНЯЕТ: ВЫПЛАТА ЗАРАБОТНОЙ ПЛАТЫ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  <w:t>«В КОНВЕРТАХ» ПРИВОДИТ К УМЕНЬШЕНИЮ ПЕНСИОННОГО ОБЕСПЕЧЕНИЯ В БУДУЩЕМ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8"/>
      </w:tblGrid>
      <w:tr>
        <w:trPr>
          <w:trHeight w:val="474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28160" cy="23260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31335" cy="23247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8" w:hRule="atLeast"/>
        </w:trPr>
        <w:tc>
          <w:tcPr>
            <w:tcW w:w="70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</wp:posOffset>
                  </wp:positionV>
                  <wp:extent cx="4343400" cy="29711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05</wp:posOffset>
                  </wp:positionV>
                  <wp:extent cx="4343400" cy="2621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Выплата заработной платы «в конвертах» лишает работника социальных гарантий и льгот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оплаты листков нетрудоспособности, отпус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заработной платы, в том числе окончательного расчета при увольне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выплат при сокращении на работе, введении простоя на производстве, прохождении обучения, рождении ребенка, несчастных случаях на производстве и профессиональных заболев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возможности получения кредита в банке ввиду невозможности подтвердить свою платежеспособност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7"/>
                <w:szCs w:val="27"/>
              </w:rPr>
              <w:t>- уменьшает размер будущей пенсии и т.д.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715</wp:posOffset>
                  </wp:positionV>
                  <wp:extent cx="4343400" cy="2971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 БУДУЩЕЙ ПЕНСИИ НАДО ЗАДУМАТЬС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ЖЕ СЕЙЧАС!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азмер минимальной пенсии по старости в Республике Карелия в 2018 году (при минимальных пенсионных отчислениях работодателя) составил 8,7 тыс. рублей в месяц, а при официальной заработной плате работника 33 тыс. рублей в месяц (с учетом начисленных сумм подоходного налога) – более 17,2 тыс. рублей. в месяц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b/>
          <w:color w:val="3366FF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color w:val="3366FF"/>
          <w:sz w:val="32"/>
          <w:szCs w:val="32"/>
        </w:rPr>
        <w:t>Старший помощник прокурора Прионежского района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Л.Л. </w:t>
      </w:r>
      <w:r>
        <w:rPr>
          <w:rFonts w:cs="Arial" w:ascii="Arial" w:hAnsi="Arial"/>
          <w:b/>
          <w:color w:val="3366FF"/>
          <w:sz w:val="32"/>
          <w:szCs w:val="32"/>
        </w:rPr>
        <w:t>Шапортов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7:00Z</dcterms:created>
  <dc:creator>Mityanen.A</dc:creator>
  <dc:description/>
  <cp:keywords/>
  <dc:language>en-US</dc:language>
  <cp:lastModifiedBy>Anastasia</cp:lastModifiedBy>
  <dcterms:modified xsi:type="dcterms:W3CDTF">2018-12-17T12:27:00Z</dcterms:modified>
  <cp:revision>2</cp:revision>
  <dc:subject/>
  <dc:title>ПРОКУРАТУРА ПРИОНЕЖСКОГО РАЙОНА  РАЗЪЯСНЯЕТ: ВЫПЛАТА ЗАРАБОТНОЙ ПЛАТЫ</dc:title>
</cp:coreProperties>
</file>