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62865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1. В случае невыплаты заработной платы, Вы вправе обратиться с заявлением в Государственную инспекцию труда в Республике Карелия (185003, г. Петрозаводск, ул. Станционная, д. 24; тел. (8142) 78-43-67; руководитель инспекции Петинов Михаил Валентинович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2. Если заработная плата не выплачена в полном объеме свыше двух месяцев либо частично (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в размере менее половины подлежащей выплате суммы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) свыше трех месяцев, Вы вправе обратиться в следственное управление Следственного комитета Российской Федерации по Республике Карелия (185003, г. Петрозаводск, ул. Куйбышева, д. 7; тел. (8142) 59-25-92; руководитель управления Бабойдо Юрий Михайлович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3. При непринятии мер указанными органами, а также в случае необходимости оказания помощи для взыскания задолженности по заработной плате, Вы вправе обратиться в прокуратуру Республики Карелия (185910, г. Петрозаводск, ул. Германа Титова, д. 4, тел. (8142)</w:t>
                              <w:br/>
                              <w:t xml:space="preserve"> 71-78-46; прокурор республики Габриелян Карен Карленович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4. Также Вы можете обратиться непосредственно в прокуратуру Прионежского района, г. Петрозаводск ул. Правды, д.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5. В мировой либо районный (городской) суд по месту выполнения трудовой функции или месту своего проживания с заявлением (исковым заявлением) о взыскании с работодателя задолженности по заработной пла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Старший помощник прокурора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рионежского района Л.Л. Шапортов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3pt;mso-wrap-distance-left:9.05pt;mso-wrap-distance-right:9.05pt;mso-wrap-distance-top:0pt;mso-wrap-distance-bottom:0pt;margin-top: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1. В случае невыплаты заработной платы, Вы вправе обратиться с заявлением в Государственную инспекцию труда в Республике Карелия (185003, г. Петрозаводск, ул. Станционная, д. 24; тел. (8142) 78-43-67; руководитель инспекции Петинов Михаил Валентинович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2. Если заработная плата не выплачена в полном объеме свыше двух месяцев либо частично (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в размере менее половины подлежащей выплате суммы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) свыше трех месяцев, Вы вправе обратиться в следственное управление Следственного комитета Российской Федерации по Республике Карелия (185003, г. Петрозаводск, ул. Куйбышева, д. 7; тел. (8142) 59-25-92; руководитель управления Бабойдо Юрий Михайлович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3. При непринятии мер указанными органами, а также в случае необходимости оказания помощи для взыскания задолженности по заработной плате, Вы вправе обратиться в прокуратуру Республики Карелия (185910, г. Петрозаводск, ул. Германа Титова, д. 4, тел. (8142)</w:t>
                        <w:br/>
                        <w:t xml:space="preserve"> 71-78-46; прокурор республики Габриелян Карен Карленович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4. Также Вы можете обратиться непосредственно в прокуратуру Прионежского района, г. Петрозаводск ул. Правды, д.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5. В мировой либо районный (городской) суд по месту выполнения трудовой функции или месту своего проживания с заявлением (исковым заявлением) о взыскании с работодателя задолженности по заработной пла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Старший помощник прокурора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Прионежского района Л.Л. Шапортов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15pt;width:784.7pt;height:53.05pt;mso-wrap-style:none;v-text-anchor:middle;mso-position-vertical:top" type="_x0000_t136">
            <v:path textpathok="t"/>
            <v:textpath on="t" fitshape="t" string="ПРОКУРАТУРА ПРИОНЕЖСКОГО РАЙОНА РАЗЪЯСНЯЕТ:&#10;КУДА ОБРАТИТЬСЯ, ЕСЛИ НЕ ВЫПЛАТИЛИ ЗАРАБОТНУЮ ПЛАТУ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058400" cy="679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8:00Z</dcterms:created>
  <dc:creator>Mityanen.A</dc:creator>
  <dc:description/>
  <cp:keywords/>
  <dc:language>en-US</dc:language>
  <cp:lastModifiedBy>Anastasia</cp:lastModifiedBy>
  <cp:lastPrinted>2017-10-25T18:42:00Z</cp:lastPrinted>
  <dcterms:modified xsi:type="dcterms:W3CDTF">2018-12-17T12:28:00Z</dcterms:modified>
  <cp:revision>2</cp:revision>
  <dc:subject/>
  <dc:title>                                               </dc:title>
</cp:coreProperties>
</file>