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риложение № 5</w:t>
      </w:r>
      <w:bookmarkStart w:id="0" w:name="_GoBack"/>
      <w:bookmarkEnd w:id="0"/>
    </w:p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</w:t>
      </w:r>
      <w:r>
        <w:rPr>
          <w:rStyle w:val="FontStyle20"/>
          <w:sz w:val="20"/>
          <w:szCs w:val="20"/>
        </w:rPr>
        <w:t xml:space="preserve">Шуйского сельского поселения 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0"/>
          <w:szCs w:val="20"/>
        </w:rPr>
      </w:pPr>
      <w:r>
        <w:rPr>
          <w:rStyle w:val="FontStyle20"/>
          <w:rFonts w:eastAsia="Times New Roman"/>
          <w:sz w:val="20"/>
          <w:szCs w:val="20"/>
        </w:rPr>
        <w:t xml:space="preserve">                      </w:t>
      </w: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en-US"/>
        </w:rPr>
      </w:pPr>
      <w:r>
        <w:rPr>
          <w:rStyle w:val="FontStyle20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</w:t>
      </w:r>
      <w:r>
        <w:rPr>
          <w:rFonts w:eastAsia="Times New Roman"/>
          <w:sz w:val="20"/>
          <w:szCs w:val="20"/>
          <w:lang w:eastAsia="en-US"/>
        </w:rPr>
        <w:t>Доплата к страховой пенсии по старости (инвалидности) муниципальным служащим,</w:t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вышедшим на страховую пенсию по старости (инвалидности), в установленном уставом муниципального образования порядке»</w:t>
      </w:r>
    </w:p>
    <w:p>
      <w:pPr>
        <w:pStyle w:val="Style21"/>
        <w:widowControl/>
        <w:spacing w:lineRule="auto" w:line="24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930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ция Шуй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000100010000233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ind w:right="175" w:hanging="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right="175" w:hanging="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Шуйского сельского поселения от 22.11.2012 № 16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ind w:left="34" w:right="175" w:firstLine="567"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У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ind w:left="34" w:right="175" w:firstLine="567"/>
              <w:jc w:val="both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рио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" w:firstLine="567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Возоб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right="175" w:hanging="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right="175" w:hanging="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268"/>
        <w:gridCol w:w="992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4"/>
                <w:rFonts w:eastAsia="Times New Roman" w:cs="Times New Roman"/>
                <w:b/>
                <w:spacing w:val="0"/>
                <w:w w:val="100"/>
                <w:sz w:val="20"/>
                <w:szCs w:val="20"/>
              </w:rPr>
              <w:t>Подуслуга № 1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о дня регистрации заявления в 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Normal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71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2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3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Style w:val="FontStyle23"/>
                <w:rFonts w:eastAsia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Приоста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 рабочих дней со дня регистрации заявления в Администрации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3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Возобновление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>
          <w:rFonts w:cs="Times New Roman"/>
          <w:sz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7"/>
          <w:sz w:val="20"/>
          <w:szCs w:val="20"/>
          <w:lang w:eastAsia="en-US"/>
        </w:rPr>
        <w:tab/>
      </w: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4536"/>
        <w:gridCol w:w="1276"/>
        <w:gridCol w:w="1276"/>
        <w:gridCol w:w="1417"/>
        <w:gridCol w:w="1418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№1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2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3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ind w:left="53" w:hanging="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Физические лица, </w:t>
            </w:r>
            <w:r>
              <w:rPr>
                <w:rFonts w:eastAsia="Times New Roman"/>
                <w:sz w:val="20"/>
                <w:szCs w:val="20"/>
              </w:rPr>
              <w:t>проходившие муниципальную службу в исполнительно-распорядительном органе местного самоуправления, вышедшие на страховую пенсию по старости, страховую пенсию по инвалидности, и имеющие стаж муниципальной службы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но приложению к Федеральному закону от 15 декабря 2001 года № 166-ФЗ «О государственном пенсионном обеспечении в Российской Федерации»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изические лица, занимавшие должности в местных органах государственной власти и управления, органах местного самоуправления до  01.01.1997 и проживающие на территории Республики Карелия.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4"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ля всех категорий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eastAsia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rPr/>
      </w:pPr>
      <w:r>
        <w:rPr>
          <w:sz w:val="20"/>
          <w:szCs w:val="20"/>
          <w:lang w:eastAsia="en-US"/>
        </w:rPr>
        <w:tab/>
      </w:r>
      <w:r>
        <w:rPr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560"/>
        <w:gridCol w:w="3260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 1</w:t>
            </w:r>
          </w:p>
        </w:tc>
      </w:tr>
      <w:tr>
        <w:trPr>
          <w:trHeight w:val="16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б установлении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2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трудов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овая книжка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документы, подтверждающие стаж работы на муниципальной службе и зачета в него иных периодов трудов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или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ind w:left="10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я трудовой книжки должна быть заверена нотариально или кадровой службо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регистрацию гражданина в системе обязательного пенсионного страх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становку на учет в налоговом орган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видетельство о постановке на учет в налоговом орг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назначение пенс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равка об установленных социальных выплатах застрахованно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 xml:space="preserve">Подуслуга № 2. </w:t>
            </w:r>
          </w:p>
        </w:tc>
      </w:tr>
      <w:tr>
        <w:trPr>
          <w:trHeight w:val="154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иостановлении выплаты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иложение № 2 к технологической схе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возобновлениивыплаты ежемесячной доплаты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Приложение № 3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 Предоставляется при наличии соответствующего обстоятель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трудовую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овая книжка, иные документы, подтверждающие стаж работы на муниципальной службе и зачета в него иных периодов трудов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или коп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ind w:left="10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я трудовой книжки должна быть заверена нотариально или кадровой службо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 назначении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 назначении ежемесячной доплаты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5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б отказе в назначении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заявителя о приостановлении выплаты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 календарных дней с даты получения результата услуги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 приостановлении выплаты ежемесячной доплаты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6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домление о возобновлении выплаты ежемесячной доплат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 возобновлении выплаты ежемесячной доплаты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szCs w:val="20"/>
              </w:rPr>
              <w:footnoteReference w:id="7"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об отказе в возобновлении выплаты ежемесячной допла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ланке, утвержденном Администрацие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2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Подуслуга № 3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 следующий рабочий день после приема заявлен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 следующий рабочий день после подготовки результата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день обращения заявителя (представителя заявителя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eastAsia="Times New Roman" w:cs="Arial"/>
          <w:lang w:eastAsia="en-US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lang w:eastAsia="en-US"/>
        </w:rPr>
        <w:t>Приложение № 1</w:t>
      </w:r>
    </w:p>
    <w:p>
      <w:pPr>
        <w:pStyle w:val="ConsPlusNonformat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right="2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Закона Республики Карелия от 24 июля 2007 года № 1107-ЗРК «О муниципальной службе в Республике Карелия», Уставом муниципального образования _______________________ прошу установить мне ежемесячную доплату к назначенной в соответствии с законодательством Российской Федерации страховой пенсии по старости (инвалидности) ____________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вид назначенной пенсии) </w:t>
      </w:r>
    </w:p>
    <w:p>
      <w:pPr>
        <w:pStyle w:val="ConsPlusNonformat"/>
        <w:spacing w:lineRule="auto" w:line="276"/>
        <w:ind w:right="2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5-дневный срок уведомить Администрацию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прекращение выплаты ежемесячной доплаты.</w:t>
      </w:r>
    </w:p>
    <w:p>
      <w:pPr>
        <w:pStyle w:val="ConsPlusNonformat"/>
        <w:spacing w:lineRule="auto" w:line="276"/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ежемесячную доплату к страховой пенсии по старости(по инвалидности) на расчетный счет № ________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________________________________</w:t>
      </w:r>
    </w:p>
    <w:p>
      <w:pPr>
        <w:pStyle w:val="ConsPlusNonformat"/>
        <w:spacing w:lineRule="auto" w:line="276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13"/>
        <w:gridCol w:w="3296"/>
        <w:gridCol w:w="31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Наименование докумен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оригинал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коп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rFonts w:eastAsia="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51" w:hanging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2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Times New Roman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Times New Roman"/>
          <w:sz w:val="28"/>
          <w:szCs w:val="28"/>
        </w:rPr>
        <w:t xml:space="preserve">сбор, </w:t>
      </w:r>
      <w:r>
        <w:rPr>
          <w:rFonts w:eastAsia="Times New Roman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</w:t>
      </w: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«____»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принявшего заявление                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приостановить выплату ежемесячной доплаты к страховой пенсии по старости (по инвалидности) с _____________ года в связи с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Times New Roman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Times New Roman"/>
          <w:sz w:val="28"/>
          <w:szCs w:val="28"/>
        </w:rPr>
        <w:t xml:space="preserve">сбор, </w:t>
      </w:r>
      <w:r>
        <w:rPr>
          <w:rFonts w:eastAsia="Times New Roman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«____» 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заявителя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(адрес регистрации) </w:t>
      </w:r>
    </w:p>
    <w:p>
      <w:pPr>
        <w:pStyle w:val="ConsPlusNonformat"/>
        <w:tabs>
          <w:tab w:val="clear" w:pos="708"/>
          <w:tab w:val="left" w:pos="8263" w:leader="none"/>
          <w:tab w:val="right" w:pos="1389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адрес фактического проживания)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телефон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озобновить выплату ежемесячной доплаты к страховой пенсии по старости (по инвалидности) с _____________ года в связи с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 5-дневный срок уведомить Администрацию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, влекущих прекращение выплаты ежемесячной допла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ять ежемесячную доплату к страховой пенсии по старости(по инвалидности) на расчетный счет № 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80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0"/>
        <w:gridCol w:w="3359"/>
        <w:gridCol w:w="322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№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Наименование документ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оригина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b/>
                <w:bCs/>
                <w:color w:val="222222"/>
                <w:sz w:val="21"/>
                <w:szCs w:val="21"/>
              </w:rPr>
              <w:t>Количество листов копи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Администрации ___________________________________________________  на обработку,</w:t>
      </w:r>
    </w:p>
    <w:p>
      <w:pPr>
        <w:pStyle w:val="Normal"/>
        <w:spacing w:lineRule="auto" w:line="276"/>
        <w:ind w:left="4813" w:right="109" w:firstLine="851"/>
        <w:jc w:val="both"/>
        <w:rPr>
          <w:rFonts w:eastAsia="Times New Roman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</w:t>
      </w:r>
      <w:r>
        <w:rPr>
          <w:rFonts w:eastAsia="Times New Roman"/>
          <w:sz w:val="28"/>
          <w:szCs w:val="28"/>
        </w:rPr>
        <w:t xml:space="preserve">сбор, </w:t>
      </w:r>
      <w:r>
        <w:rPr>
          <w:rFonts w:eastAsia="Times New Roman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ind w:right="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_________________________________________________________________________________</w:t>
      </w:r>
    </w:p>
    <w:p>
      <w:pPr>
        <w:pStyle w:val="Normal"/>
        <w:ind w:left="2832" w:right="109" w:firstLine="708"/>
        <w:jc w:val="center"/>
        <w:rPr/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right="109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right="1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«____»  _________ 20 ___ г.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</w:t>
      </w: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lang w:eastAsia="en-US"/>
        </w:rPr>
        <w:t xml:space="preserve">принявшего заявление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екомендуемый срок предоставления подуслуги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рекомендуемый срок предоставления подуслуги.</w:t>
      </w:r>
    </w:p>
  </w:footnote>
  <w:footnote w:id="4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0"/>
          <w:lang w:eastAsia="en-US"/>
        </w:rPr>
        <w:t>в случае, если установление ежемесячной доплаты к страховой пенсии по старости (инвалидности) данной категории лиц предусмотрено уставом муницип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назначении ежемесячной доплаты осуществляется в случае, если данное требование установлено в административном регламент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приостановлении выплаты ежемесячной доплаты осуществляется в случае, если данное требование установлено в административном регламен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ча заявителю акта о возобновлении выплаты ежемесячной доплаты осуществляется в случае, если данное требование установлено в административном регламент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sz w:val="1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ndnoteTextChar">
    <w:name w:val="End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6:00Z</dcterms:created>
  <dc:creator>Алексей А. Половинкин</dc:creator>
  <dc:description/>
  <cp:keywords/>
  <dc:language>en-US</dc:language>
  <cp:lastModifiedBy>Anastasia</cp:lastModifiedBy>
  <cp:lastPrinted>2017-03-27T16:02:00Z</cp:lastPrinted>
  <dcterms:modified xsi:type="dcterms:W3CDTF">2018-05-21T12:34:00Z</dcterms:modified>
  <cp:revision>3</cp:revision>
  <dc:subject/>
  <dc:title>Приложение № 5</dc:title>
</cp:coreProperties>
</file>