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</w:r>
      <w:r>
        <w:rPr/>
        <w:t xml:space="preserve">        Приложение</w:t>
      </w:r>
    </w:p>
    <w:p>
      <w:pPr>
        <w:pStyle w:val="Normal"/>
        <w:ind w:left="9912" w:hanging="0"/>
        <w:jc w:val="center"/>
        <w:rPr/>
      </w:pPr>
      <w:r>
        <w:rPr/>
        <w:t xml:space="preserve">          </w:t>
      </w:r>
      <w:r>
        <w:rPr/>
        <w:t xml:space="preserve">к распоряжению Главы </w:t>
      </w:r>
    </w:p>
    <w:p>
      <w:pPr>
        <w:pStyle w:val="Normal"/>
        <w:jc w:val="right"/>
        <w:rPr/>
      </w:pPr>
      <w:r>
        <w:rPr/>
        <w:t xml:space="preserve">Шуйского сельского поселения </w:t>
      </w:r>
    </w:p>
    <w:p>
      <w:pPr>
        <w:pStyle w:val="Normal"/>
        <w:ind w:left="9912" w:hanging="0"/>
        <w:jc w:val="center"/>
        <w:rPr/>
      </w:pPr>
      <w:r>
        <w:rPr/>
        <w:t xml:space="preserve">      </w:t>
      </w:r>
      <w:r>
        <w:rPr/>
        <w:t>от 01.12.2017 № 76-р</w:t>
      </w:r>
    </w:p>
    <w:p>
      <w:pPr>
        <w:pStyle w:val="Normal"/>
        <w:ind w:left="9912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выполнения противопожарных мероприятий </w:t>
        <w:br/>
        <w:t xml:space="preserve">в населенных пунктах Шуй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целях реализации первичных мер пожарной безопасности на 2018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2019"/>
        <w:gridCol w:w="2483"/>
        <w:gridCol w:w="2400"/>
        <w:gridCol w:w="1991"/>
        <w:gridCol w:w="1690"/>
      </w:tblGrid>
      <w:tr>
        <w:trPr>
          <w:tblHeader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нормативный докумен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исполнение, привлекаемы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(в рублях) и источник финансирова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выполнении</w:t>
            </w:r>
          </w:p>
        </w:tc>
      </w:tr>
      <w:tr>
        <w:trPr>
          <w:tblHeader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работка и утверждение «Положения об обеспечении первичных мер пожарной безопасности» с учетом требований ФЗ-69 и ФЗ-12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З-123 ст. 63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З-69 ст. 1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ключение в бюджет поселения финансовых средств на обеспечение первичных мер пожарной безопасности на 2018 г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З-123 ст. 63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З-69 ст. 1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финанс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поселен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формировании бюджета поселения на 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финансирования мероприятий по обеспечению пожарной безопасности, предусмотренных бюджетом поселения на 2018 год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З-123 ст. 63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З-69 ст. 1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финанс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мероприятий по обеспечению пожарной безопасности в планы, схемы и программы развития территорий поселений и городских округов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работка и утверждение плана выполнения противопожарных мероприятий на территории поселения в целях реализации первичных мер пожарной безопасности на 2018 г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З-123 ст. 63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З-69 ст. 1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чала формирования бюджета на 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работка и реализация схемы территориального планирования населенных пунктов поселения с учетом выполнения мероприятий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устройству источников наружного противопожарного водоснабж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исключению возможности переброса огня при лесных и торфяных пожарах на здания и сооружения (устройство защитных противопожарных полос, посадка лиственных насаждений, удаление в летний период сухой растительности и другие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обеспечению противопожарных разрывов между зданиями и сооружениям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обеспечению наружного освещения в темное время суток территории населенного пункта для быстрого нахождения пожарных гидрантов, пожарных лестниц и мест размещения пожарного инвентаря, а также подъездов к пирсам пожарных водоемов, к входам в здания и сооруж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З-123 ст. 63, 65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З-69 ст. 1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З-123 ст. 6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Р в РФ, п. 16, 8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Р в РФ, п. 72, 80(1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З-123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65, ст. 6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Б 01-03, п. 21, 22, 11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Б 01-03, п. 2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 по благоустройств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работка и утверждение плана устранения нарушений требований пожарной безопасности на объектах муниципальной собственности, в т.ч. жилых домов, на 2018 год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орудование системами пожарной сигнализации и оповещения людей на случай возникновения пожар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и содержание эвакуационных выходов в соответствии с требованиями норм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огнезащитной обработки сгораемых конструкц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равное содержание внутреннего противопожарного водопровод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е устройство печного отоп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е устройство и эксплуатация электросетей и электроприемнико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лектация объектов первичными средствами пожаротушения – огнетушителям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ос ветхих строений на придомовых территориях и пр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З-123, ст. 5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З-123, ст. 8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ПР в РФ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 по благоустройству управляющие организации по обслуживанию дом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, адресные программы по капитальному ремонту аварийного и ветхого жилищного фонда и т.п.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управляющие организации по обслуживанию домов, собственники жилых помеще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чала формирования бюджета на 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длежащего состояния источников противопожарного водоснабже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сельских населенных пунктов)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визия и испытание существующих источников наружного противопожарного водоснабжения (пирсы, водоемы, пожарные гидранты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З-123, ст. 68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 по благоустройству, организации обслуживающие источники наружного противопожарного водоснабжения по договору, члены ДП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ноябр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монт существующих источников наружного противопожарного водоснабж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З-123, ст. 68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 по благоустройству,, организации обслуживающие источники наружного противопожарного водоснабжения по договору, члены ДП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сентябр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означение существующих источников наружного противопожарного водоснабжения указателями направления движения к ним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Р в РФ, п. 5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 по благоустройству, организации обслуживающие источники наружного противопожарного водоснабжения по договору, члены ДП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сентябр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роектирование новых источников наружного противопожарного водоснабжения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З-123, ст. 6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орудование системами пожарной сигнализации и оповещения людей на случай возникновения пожар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и содержание эвакуационных выходов в соответствии с требованиями норм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огнезащитной обработки сгораемых конструкц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равное содержание внутреннего противопожарного водопровод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е устройство печного отоп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е устройство и эксплуатация электросетей и электроприемнико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лектация объектов первичными средствами пожаротушения – огнетушителям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ос ветхих строений на придомовых территория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З-123, ст. 5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Р в РФ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 по благоустройству, управляющие организации по обслуживанию дом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, адресные программы по капитальному ремонту аварийного и ветхого жилищного фонда и т.п.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управляющие организации по обслуживанию дом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репятственного проезда пожарной техники к месту пожара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автомобильных дорог и улично-дорожной сети населенного пункта, в том числе устройство подъездов к источникам наружного противопожарного водоснабж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З-123, ст. 6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 (благоустройство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язи и оповещения населения о пожар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инятие мер по оповещению населения и подразделений Государственной противопожарной службы о пожаре (для сельских населенных пунктов)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территории населенных пунктов телефонной связью для сообщения о пожаре в пожарную охран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З-123, ст. 6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Р в РФ п. 1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работка и утверждение положения о порядке оповещения населения и подразделений ГПС о пожаре с учетом имеющихся технических средств оповещения на территории населенного пунк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З-123, ст. 63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Б 01-03 п. 1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 по благоустройству,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Изготовление памяток по пожарной безопасности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акт посел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ОП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учение неработающего населения и распространение памяток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Пенсионеры и инвалид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Учащиеся в детских дошкольных, средних общеобразовательных учреждениях, а также в других образовательных учреждениях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Остальные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З-123, ст. 6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З-69, ст. 1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работники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по предмету ОБЖ, воспитатели, преподаватели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ОПБ управляющих организаций по обслуживанию домов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управляющих организаций по обслуживанию домов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раза в год по месту житель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работка и установка стендов по пожарной безопасности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В здании администрац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В управляющих организациях по обслуживанию домов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В образовательных учреждения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ПБ, ППР, Нормативный акт поселения,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 по благоустройству Ответственные за ОПБ управляющих организаций по обслуживанию домов</w:t>
            </w: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управляющих организаций по обслуживанию домов</w:t>
            </w: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ConsPlusNonformat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учрежде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и экономическое стимулирование участия граждан и организаций в добровольной пожарной охране, в том числе участия в борьбе с пожарам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 по локализации пожара и спасению людей и имущества до прибытия подразделений Государственной противопожарной службы (для сельских населенных пунктов)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обретение мотопомп для населенных пунктов поселения, расположенных за пределами выезда подразделений ГПС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оселения, специалист по благоустройству,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обретение комплекта боевой одежды для членов ДПД населенных пункт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благоустройству,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территорий общего пользования первичными средствами тушения пожаров и противопожарным инвентарем (для сельских населенных пунктов)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обретение первичных средств пожаротушения для населенных пунктов поселения согласно утвержденных нор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акт посел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благоустройству,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становка в местах общего пользования первичных средств пожаротушения в населенных пунктах посел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акт посел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благоустройству,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i/>
          <w:i/>
        </w:rPr>
      </w:pPr>
      <w:r>
        <w:rPr>
          <w:i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15:00Z</dcterms:created>
  <dc:creator>Галина</dc:creator>
  <dc:description/>
  <cp:keywords/>
  <dc:language>en-US</dc:language>
  <cp:lastModifiedBy>Anastasia</cp:lastModifiedBy>
  <cp:lastPrinted>2018-04-25T16:33:00Z</cp:lastPrinted>
  <dcterms:modified xsi:type="dcterms:W3CDTF">2018-04-25T13:35:00Z</dcterms:modified>
  <cp:revision>7</cp:revision>
  <dc:subject/>
  <dc:title>РЕСПУБЛИКА КАРЕЛИЯ</dc:title>
</cp:coreProperties>
</file>